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/>
        <w:t>Технологическая карта урока. Учитель: Легасова Татьяна Ивановна</w:t>
      </w:r>
    </w:p>
    <w:p>
      <w:pPr>
        <w:pStyle w:val="Style15"/>
        <w:jc w:val="center"/>
        <w:rPr/>
      </w:pPr>
      <w:r>
        <w:rPr/>
      </w:r>
    </w:p>
    <w:tbl>
      <w:tblPr>
        <w:tblW w:w="1571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63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писать буквы безударных гласных в корне  слова.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разовательные</w:t>
            </w:r>
            <w:r>
              <w:rPr>
                <w:b/>
              </w:rPr>
              <w:t>:</w:t>
            </w:r>
            <w:r>
              <w:rPr/>
              <w:t xml:space="preserve"> познакомить с правилом правописания безударных гласных в корне слова; Способствовать</w:t>
            </w:r>
            <w:r>
              <w:rPr>
                <w:i/>
              </w:rPr>
              <w:t xml:space="preserve"> развитию</w:t>
            </w:r>
            <w:r>
              <w:rPr/>
              <w:t xml:space="preserve"> речи, оперативной памяти, произвольного внимания, наглядно - 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культуру поведения при фронтальной, индивидуальной, парной 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>-Личностные:</w:t>
            </w:r>
            <w:r>
              <w:rPr/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Регулятивные УУД: </w:t>
            </w:r>
            <w:r>
              <w:rPr/>
              <w:t>умение определять и формулировать цель на уроке с помощью учителя;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/>
              <w:t>Работать по коллективно составленному плану; оценивать правильность выполнения действий на уровне адекватной ретроспективной оценки; планировать свое действие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-Коммуникативные</w:t>
            </w:r>
            <w:r>
              <w:rPr/>
              <w:t xml:space="preserve"> </w:t>
            </w:r>
            <w:r>
              <w:rPr>
                <w:i/>
              </w:rPr>
              <w:t>УУД:</w:t>
            </w:r>
            <w:r>
              <w:rPr/>
              <w:t xml:space="preserve">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/>
            </w:pPr>
            <w:r>
              <w:rPr>
                <w:i/>
              </w:rPr>
              <w:t>-Познавательные УУД:</w:t>
            </w:r>
            <w:r>
              <w:rPr/>
      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Знать правило правописания безударных гласных в корне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проводить самооценку на основе критерия успешности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Уметь определять и формулировать цель урока с помощью учителя; проговаривать последовательность действий на уроке; работать по коллективно составленному плану;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ё предположение  (</w:t>
            </w:r>
            <w:r>
              <w:rPr>
                <w:i/>
              </w:rPr>
              <w:t xml:space="preserve">Регулятивные УУД). </w:t>
            </w:r>
            <w:r>
              <w:rPr/>
      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</w:t>
            </w:r>
            <w:r>
              <w:rPr>
                <w:i/>
              </w:rPr>
              <w:t xml:space="preserve"> 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 учебник, свой жизненный опыт и информацию, полученную на уроке (</w:t>
            </w:r>
            <w:r>
              <w:rPr>
                <w:i/>
              </w:rPr>
              <w:t>Познавательные УУД).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полнительны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С.В., Евдокимова</w:t>
            </w:r>
            <w:r>
              <w:rPr>
                <w:rStyle w:val="Appleconvertedspace"/>
              </w:rPr>
              <w:t> </w:t>
            </w:r>
            <w:r>
              <w:rPr/>
              <w:t>А.О., Кузнецова М.И. и др.;</w:t>
            </w:r>
            <w:r>
              <w:rPr>
                <w:rStyle w:val="Appleconvertedspace"/>
              </w:rPr>
              <w:t> </w:t>
            </w:r>
            <w:r>
              <w:rPr/>
              <w:t>«Русский язык»  учебник</w:t>
            </w:r>
            <w:r>
              <w:rPr>
                <w:rStyle w:val="Appleconvertedspace"/>
              </w:rPr>
              <w:t xml:space="preserve"> для </w:t>
            </w:r>
            <w:r>
              <w:rPr>
                <w:bCs/>
              </w:rPr>
              <w:t xml:space="preserve"> 2 класса. М.: Вентана – Граф. 2013,с.93-95</w:t>
            </w:r>
            <w:r>
              <w:rPr/>
              <w:br/>
              <w:t xml:space="preserve">Кузнецова М.И. </w:t>
            </w:r>
            <w:r>
              <w:rPr>
                <w:bCs/>
              </w:rPr>
              <w:t>рабочая тетрадь№1 «Пишем грамотно»;</w:t>
            </w:r>
            <w:r>
              <w:rPr>
                <w:rStyle w:val="Appleconvertedspace"/>
                <w:bCs/>
              </w:rPr>
              <w:t> </w:t>
            </w:r>
            <w:r>
              <w:rPr/>
              <w:t>для учащихся общеобразовательных учреждений.</w:t>
              <w:br/>
            </w:r>
            <w:r>
              <w:rPr>
                <w:bCs/>
              </w:rPr>
              <w:t>М.: Вентана – Граф. 2013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Слайд презентации «Проверка по эталону.», «Итог урока. Рефлексия»</w:t>
            </w:r>
          </w:p>
          <w:p>
            <w:pPr>
              <w:pStyle w:val="Normal"/>
              <w:rPr/>
            </w:pPr>
            <w:r>
              <w:rPr>
                <w:bCs/>
              </w:rPr>
              <w:t>-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- алгоритм самооце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ая, индивидуальная, парная работа.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09"/>
        <w:gridCol w:w="2442"/>
        <w:gridCol w:w="3332"/>
        <w:gridCol w:w="1815"/>
        <w:gridCol w:w="328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учащих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ланируемые результаты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ация к учебной деятельности (3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создание условий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тают тему урока с доски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цели урока, используя слова «помощ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1. Р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Безудар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ласные У, Ы, Ю, Э, 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ердц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</w:t>
            </w:r>
            <w:r>
              <w:rPr>
                <w:b/>
              </w:rPr>
              <w:t xml:space="preserve"> </w:t>
            </w:r>
            <w:r>
              <w:rPr/>
              <w:t>актуализацию требований к ученику со стороны учебной деятельности.( Эмоциональный отклик, отношение к  теме урока  через признание личности ребёнка, опираюсь на его жизненный опы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ЫСЛИВАНИЕ </w:t>
            </w:r>
          </w:p>
          <w:p>
            <w:pPr>
              <w:pStyle w:val="Normal"/>
              <w:rPr/>
            </w:pPr>
            <w:r>
              <w:rPr/>
              <w:t xml:space="preserve">Слова "помощники":                                       </w:t>
            </w:r>
          </w:p>
          <w:p>
            <w:pPr>
              <w:pStyle w:val="Normal"/>
              <w:rPr/>
            </w:pPr>
            <w:r>
              <w:rPr/>
              <w:t>УЗНАТЬ</w:t>
            </w:r>
          </w:p>
          <w:p>
            <w:pPr>
              <w:pStyle w:val="Normal"/>
              <w:rPr/>
            </w:pPr>
            <w:r>
              <w:rPr/>
              <w:t>НАУЧИТЬСЯ</w:t>
            </w:r>
          </w:p>
          <w:p>
            <w:pPr>
              <w:pStyle w:val="Normal"/>
              <w:rPr/>
            </w:pPr>
            <w:r>
              <w:rPr/>
              <w:t>НАХОДИТЬ</w:t>
            </w:r>
          </w:p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 xml:space="preserve">ПОЛЬЗОВАТЬ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мощью слов "помощников" дети формулируют цели урок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ет условия для возникновения у учеников внутренней потребности включения в учебную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мы знаем по теме урока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берите слова об этом или на эту тему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–</w:t>
            </w:r>
            <w:r>
              <w:rPr/>
              <w:t>Вот видите! В вашей памяти уже это хранится! Значит, это нуж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Оратор”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1 минуту убедите своего собеседника в том, что изучение этой темы просто необходи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слов «помощников» сформулируйте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начала мы вместе восхитимся глубокими знаниями — а для этого проведем маленький устный опрос. Потом попробуем ответить на вопрос...КАК ЖЕ НАУЧИТЬСЯ ПИСАТЬ безударные гласные в корнях слов?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ем потренируем мозги — порешаем задачи. И, наконец, вытащим из тайников памяти кое-что ценное... МЫ ПОГОВОРИМ О ГЛАСНЫХ после шипящих.</w:t>
            </w:r>
          </w:p>
          <w:p>
            <w:pPr>
              <w:pStyle w:val="Normal"/>
              <w:rPr/>
            </w:pPr>
            <w:r>
              <w:rPr/>
              <w:t>1.- У птицы крыло, а у человека-…..</w:t>
            </w:r>
          </w:p>
          <w:p>
            <w:pPr>
              <w:pStyle w:val="Normal"/>
              <w:rPr/>
            </w:pPr>
            <w:r>
              <w:rPr/>
              <w:t xml:space="preserve">2.- У конфеты фантик, а у человека….- </w:t>
            </w:r>
          </w:p>
          <w:p>
            <w:pPr>
              <w:pStyle w:val="Normal"/>
              <w:rPr/>
            </w:pPr>
            <w:r>
              <w:rPr/>
              <w:t>3. – Слоги бывают ударными и ……</w:t>
            </w:r>
          </w:p>
          <w:p>
            <w:pPr>
              <w:pStyle w:val="Normal"/>
              <w:rPr/>
            </w:pPr>
            <w:r>
              <w:rPr/>
              <w:t>4.- Какие гласные не требуют проверки в словах при написании?</w:t>
            </w:r>
          </w:p>
          <w:p>
            <w:pPr>
              <w:pStyle w:val="Normal"/>
              <w:rPr/>
            </w:pPr>
            <w:r>
              <w:rPr/>
              <w:t>5. – У машины мотор, а у человека.-………</w:t>
            </w:r>
          </w:p>
          <w:p>
            <w:pPr>
              <w:pStyle w:val="Normal"/>
              <w:rPr/>
            </w:pPr>
            <w:r>
              <w:rPr/>
              <w:t>- Я восхищаюсь вашими знаниями!</w:t>
            </w:r>
          </w:p>
          <w:p>
            <w:pPr>
              <w:pStyle w:val="Normal"/>
              <w:rPr/>
            </w:pPr>
            <w:r>
              <w:rPr/>
              <w:t>-Какие поставленные цели Вы сейчас выполняли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вместно договариваться о правилах общения на уроке и следовать им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 xml:space="preserve">Уметь оформлять свои мысли в устной форме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(Познавательные</w:t>
            </w:r>
            <w:r>
              <w:rPr>
                <w:i/>
              </w:rPr>
              <w:t xml:space="preserve"> УУД).</w:t>
            </w:r>
          </w:p>
          <w:p>
            <w:pPr>
              <w:pStyle w:val="Normal"/>
              <w:rPr/>
            </w:pPr>
            <w:r>
              <w:rPr/>
              <w:t>Уметь слушать и понимать друг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и фиксирование индивидуального затруднения в пробном действии</w:t>
            </w:r>
            <w:r>
              <w:rPr/>
              <w:t xml:space="preserve"> (10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 актуализацию умений правильно писать безударные гласные в корне слова;</w:t>
            </w:r>
          </w:p>
          <w:p>
            <w:pPr>
              <w:pStyle w:val="Normal"/>
              <w:rPr/>
            </w:pPr>
            <w:r>
              <w:rPr/>
              <w:t>- организовать 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  <w:t>- организовать  фиксирование учащимися индивидуального затруд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руют группу словар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 наступ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, определяя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ой, лесник, лесничий, лесок, лесо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слова, проговаривая их и указывая орфограмму. </w:t>
            </w:r>
          </w:p>
          <w:p>
            <w:pPr>
              <w:pStyle w:val="Normal"/>
              <w:rPr/>
            </w:pPr>
            <w:r>
              <w:rPr/>
              <w:t>Проговаривают орфографическое правило.</w:t>
            </w:r>
          </w:p>
          <w:p>
            <w:pPr>
              <w:pStyle w:val="Normal"/>
              <w:rPr/>
            </w:pPr>
            <w:r>
              <w:rPr/>
              <w:t>Провероч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в тетрадях. Проговаривают, что повтор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ть значение слова.</w:t>
            </w:r>
          </w:p>
          <w:p>
            <w:pPr>
              <w:pStyle w:val="Normal"/>
              <w:rPr/>
            </w:pPr>
            <w:r>
              <w:rPr/>
              <w:t>Записывают слов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ирают проверочные слова, определяя значени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ся, обращаясь к словам «помощни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актуализацию умений правильно писать безударные 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мысли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общение актуализирова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задание для пробн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b/>
              </w:rPr>
              <w:t>- Скандирование</w:t>
            </w:r>
            <w:r>
              <w:rPr/>
              <w:t>: карандаш, резинка, альбом, блокнот, пенал, тетрадь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- В какую группу объединены эти слова? 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Счёт предложений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Тихо стало в лесу. Осень наступила. Каждый ищет себе убежище на зиму. Работы много у лесных жителей, некогда им теперь песни петь.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- Проверим вашу память. Назовите второе предложение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Игра «Предмет, признак, действие»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Чаща, берёзка, смолистый, нарядный, жёлтый, листок, звери, прячутся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Поиск родственников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ЛЕС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Запись слов в тетрадь. Комментированное управление. Корректор, редактор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Обозначение и проговаривание орфографического правил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Как называют слово ЛЕС для слов лесной, лесник и т.д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Какую позицию гласного нужно определить, чтобы точно подобрать проверочное слово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Идём дальш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т мы шли, шли, шл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на бочку набрел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азалось, в этой бочке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рятаны такие заморочк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Слова, различающиеся одной гласной.)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78765</wp:posOffset>
                      </wp:positionV>
                      <wp:extent cx="514350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pt;margin-top:2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ите грамматическую задач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5250</wp:posOffset>
                      </wp:positionV>
                      <wp:extent cx="419100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…РЯТЬ</w:t>
              <w:tab/>
              <w:t>мир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к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Что нужно знать, чтобы сделать правильный выбор гласной?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формить запись в тетрадь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азгадайте вторую задачку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Сп_шу – сп_шу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С_деть – с_деть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М_чи – м_ч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Какую гласную вставлять будем?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чень рада! Оказалось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 напрасно волновалас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эта, детвор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м не составила труда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Какие цели вы теперь воплотили на уроке?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интерактивным тренажёром. Дети  читаю слова, вставляют нужную букв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ласные буквы и зв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ударные и безударные 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корен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авить ударение, находить безударные гласные в словах.</w:t>
            </w:r>
          </w:p>
          <w:p>
            <w:pPr>
              <w:pStyle w:val="Normal"/>
              <w:rPr/>
            </w:pPr>
            <w:r>
              <w:rPr/>
              <w:t>Знать правил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проговаривать последовательность действий на урок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Уметь осуществлять актуализацию полученных знаний. (Познавательные </w:t>
            </w:r>
            <w:r>
              <w:rPr>
                <w:i/>
              </w:rPr>
              <w:t xml:space="preserve"> УУД).</w:t>
            </w:r>
          </w:p>
          <w:p>
            <w:pPr>
              <w:pStyle w:val="Normal"/>
              <w:rPr/>
            </w:pPr>
            <w:r>
              <w:rPr/>
              <w:t>Уметь формировать свои мысли в устной форме.</w:t>
            </w:r>
            <w:r>
              <w:rPr>
                <w:i/>
              </w:rPr>
              <w:t xml:space="preserve"> 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; высказывать свое предположени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Уметь оформлять мысли в устной и письменной форме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явление места и причины затруднения. </w:t>
            </w:r>
            <w:r>
              <w:rPr/>
              <w:t>(2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выявить место  (шаг, операцию) затруднения;</w:t>
            </w:r>
          </w:p>
          <w:p>
            <w:pPr>
              <w:pStyle w:val="Normal"/>
              <w:rPr/>
            </w:pPr>
            <w:r>
              <w:rPr/>
              <w:t xml:space="preserve">- зафиксировать во внешней речи причину затрудн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выявляют место затруднения. Проговаривают причину затруднения с помощью учител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явление места затруднения. Организует фиксирование во внешней речи причины затрудн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 xml:space="preserve">- Что показало нам пробное действие?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формлять свои мысли в устной форме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(Познавательные</w:t>
            </w:r>
            <w:r>
              <w:rPr>
                <w:i/>
              </w:rPr>
              <w:t xml:space="preserve">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постановку цели урока;</w:t>
            </w:r>
          </w:p>
          <w:p>
            <w:pPr>
              <w:pStyle w:val="Normal"/>
              <w:rPr/>
            </w:pPr>
            <w:r>
              <w:rPr/>
              <w:t>- организовать составление совместного плана действий;</w:t>
            </w:r>
          </w:p>
          <w:p>
            <w:pPr>
              <w:pStyle w:val="Normal"/>
              <w:rPr/>
            </w:pPr>
            <w:r>
              <w:rPr/>
              <w:t>- определить сре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оваривают название следующего этапа, ставят цель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Составляют и проговаривают план действий.</w:t>
            </w:r>
          </w:p>
          <w:p>
            <w:pPr>
              <w:pStyle w:val="Normal"/>
              <w:rPr/>
            </w:pPr>
            <w:r>
              <w:rPr/>
              <w:t>Называют средст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постановку задачи этапа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rPr/>
            </w:pPr>
            <w:r>
              <w:rPr/>
              <w:t>Организует определение сред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 xml:space="preserve">Какой следующий шаг учебной деятельности?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Узнать правило и научиться его применять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Какое наше действие следующее? (Составить план выхода из затруднения.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Наметим план действий: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1. Выполнив задание, сами попробуем  узнать правило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2.Сопоставим свои предположения с учебником или спросим у учителя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3.Устраним затруднение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4.Применим новое зна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;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 xml:space="preserve">Уметь оформлять свои мысли в устной форме; слушать и понимать речь других. </w:t>
            </w:r>
            <w:r>
              <w:rPr>
                <w:i/>
              </w:rPr>
              <w:t>(Коммуникативные</w:t>
            </w:r>
            <w:r>
              <w:rPr/>
              <w:t xml:space="preserve"> </w:t>
            </w:r>
            <w:r>
              <w:rPr>
                <w:i/>
              </w:rPr>
              <w:t>УУД).</w:t>
            </w:r>
          </w:p>
          <w:p>
            <w:pPr>
              <w:pStyle w:val="Normal"/>
              <w:rPr/>
            </w:pPr>
            <w:r>
              <w:rPr/>
              <w:t>Уметь определять и формулировать цель на уроке с помощью учителя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еализация построенного проекта. </w:t>
            </w: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еализовать построенный проект в соответствии с планом;</w:t>
            </w:r>
          </w:p>
          <w:p>
            <w:pPr>
              <w:pStyle w:val="Normal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rPr/>
            </w:pPr>
            <w:r>
              <w:rPr/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rPr/>
            </w:pPr>
            <w:r>
              <w:rPr/>
              <w:t>- уточни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Работают в па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дводящий диалог.</w:t>
            </w:r>
          </w:p>
          <w:p>
            <w:pPr>
              <w:pStyle w:val="Normal"/>
              <w:rPr/>
            </w:pPr>
            <w:r>
              <w:rPr/>
              <w:t>Организует работу в па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фиксирование нового знания в речи и знаках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- Устраним затруднение: сами найдем способ решения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ейчас вы поработаете в паре и выполните задание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Учебник стр.87.Упр.1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Попробуйте сформулировать правило, как проверить  безударную гласную в корне слов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Что должно получиться в результате вашей  работы? (правило)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Для того,  чтобы пользоваться правилом, составим алгоритм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Коллективное составление алгоритма.)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Алгоритм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а) ставим ударение;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б) находим безударную гласную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в) выделяем  корень;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г) подбираем  проверочные слова (изменим форму слова или подберем однокоренно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бывать новые знания: находить ответы на вопросы, используя учебник, свой жизненный опыт и информацию, полученную на уроке</w:t>
            </w:r>
            <w:r>
              <w:rPr>
                <w:i/>
              </w:rPr>
              <w:t>. (Познаватель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: слушать и понимать речь других</w:t>
            </w:r>
            <w:r>
              <w:rPr>
                <w:i/>
              </w:rPr>
              <w:t>. (Коммуникативные УУД).</w:t>
            </w:r>
          </w:p>
          <w:p>
            <w:pPr>
              <w:pStyle w:val="Normal"/>
              <w:rPr/>
            </w:pPr>
            <w:r>
              <w:rPr/>
              <w:t>Уметь работать по коллективно составленному плану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>Доказывать, аргументировать свою точку зрения.</w:t>
            </w:r>
            <w:r>
              <w:rPr>
                <w:i/>
              </w:rPr>
              <w:t xml:space="preserve"> (Познавательные УУД)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Первичное закрепление с проговариванием во внешней речи. </w:t>
            </w: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усвоение учениками нового способа действий с проговариванием во внешне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Выполняют задание с проговари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орфограмму, показывают карточку-орфограмм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Выполните задание: пользуясь алгоритмом  запишите слова, правильно подбирая проверочные слов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Учащиеся с комментированием записывают слова)(Слова на карточках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Волчата, зайчата, галчата, крольчат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- Какая орфограмма присутствует в этих словах. Повторить орфографическое правило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одбирать проверочные слов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и письменной форме; слушать и понимать речь других.</w:t>
            </w:r>
            <w:r>
              <w:rPr>
                <w:i/>
              </w:rPr>
              <w:t xml:space="preserve"> (Коммуникативные УУ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амостоятельная работа с самопроверкой по эталону. </w:t>
            </w: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выполнение учащимися самостоятельной работы на новое знание;</w:t>
            </w:r>
          </w:p>
          <w:p>
            <w:pPr>
              <w:pStyle w:val="Normal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Normal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Выполняют задание самостоятельно в тет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полняют самооценку по алгоритм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самооценку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(Применим новые знания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амостоятельная работа с самопроверкой по эталону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Вставить буквы пропущенные в словах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айд  </w:t>
            </w:r>
            <w:r>
              <w:rPr/>
              <w:t>(Эталон для самопроверки)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Вопросы учителя: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У кого все правильно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В каком слове есть ошибка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 В чем причина?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Самооценка по алгоритм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оверочные слова, пользуясь алгоритмом</w:t>
            </w:r>
            <w:r>
              <w:rPr>
                <w:color w:val="FF0000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>Уметь выполнять работу по предложенному плану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меть вносить необходимые коррективы в действие после его завершения на основе его оценки и учета характера сделанных ошибок.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 (Личностные УУД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 учебной деятельности на уроке.</w:t>
            </w:r>
            <w:r>
              <w:rPr/>
              <w:t xml:space="preserve"> (3 мин.)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 xml:space="preserve">- организовать рефлексию и самооценку учениками собственной учеб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ли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ледующий  слайд.</w:t>
            </w:r>
          </w:p>
          <w:p>
            <w:pPr>
              <w:pStyle w:val="Normal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Последний этап урока. Назовите его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Подведение итогов урока.)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Вспомните цель урока.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-Достигли ли вы его?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59280" cy="13258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цените свою работу на уроке.</w:t>
            </w:r>
          </w:p>
          <w:p>
            <w:pPr>
              <w:pStyle w:val="Normal"/>
              <w:spacing w:lineRule="atLeast" w: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проговаривать последовательность действий на уроке.  (</w:t>
            </w:r>
            <w:r>
              <w:rPr>
                <w:i/>
              </w:rPr>
              <w:t>Регулятивные УУД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i/>
              </w:rPr>
              <w:t xml:space="preserve">Регулятивные УУД).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 (Личностные УУД).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4:00Z</dcterms:created>
  <dc:creator>Alexei</dc:creator>
  <dc:description/>
  <cp:keywords/>
  <dc:language>en-US</dc:language>
  <cp:lastModifiedBy>User</cp:lastModifiedBy>
  <cp:lastPrinted>2011-10-17T06:16:00Z</cp:lastPrinted>
  <dcterms:modified xsi:type="dcterms:W3CDTF">2016-10-14T20:03:00Z</dcterms:modified>
  <cp:revision>4</cp:revision>
  <dc:subject/>
  <dc:title>«Литературное чтение»</dc:title>
</cp:coreProperties>
</file>