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Занятие по познавательному развитию в старшей группе: </w:t>
      </w:r>
      <w:r>
        <w:rPr>
          <w:b/>
          <w:color w:val="FF0000"/>
          <w:sz w:val="28"/>
        </w:rPr>
        <w:t>«Мальчишки – девчонки военной страны»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олжать знакомить дошкольников с героическими подвигами детей во время Великой Отечественной войны.</w:t>
      </w:r>
    </w:p>
    <w:p>
      <w:pPr>
        <w:pStyle w:val="Normal"/>
        <w:rPr/>
      </w:pPr>
      <w:r>
        <w:rPr/>
        <w:t>Дать представления о том, как народ помнит и чтит память героев Великой Отечественной войны.</w:t>
      </w:r>
    </w:p>
    <w:p>
      <w:pPr>
        <w:pStyle w:val="Normal"/>
        <w:rPr/>
      </w:pPr>
      <w:r>
        <w:rPr/>
        <w:t>Развивать чувство гордости за свой героический и непобедимый народ. Воспитывать уважение к ветеранам Великой Отечественной войны и труженикам т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ллюстрации,  фото детей – героев войны; набор игрушечной военной техники; палочки, камешки, шишки – для игры; красная звёздочка,  георгиевские лент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 Сегодня, накануне праздника Дня Победы, мы продолжим разговор о Великой Отечественной войне. Мы познакомимся с жизнью детей во время войны, с тем, кому в те военные годы было совсем ещё не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что такое вой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 кем была вой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встал на защиту нашей Род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дети помогали взросл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как дети помогли взрослым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Трудные, голодные и холодные военные годы нередко называют военным лихолетьем - лихими, злыми годами. Тяжело достались они нашему народу, но особенно тяжело пришлось детям. На защиту Родины встали и взрослые, и дети. Многие дети остались сиротами, их отцы погибли на войне, другие потеряли родителей во время бомбежек, третьи лишились не только родных, но и отчего дома, четвертые остались на оккупированной врагами территории, пятые в пену у немцев. Дети сражались в партизанских отрядах, работали на военных заводах, собирали теплые вещи для фронтовиков, выступали с концертами перед ранены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 слайдов детей войны на заводах, госпитал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о время войны дети помогали партизанам. Вспомните, кто такие партизаны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рно, это люди, которые уходили в леса, жили в землянках, воевали с врагом. Фашисты их очень боялись. Партизаны взрывали мосты, разрушали железные дороги, пускали под откос вражеские поезда, уничтожали склады с боеприпасами. Дети, помогавшие партизанам, добывали сведения о количестве немецких солдат и офицеров и их воору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их детей, было, много давайте посмотрим на них кто же они герои прошлого… (иллюстрации фотографий детей-героев войны, воспитатель читает стихи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Лёня Голик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Бил захватчиков Лёня не ма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днажды настиг Генер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 по лесу враг уход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Лёня его — побед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портфеле того генер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фашистская тайна леж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ых сведений в толстом портф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занам хватило… На дел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заны прошли там, где нуж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ли пленных и много оружь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Марат Казе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Там, где фашисты ползли по Ро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йствуя и звере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х шаг был замечен, запи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мять Марата Каз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ые сведенья в лес донос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жьи посты огиб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ою Славою смерть побед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но в бою погиб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Зина Портн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 допросе орал на девчонку лютый вра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в пист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 её, но немного в сторонку отошё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удобный мом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а, корчась от боли, схват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толет и убила вра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обоймой одной уложи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выдав своих никогда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олодя Дубин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 предателей было оруж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всех выдавали враг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олодя прошёл там, где нуж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читал все стволы на бег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ел наших из окруже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л, где продукты лежа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в самых суровых сражень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ёл себя, как отважный солд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такие они маленькие герои большой войны. Вот такие подвиги люди помнят, не забывают имена героев. В память о страшных днях, скульпторы воздвигают памятники, поэты пишут стихи, поэмы, рассказы, композиторы сочиняют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игра «Герой, – какой он?» Передавайте звездочку друг другу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ывайте качества характера, которые нужны воину (смелый, храбрый, отважный, умный, сильный, умелый, мужественный, крепкий, добрый, любит Род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, назвали много важных человеческих качеств необходимых, чтобы победить вр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хотите тоже побывать в роли разведч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Юные разведч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комнате, в хаотичном порядке, расставляются игрушечные солдатики, танки, пушки. Отдельно раскладываются палочки, камешки, шишки. Выбираются трое детей – разведчиков, каждому из которых даётся отдельное задание: посчитать солдат, выяснить количество танков, пушек и доложить командиру - воспитате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гремела война. Пришла долгожданная Победа. Началась мирная жизнь. Но все мы должны знать: нельзя забывать о тех, кто приближал час Победы. Нельзя забывать о тех, кто не пришёл домой, надо заботиться о тех, кто сейчас рядом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аши дети подраст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военные игры только иг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будет мир на всей Зем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» - скажем ми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т» - войн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что нового вы сегодня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что можно сказать о детях, которые жили в те далекие, страшные годы? Какими они были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 и в знак памяти о них я хочу вам прикрепить георгиевскую ленточку. Цвет ленты – «черный и оранжевый означают дым и пламя и являются знаком личной доблести сол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давайте мы будем помнить о трудной Победе, благодаря которой, мы сейчас счастливо живем под мирным небом в нашей стра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3:00Z</dcterms:created>
  <dc:creator>Asus</dc:creator>
  <dc:description/>
  <cp:keywords/>
  <dc:language>en-US</dc:language>
  <cp:lastModifiedBy>Asus</cp:lastModifiedBy>
  <dcterms:modified xsi:type="dcterms:W3CDTF">2023-04-06T09:31:00Z</dcterms:modified>
  <cp:revision>5</cp:revision>
  <dc:subject/>
  <dc:title/>
</cp:coreProperties>
</file>