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«Ромашка» с. Тербуны</w:t>
      </w:r>
    </w:p>
    <w:p>
      <w:pPr>
        <w:pStyle w:val="Normal"/>
        <w:jc w:val="center"/>
        <w:rPr/>
      </w:pPr>
      <w:r>
        <w:rPr/>
        <w:t>Тербунского 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9.15pt;width:467.3pt;height:189.05pt;mso-wrap-style:none;v-text-anchor:middle;mso-position-vertical:top" type="_x0000_t136">
            <v:path textpathok="t"/>
            <v:textpath on="t" fitshape="t" string="Конспект&#10;оздоровительного &#10;игрового сеанса&#10;для первой  младшей  группы&#10;&quot;Непослушные  мяч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4910" cy="118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5910" cy="156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: Панова В.А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настроя от занятия  физической культур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Совершенствовать умения детей выполнять упражнения с мячом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 детей ориентировку в пространстве, координацию движений, умение действовать по сигнал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ять навыки ползания на четверенька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желание принимать активное участие в подвижных игр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брожелательные взаимоотношения в совмест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большой мяч, мячи среднего диаметра по количеству детей, д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.  В зал входит воспитатель и катит большой мя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уда же ты опять укатился? Не могу никак догн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посмотрите, ребята, какой у меня не послушный мя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ускачет куда – нибудь, то укатится! (ловит мя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–то, попался. Отнесу его на мес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ладет большой мяч и берет  корзину с мячами (рассыпает 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теперь и эти рассыпа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 , поможете мне научить мячики меня слушаться.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, вс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ся их уч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обери мяч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а теперь, взяли по – одному мячу и построились друг за друго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ьба  с мяч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удем с мячиком ид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руках его не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дут с мячами 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поднимем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чался  вскач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 с мячом ввер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ясь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тся Вас мячик, ни у кого не убе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остан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ячом наклонись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клон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се прися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мячиком сво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 его остав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ячик погляди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ют и глядят на мя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рокати мяч в воро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вои мячи возьм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 воротцам под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ячики ка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ротца прополз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катывают мяч в воротца и проползают на четвереньках за мяч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 с мяч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ят мячик малы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ч бери, играть спеш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какой красивый мяч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й, он покатился вскач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ячи, построение произвольное, дети стоят лицом к воспитател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ячик мы поднимем вправ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опустим вн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чик мы поднимем влев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его опустим вниз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 – ноги вместе, руки с мячами вниз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: 1-2 поднять в сторону правую руку с мячом, 3-4 опустить правую руку вниз, 5-6 поднять в сторону левую руку с мячом, 7-8 и. п. (повторить 4 раз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ячики по очере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рх мы подним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том по очере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з их опускае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 – ноги слегка расставлены, руки с мячами вниз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: 1-2- поднять вперед- вверх правую руку с мячом, 3-4 опустить правую руку с мячом, 5-6 – поднять вперед- вверх левую руку с мячом, 7-8- опустить левую руку с мячом. (Повторить по 2 раза каждой рукой.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ыстро, быстро мы присяд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том мы быстро встане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 - ноги слегка расставлены, руки с малыми мячами вниз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: 1-2-присесть, дотронуться до пола малыми мячами, 3-4- встать, вытянуть руки с малыми мячами вперед. 5-6 – и. п. (Повторить 4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лушаются, вас  мячики?  Спасибо вам, научили мячики слушаться. Давайте их положим в корзи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т свой большой мя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ой веселый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послушным, сам не ск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 детками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я по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отите с моим мячом по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вижная игра «Мой веселый, звонкий мяч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ойдите ко мне и посмотрите, какой у меня большой мяч, потрогайте его, а теперь вернитесь на свои места и ещё раз посмотрите на мяч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 теперь сделайте шире круг и посмотрите, как прыгает мяч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ивая мяч об пол, воспитатель сопровождает свои действия слов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й весёлый, звонкий мяч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ый, жёлтый, голубой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гнаться за тобо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ыгайте высоко, как мяч, кто выше все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чик прыгал и устал, и за вами побежа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убегают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 повторяется 2-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и ка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 мя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с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 мя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ть хот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малой подвижности «Найди чудо –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 залу все про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мячик оты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его най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возьм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залу и находят угощ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слушный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от нас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благода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User</dc:creator>
  <dc:description/>
  <cp:keywords/>
  <dc:language>en-US</dc:language>
  <cp:lastModifiedBy>ПК</cp:lastModifiedBy>
  <dcterms:modified xsi:type="dcterms:W3CDTF">2023-12-25T04:32:00Z</dcterms:modified>
  <cp:revision>10</cp:revision>
  <dc:subject/>
  <dc:title/>
</cp:coreProperties>
</file>