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ОУ СОШ №3 г. Липецка, имени К.А. Москаленк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орнева Галина Александ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тература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а по литературе под ред. В.Я. Коров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ник « Литература 6 класс» под ред. В.Я. Коров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 урока: « Мотив одиночества в лирике М.Ю. Лермонтова»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Цели урока.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ать понятие о мотиве в лирик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Выявить лейтмотив лермонтовских стихотворений ,расширить представление о творчестве поэта, формировать навыки анализа поэтического текс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вивать у учащихся навыки выразительного чтения стихотворений, литературоведческий аппарат, аналитические способности, наблюд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стремление к знаниям, прививать любовь к классической поэзии, ценностное отношение к своему культурному наследию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Оборудование:</w:t>
            </w:r>
            <w:r>
              <w:rPr/>
              <w:t xml:space="preserve"> презентация, романс « Выхожу один я на дорогу…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Методы:</w:t>
            </w:r>
            <w:r>
              <w:rPr/>
              <w:t xml:space="preserve"> объяснительно – иллюстративный, эвристический, исследовательск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Тип урока</w:t>
            </w:r>
            <w:r>
              <w:rPr/>
              <w:t>: комбинированный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урока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 к одиночеству привык,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 б не умел ужиться с другом…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 xml:space="preserve">М.Ю. Лермонтов  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дин среди людского шума,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озрос под сенью чуждой я,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 гордо творческая дума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 сердце зрела у меня.</w:t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М.Ю. Лермонтов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I. Оргмомент (взаимное приветствие, выявление готовности к уроку)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II. Мотивационная установка на сотрудничество. (“Собеседники – соучастники – сотрудники”, так как “со” - вместе)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к как сегодня необычный урок, я призываю вас к сотрудничеств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III. Поэтическая разминка</w:t>
            </w:r>
            <w:r>
              <w:rPr>
                <w:rStyle w:val="StrongEmphasis"/>
                <w:i/>
                <w:iCs/>
              </w:rPr>
              <w:t>.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 xml:space="preserve"> Слайд 1.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(Цель: настроиться на “лирический” лад, выявить знание поэтического текста, нацелить на определение темы урока.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должи строчк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Скажи- ка, дядя, ведь недаром…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Белеет парус одинокий…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Тучки небесные, вечные странники…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Мы долго молча отступали…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На севере диком стоит одиноко…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Играют волны ,ветер свищет…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А он, мятежный, просит бури…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“</w:t>
            </w:r>
            <w:r>
              <w:rPr/>
              <w:t>На севере диком стоит одиноко…”</w:t>
            </w:r>
          </w:p>
          <w:p>
            <w:pPr>
              <w:pStyle w:val="Style14"/>
              <w:rPr/>
            </w:pPr>
            <w:r>
              <w:rPr/>
              <w:t>P.S. Данный вид работы предполагаетсяся как индивидуальный, по цепочке или по желанию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IV. Ориентировочно – мотивационный этап.</w:t>
            </w:r>
          </w:p>
          <w:p>
            <w:pPr>
              <w:pStyle w:val="Style14"/>
              <w:rPr/>
            </w:pPr>
            <w:r>
              <w:rPr/>
              <w:t>Ребята, мы не случайно провели эту разминку: она поможет вам догадаться о теме нашего урока.</w:t>
            </w:r>
          </w:p>
          <w:p>
            <w:pPr>
              <w:pStyle w:val="Style14"/>
              <w:rPr/>
            </w:pPr>
            <w:r>
              <w:rPr/>
              <w:t>Итак</w:t>
            </w:r>
            <w:r>
              <w:rPr>
                <w:i/>
                <w:iCs/>
              </w:rPr>
              <w:t>,</w:t>
            </w:r>
            <w:r>
              <w:rPr/>
              <w:t xml:space="preserve"> как вы думаете, о чём же сегодня будет идти речь на уроке? Отрывки из чьих произведений прозвучали? (Правильно, сегодня мы с вами продолжим знакомство с поэзией М.Ю.Лермонтова (</w:t>
            </w:r>
            <w:r>
              <w:rPr>
                <w:i/>
                <w:iCs/>
              </w:rPr>
              <w:t>слайды 2,3),</w:t>
            </w:r>
            <w:r>
              <w:rPr/>
              <w:t>проанализируем представленные авторами учебника стихотворения гениального поэта, повторим некоторые литературоведческие термины, познакомимся с новым понятием, продолжим отработку навыка выразительного чтения.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V. Проверка домашнего задания </w:t>
            </w:r>
          </w:p>
          <w:p>
            <w:pPr>
              <w:pStyle w:val="Style14"/>
              <w:rPr/>
            </w:pPr>
            <w:r>
              <w:rPr/>
              <w:t>(Цель: выявление подготовленности учащихся к уроку, отработка навыков выразительного чтения поэтического текста.)</w:t>
            </w:r>
          </w:p>
          <w:p>
            <w:pPr>
              <w:pStyle w:val="Style14"/>
              <w:rPr/>
            </w:pPr>
            <w:r>
              <w:rPr/>
              <w:t>Что же сегодня было задано к уроку? (“На севере диком…”)</w:t>
            </w:r>
          </w:p>
          <w:p>
            <w:pPr>
              <w:pStyle w:val="Style14"/>
              <w:rPr/>
            </w:pPr>
            <w:r>
              <w:rPr/>
              <w:t xml:space="preserve">Историческая справка: история создания стихотворения (дополнительный материал готовят сильные ученики). « На севере диком…»- перевод стихотворения великого немецкого поэта Г. Гейне «Сосна» 1822 г. В нем Гейне выразил горечь неразделенной любви. Вот дословный перевод  (слайд 4) . </w:t>
            </w:r>
          </w:p>
          <w:p>
            <w:pPr>
              <w:pStyle w:val="Style14"/>
              <w:rPr/>
            </w:pPr>
            <w:r>
              <w:rPr/>
              <w:t>С какой интонацией мы  читаем эти строки? (Грустной, печальной). Образ сосны аллегорический , с его помощью поэт выражает собственные  лирические переживания. Не случайно был выбран этот образ, т.к. «сосна» в немецком языке мужского рода.</w:t>
            </w:r>
          </w:p>
          <w:p>
            <w:pPr>
              <w:pStyle w:val="Style14"/>
              <w:rPr/>
            </w:pPr>
            <w:r>
              <w:rPr/>
              <w:t xml:space="preserve">А теперь послушаем перевод Лермонтова.     </w:t>
            </w:r>
          </w:p>
          <w:p>
            <w:pPr>
              <w:pStyle w:val="Style14"/>
              <w:rPr/>
            </w:pPr>
            <w:r>
              <w:rPr/>
              <w:t>Кто желает продекламировать? (3 – 5 учащихся читают наизусть, соблюдая все интонационные нормы и правила.)</w:t>
            </w:r>
          </w:p>
          <w:p>
            <w:pPr>
              <w:pStyle w:val="Style14"/>
              <w:rPr/>
            </w:pPr>
            <w:r>
              <w:rPr/>
              <w:t>Передает ли перевод интонацию оригинала? Да, безусловно. В переводе Лермонтова та же интонация, то же щемящее чувство печали, та же мечта о далекой родной душе. Лермонтов не только удивительно точно передает настроение первоисточника, его стихотворение  звучит проникновенно, выразительно.</w:t>
            </w:r>
          </w:p>
          <w:p>
            <w:pPr>
              <w:pStyle w:val="Style14"/>
              <w:rPr/>
            </w:pPr>
            <w:r>
              <w:rPr/>
              <w:t>Великий русский художник И.И. Шишкин, вдохновленный чудесными строчками лермонтовского стихотворения, написал картину « На севере диком…» (слайд 5) .Эта картина, созданная в 1890 г., передает чувства посредством живописи.</w:t>
            </w:r>
          </w:p>
          <w:p>
            <w:pPr>
              <w:pStyle w:val="Style14"/>
              <w:rPr/>
            </w:pPr>
            <w:r>
              <w:rPr/>
              <w:t>- Что изображено на картине? Ответы учеников: «В центре могучая одинокая сосна. Она изображена на мрачном фоне безбрежных далей. Ветки ее опущены вниз, она как будто погружена в вечный сон- мечту о другом, светлом и радостном мире».</w:t>
            </w:r>
          </w:p>
          <w:p>
            <w:pPr>
              <w:pStyle w:val="Style14"/>
              <w:rPr/>
            </w:pPr>
            <w:r>
              <w:rPr/>
              <w:t>-Что вы можете сказать о колорите картины? ( Мрачный. Это подчеркнуто контрастом черного цвета  и серебристо- блестящего белого. Источник света не виден, но он есть. Об этом мы судим по тени ,которую отбрасывает сосна.)</w:t>
            </w:r>
          </w:p>
          <w:p>
            <w:pPr>
              <w:pStyle w:val="Style14"/>
              <w:rPr/>
            </w:pPr>
            <w:r>
              <w:rPr/>
              <w:t>-Чьи настроения выразил художник? ( Эта картина передает настроение не только Лермонтова, но и переживания, впечатления самого Шишкина, внося новые штрихи в наше восприятие произведения.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VI. Конкретизация темы урока. 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1. Частичный анализ поэтического текста:</w:t>
            </w:r>
          </w:p>
          <w:p>
            <w:pPr>
              <w:pStyle w:val="Style14"/>
              <w:rPr/>
            </w:pPr>
            <w:r>
              <w:rPr/>
              <w:t>Ребята, подумайте, какие однокоренные слова звучат в этом произведении? (“Одиноко”, “одна”.)</w:t>
            </w:r>
          </w:p>
          <w:p>
            <w:pPr>
              <w:pStyle w:val="Style14"/>
              <w:rPr/>
            </w:pPr>
            <w:r>
              <w:rPr/>
              <w:t>Как вы считаете, почему автор в таком коротком стихотворении, всего лишь два катрена, использует родственные слова? (Таким повтором он заостряет наше внимание на этих понятиях, образах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 xml:space="preserve">2. Словарная работа. </w:t>
            </w:r>
            <w:r>
              <w:rPr>
                <w:i/>
                <w:iCs/>
                <w:u w:val="single"/>
              </w:rPr>
              <w:t>Слайд 6.</w:t>
            </w:r>
          </w:p>
          <w:p>
            <w:pPr>
              <w:pStyle w:val="Style14"/>
              <w:rPr/>
            </w:pPr>
            <w:r>
              <w:rPr/>
              <w:t>(Цель: расширение литературоведческого аппарата учащихся.)</w:t>
            </w:r>
          </w:p>
          <w:p>
            <w:pPr>
              <w:pStyle w:val="Style14"/>
              <w:rPr/>
            </w:pPr>
            <w:r>
              <w:rPr/>
              <w:t xml:space="preserve">Такой устойчивый, значимый образ носит название </w:t>
            </w:r>
            <w:r>
              <w:rPr>
                <w:b/>
                <w:bCs/>
                <w:i/>
                <w:iCs/>
              </w:rPr>
              <w:t>мотива</w:t>
            </w:r>
            <w:r>
              <w:rPr/>
              <w:t>. Откройте, пожалуйста, ваши литературоведческие словари и запишите этот новый для вас термин и его определение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 xml:space="preserve">3. Слово учителя. </w:t>
            </w:r>
            <w:r>
              <w:rPr>
                <w:i/>
                <w:iCs/>
                <w:u w:val="single"/>
              </w:rPr>
              <w:t>Слайд7.</w:t>
            </w:r>
          </w:p>
          <w:p>
            <w:pPr>
              <w:pStyle w:val="Style14"/>
              <w:rPr/>
            </w:pPr>
            <w:r>
              <w:rPr/>
              <w:t>Основными мотивами лирики Лермонтова являются мотивы действия и подвига, странничества, изгнанничества, сна, памяти и забвения, одиночества и др.</w:t>
            </w:r>
          </w:p>
          <w:p>
            <w:pPr>
              <w:pStyle w:val="Style14"/>
              <w:rPr/>
            </w:pPr>
            <w:r>
              <w:rPr/>
              <w:t>Каков же лейтмотив (ведущий мотив) стихотворения “На севере диком…”? (Мотив одиночества.)</w:t>
            </w:r>
          </w:p>
          <w:p>
            <w:pPr>
              <w:pStyle w:val="Style14"/>
              <w:rPr/>
            </w:pPr>
            <w:r>
              <w:rPr/>
              <w:t xml:space="preserve">Вот этот ответ и отображает тему нашего урока. Откройте ваши тетради и запишите дату и наименование темы сегодняшнего урока. </w:t>
            </w:r>
            <w:r>
              <w:rPr>
                <w:i/>
                <w:iCs/>
              </w:rPr>
              <w:t>Слайд 8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VII. Работа над эпиграфо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опрос: “Что такое эпиграф?” (Учащиеся дают его определение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Чтение эпиграфа. </w:t>
            </w:r>
            <w:r>
              <w:rPr>
                <w:i/>
                <w:iCs/>
              </w:rPr>
              <w:t>Слайд 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Вопрос: “Как бы вы охарактеризовали человека, написавшего эти строки? Какой он?” (Одинокий, тоскующий)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Давайте рассмотрим 2 портрета Лермонтова (слайды 10,11) Два разных художника изобразили великого поэта, но есть  что-то , что объединяет эти образы( взгляд, грустные, печальные глаза) Откуда же  эта печаль в глазах? Вспомним биографию поэта. Ответы учащихся: семейная распря, непримиримые столкновения между отцом и бабушкой. И во многом эта вражда  предопределила некоторые трагические мотивы в творчестве Лермонтов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VIII. А вот как отображается это состояние в поэзии, мы сегодня и попытаемся понять.</w:t>
            </w:r>
          </w:p>
          <w:p>
            <w:pPr>
              <w:pStyle w:val="Style14"/>
              <w:rPr/>
            </w:pPr>
            <w:r>
              <w:rPr/>
              <w:t>Формирование умений и навыков учащихся.</w:t>
            </w:r>
          </w:p>
          <w:p>
            <w:pPr>
              <w:pStyle w:val="Style14"/>
              <w:rPr/>
            </w:pPr>
            <w:r>
              <w:rPr/>
              <w:t xml:space="preserve">1. Знакомство со стихотворением “Утёс”. (Чтение подготовленным учеником) </w:t>
            </w:r>
            <w:r>
              <w:rPr>
                <w:i/>
                <w:iCs/>
              </w:rPr>
              <w:t>Слайд 12</w:t>
            </w:r>
          </w:p>
          <w:p>
            <w:pPr>
              <w:pStyle w:val="Style14"/>
              <w:rPr/>
            </w:pPr>
            <w:r>
              <w:rPr/>
              <w:t>2. Вопрос: “Каково ваше первое впечатление от этого стихотворения: вам радостно или грустно? Почему?”</w:t>
            </w:r>
          </w:p>
          <w:p>
            <w:pPr>
              <w:pStyle w:val="Style14"/>
              <w:rPr/>
            </w:pPr>
            <w:r>
              <w:rPr/>
              <w:t>Чтобы разобраться в этом, понять смысл, увидеть красоту и своеобразие лермонтовской лирики, мы вместе (в сотрудничестве) проанализируем данный текст. Но прежде давайте вспомним некоторые литературоведческие понятия.</w:t>
            </w:r>
          </w:p>
          <w:p>
            <w:pPr>
              <w:pStyle w:val="Style14"/>
              <w:rPr/>
            </w:pPr>
            <w:r>
              <w:rPr/>
              <w:t xml:space="preserve">3. Терминологический диктант. </w:t>
            </w:r>
            <w:r>
              <w:rPr>
                <w:i/>
                <w:iCs/>
              </w:rPr>
              <w:t>Слайд 13.</w:t>
            </w:r>
          </w:p>
          <w:p>
            <w:pPr>
              <w:pStyle w:val="Style14"/>
              <w:rPr/>
            </w:pPr>
            <w:r>
              <w:rPr/>
              <w:t>(Цель: выявить литературоведческую компетенцию учащихся.)</w:t>
            </w:r>
          </w:p>
          <w:p>
            <w:pPr>
              <w:pStyle w:val="Style14"/>
              <w:rPr/>
            </w:pPr>
            <w:r>
              <w:rPr/>
              <w:t>(Учащимся сообщают о методике проведения данного вида работы.)</w:t>
            </w:r>
          </w:p>
          <w:p>
            <w:pPr>
              <w:pStyle w:val="Style14"/>
              <w:rPr/>
            </w:pPr>
            <w:r>
              <w:rPr/>
              <w:t xml:space="preserve">Учитель зачитывает понятия, учащиеся отображают в тетрадях только термин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строение художественного произведения, расположение и взаимосвязь всех его частей, образов, эпизодов. (Композиция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еобычный порядок слов в предложении. (Инверсия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тивопоставление слов, образов, эпизодов для усиления выразительности мысли. (Антитеза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вторение однородных согласных звуков. (Аллитерация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разное определение предмета, выраженное преимущественно прилагательным. (Эпитет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еренесение человеческих черт на неодушевлённые предметы и явления. (Олицетворение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ереносное значение слова, основанное на сходстве двух предметов. (Метафора.)</w:t>
            </w:r>
          </w:p>
          <w:p>
            <w:pPr>
              <w:pStyle w:val="Style14"/>
              <w:rPr/>
            </w:pPr>
            <w:r>
              <w:rPr/>
              <w:t xml:space="preserve">А теперь проверьте. (Учащиеся сверяются с “ключом”). </w:t>
            </w:r>
            <w:r>
              <w:rPr>
                <w:i/>
                <w:iCs/>
              </w:rPr>
              <w:t>Слайд14.</w:t>
            </w:r>
          </w:p>
          <w:p>
            <w:pPr>
              <w:pStyle w:val="Style14"/>
              <w:rPr/>
            </w:pPr>
            <w:r>
              <w:rPr/>
              <w:t>Поднимите руки те, у кого нет ни одной ошибки! (Учитель отмечает учеников, у которых нет ошибок)</w:t>
            </w:r>
          </w:p>
          <w:p>
            <w:pPr>
              <w:pStyle w:val="Style14"/>
              <w:rPr/>
            </w:pPr>
            <w:r>
              <w:rPr/>
              <w:t xml:space="preserve">4. Краткий анализ поэтического текста. </w:t>
            </w:r>
            <w:r>
              <w:rPr>
                <w:i/>
                <w:iCs/>
              </w:rPr>
              <w:t>Слайд 1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ова композиция стихотворения? Ответы: Стихотворение состоит из 2 катренов; в первом – образ тучки, во втором – образ утёса -великана; катрены противопоставлены друг другу: разные образы, разные настроения (“тучка” - воплощение лёгкости, беспечности; “утёс” - воплощение мощи, суровости, одино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 называется такое противопоставление? (Антитеза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ля чего автор так выстроил композицию? Чтобы показать их непохожесть, противоположность, невозможность их соединения, одиночество старого утёса. С помощью антитезы подчёркивается, выделяется основной мотив стихотворения – мотив одино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акие тропы (средства художественной выразительности) использует автор для раскрытия мотива? (Учащиеся отыскивают эпитеты, олицетворения, метафоры, инверсии.)</w:t>
            </w:r>
          </w:p>
          <w:p>
            <w:pPr>
              <w:pStyle w:val="Style14"/>
              <w:rPr/>
            </w:pPr>
            <w:r>
              <w:rPr/>
              <w:t>Продолжим нашу работу.</w:t>
            </w:r>
          </w:p>
          <w:p>
            <w:pPr>
              <w:pStyle w:val="Style14"/>
              <w:rPr/>
            </w:pPr>
            <w:r>
              <w:rPr/>
              <w:t>- Ребята, а вы обратили внимание на цветовую гамму этого стихотворения?</w:t>
            </w:r>
          </w:p>
          <w:p>
            <w:pPr>
              <w:pStyle w:val="Style14"/>
              <w:rPr/>
            </w:pPr>
            <w:r>
              <w:rPr/>
              <w:t xml:space="preserve">Что это за цвет такой “лазурь”? Подготовленный учащийся даёт справку: “Лазурь – светло-синий цвет, синева (устар., возвыш.), природная светло–синяя краска, оттенок синего цвета. </w:t>
            </w:r>
            <w:r>
              <w:rPr>
                <w:i/>
                <w:iCs/>
              </w:rPr>
              <w:t>Слайд 16.</w:t>
            </w:r>
          </w:p>
          <w:p>
            <w:pPr>
              <w:pStyle w:val="Style14"/>
              <w:rPr/>
            </w:pPr>
            <w:r>
              <w:rPr/>
              <w:t>Вы, наверное, заметили, что Лермонтов довольно часто употребляет в своих произведениях разные оттенки синего цвета. Современные психологи доказали связь между выбором цвета и психологическим портретом человека. Вот послушайте, что по этому поводу нам расскажет мой помощник. Далее следует рассказ подготовленного учащегося о значении синего цвета: “Это цвет неба и моря. Он совмещает в себе какое-то противоречие возбуждения и покоя, вызывает ощущение холода и напоминает тени. Синяя поверхность кажется удаляющейся от человека, увлекает взгляд в глубину.</w:t>
            </w:r>
          </w:p>
          <w:p>
            <w:pPr>
              <w:pStyle w:val="Style14"/>
              <w:rPr/>
            </w:pPr>
            <w:r>
              <w:rPr/>
              <w:t xml:space="preserve">В христианской культуре синий цвет ассоциируется с непостижимыми тайнами, с вечной божественной истиной. У многих народов он символизировал небо и вечность. Как правило, романтики с синим цветом отождествляли свои мечты и тоску по неземному идеалу”. </w:t>
            </w:r>
            <w:r>
              <w:rPr>
                <w:i/>
                <w:iCs/>
              </w:rPr>
              <w:t>Слайд17.</w:t>
            </w:r>
          </w:p>
          <w:p>
            <w:pPr>
              <w:pStyle w:val="Style14"/>
              <w:rPr/>
            </w:pPr>
            <w:r>
              <w:rPr/>
              <w:t>Итак, если вы внимательно слушали этот материал, то не могли не отметить, что в этой характеристике действительно очень многое соответствует Лермонтову: чертам его характера, темам его творчества.</w:t>
            </w:r>
          </w:p>
          <w:p>
            <w:pPr>
              <w:pStyle w:val="Style14"/>
              <w:rPr/>
            </w:pPr>
            <w:r>
              <w:rPr/>
              <w:t>5. Чтение стихотворения “Листок” (с.168 – 169 учебника)</w:t>
            </w:r>
            <w:r>
              <w:rPr>
                <w:i/>
                <w:iCs/>
              </w:rPr>
              <w:t>.</w:t>
            </w:r>
          </w:p>
          <w:p>
            <w:pPr>
              <w:pStyle w:val="Style14"/>
              <w:rPr/>
            </w:pPr>
            <w:r>
              <w:rPr/>
              <w:t xml:space="preserve">6. Краткий анализ поэтического текста. </w:t>
            </w:r>
            <w:r>
              <w:rPr>
                <w:i/>
                <w:iCs/>
              </w:rPr>
              <w:t>Слайд 18.</w:t>
            </w:r>
          </w:p>
          <w:p>
            <w:pPr>
              <w:pStyle w:val="Style14"/>
              <w:rPr/>
            </w:pPr>
            <w:r>
              <w:rPr>
                <w:iCs/>
              </w:rPr>
              <w:t>Какие два мира мы здесь видим? ( Противопоставлены мир одинокого бесприютного скитальца-листка и самодовольной красавицы- чинары)</w:t>
            </w:r>
          </w:p>
          <w:p>
            <w:pPr>
              <w:pStyle w:val="Style14"/>
              <w:rPr/>
            </w:pPr>
            <w:r>
              <w:rPr>
                <w:iCs/>
              </w:rPr>
              <w:t>Что испытал листок в своих странствиях? ( Холод, зной, горе, он засох и увял)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Как показаны одиночество и бесприютность в стихотворении? ( «Оторвался от ветки родимой», «жестоко бурей гонимый», « увял он от холода» )</w:t>
            </w:r>
          </w:p>
          <w:p>
            <w:pPr>
              <w:pStyle w:val="Style14"/>
              <w:rPr/>
            </w:pPr>
            <w:r>
              <w:rPr>
                <w:iCs/>
              </w:rPr>
              <w:t>Почему чинара не хочет приютить странника? ( Не хочет нарушать свой покой, благополучие .Она самодовольна, не хочет знать ничего, что может поколебать ее безоблачную жизнь.)</w:t>
            </w:r>
          </w:p>
          <w:p>
            <w:pPr>
              <w:pStyle w:val="Style14"/>
              <w:rPr/>
            </w:pPr>
            <w:r>
              <w:rPr/>
              <w:t>Какие тропы используются М.Ю.Лермонтовым в данном стихотворении?</w:t>
            </w:r>
          </w:p>
          <w:p>
            <w:pPr>
              <w:pStyle w:val="Style14"/>
              <w:rPr/>
            </w:pPr>
            <w:r>
              <w:rPr/>
              <w:t>Каков мотив?</w:t>
            </w:r>
          </w:p>
          <w:p>
            <w:pPr>
              <w:pStyle w:val="Style14"/>
              <w:rPr/>
            </w:pPr>
            <w:r>
              <w:rPr/>
              <w:t>Как показано одиночество? (Инверсией; учащиеся зачитывают строки, отображающие, на их взгляд, одиночество листка.)</w:t>
            </w:r>
          </w:p>
          <w:p>
            <w:pPr>
              <w:pStyle w:val="Style14"/>
              <w:rPr/>
            </w:pPr>
            <w:r>
              <w:rPr/>
              <w:t>7. Слово учителя.</w:t>
            </w:r>
          </w:p>
          <w:p>
            <w:pPr>
              <w:pStyle w:val="Style14"/>
              <w:rPr/>
            </w:pPr>
            <w:r>
              <w:rPr/>
              <w:t xml:space="preserve">Это далеко не все стихотворения Лермонтова, которые говорят об одиночестве. О нём он пишет и в других произведениях, ведь одиночество выстрадано поэтом, слишком хорошо он был знаком с ним в жизни. Грустные стихи. Они о многом заставляют нас задуматься, потому что под аллегорическими изображениями в них скрыты человеческие отношения, чувства, переживания. Недаром многие из стихотворений  были переложены на музыку и стали романсами. А исполнялись они в литературных гостиных, салонах. Давайте и мы с вами мысленно перенесёмся в одну из таких гостиных, где любил бывать и сам Лермонтов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IX. “Литературная гостиная”. </w:t>
            </w:r>
            <w:r>
              <w:rPr>
                <w:rStyle w:val="StrongEmphasis"/>
                <w:i/>
                <w:iCs/>
              </w:rPr>
              <w:t>Слайд19</w:t>
            </w:r>
          </w:p>
          <w:p>
            <w:pPr>
              <w:pStyle w:val="Style14"/>
              <w:rPr/>
            </w:pPr>
            <w:r>
              <w:rPr/>
              <w:t>- Предлагаю вам послушать один  из романсов, написанных на стихи Лермонтова, “Выхожу один я на дорогу…”. Прозвучит он в исполнении  Погудина Олега</w:t>
            </w:r>
          </w:p>
          <w:p>
            <w:pPr>
              <w:pStyle w:val="Style14"/>
              <w:rPr/>
            </w:pPr>
            <w:r>
              <w:rPr/>
              <w:t xml:space="preserve">Выхожу один я на дорогу; </w:t>
              <w:br/>
              <w:t xml:space="preserve">Сквозь туман кремнистый путь блестит; </w:t>
              <w:br/>
              <w:t>Ночь тиха. Пустыня внемлет богу,</w:t>
              <w:br/>
              <w:t xml:space="preserve">И звезда с звездою говорит.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В небесах торжественно и чудно! </w:t>
              <w:br/>
              <w:t xml:space="preserve">Спит земля в сиянье голубом... </w:t>
              <w:br/>
              <w:t xml:space="preserve">Что же мне так больно и так трудно? </w:t>
              <w:br/>
              <w:t xml:space="preserve">Жду ль чего? жалею ли о чем?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Уж не жду от жизни ничего я, </w:t>
              <w:br/>
              <w:t xml:space="preserve">И не жаль мне прошлого ничуть; </w:t>
              <w:br/>
              <w:t xml:space="preserve">Я ищу свободы и покоя! </w:t>
              <w:br/>
              <w:t xml:space="preserve">Я б хотел забыться и заснуть! </w:t>
            </w:r>
          </w:p>
          <w:p>
            <w:pPr>
              <w:pStyle w:val="Style14"/>
              <w:rPr/>
            </w:pPr>
            <w:r>
              <w:rPr/>
              <w:t xml:space="preserve">Но не тем холодным сном могилы... </w:t>
              <w:br/>
              <w:t xml:space="preserve">Я б желал навеки так заснуть, </w:t>
              <w:br/>
              <w:t xml:space="preserve">Чтоб в груди дремали жизни силы, </w:t>
              <w:br/>
              <w:t xml:space="preserve">Чтоб, дыша, вздымалась тихо грудь; </w:t>
            </w:r>
          </w:p>
          <w:p>
            <w:pPr>
              <w:pStyle w:val="Style14"/>
              <w:rPr/>
            </w:pPr>
            <w:r>
              <w:rPr/>
              <w:t xml:space="preserve">Чтоб всю ночь, весь день мой слух лелея, </w:t>
              <w:br/>
              <w:t xml:space="preserve">Про любовь мне сладкий голос пел, </w:t>
              <w:br/>
              <w:t xml:space="preserve">Надо мной чтоб, вечно зеленея, </w:t>
              <w:br/>
              <w:t>Темный дуб склонялся и шумел.</w:t>
            </w:r>
          </w:p>
          <w:p>
            <w:pPr>
              <w:pStyle w:val="Style14"/>
              <w:rPr/>
            </w:pPr>
            <w:r>
              <w:rPr/>
              <w:t>Чудесный романс. Каждый из вас , наверное , вспомнил что-то сокровенное. Это произведение бередит душу, заставляет нас задуматься о жизни. Какие чувства навеял вам этот романс?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X. Обобщение информации. </w:t>
            </w:r>
            <w:r>
              <w:rPr>
                <w:rStyle w:val="StrongEmphasis"/>
                <w:i/>
                <w:iCs/>
              </w:rPr>
              <w:t>Слайд 20.</w:t>
            </w:r>
          </w:p>
          <w:p>
            <w:pPr>
              <w:pStyle w:val="Style14"/>
              <w:rPr/>
            </w:pPr>
            <w:r>
              <w:rPr/>
              <w:t>На этой минорной нотке и завершается наш урок. Спасибо вам, ребята, за сотрудничество, вы меня сегодня порадовали! Многих хочется отметить, похвалить. (Выставление оценок, словесные отметки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Итак, подведём итог нашей работ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нового вы узнали о творчестве Лермонтова? Чем пополнили свой “багаж знаний”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 каким новым термином познакомилис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ов же основной мотив (лейтмотив) лермонтовской поэзи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удалось повторить? Закрепит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ково ваше впечатление от сегодняшнего урока?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XI. Выставление оценок</w:t>
            </w:r>
            <w:r>
              <w:rPr/>
              <w:t xml:space="preserve"> (данный этап осуществляется на основе самооценок и оценок учителя: при совпадении оценивания результаты работы отображаются в журнале и школьных дневниках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XII. ДЗ:</w:t>
            </w:r>
            <w:r>
              <w:rPr/>
              <w:t xml:space="preserve"> подготовить стихотворения “Утёс», «Листок» к выразительному чтению наизусть, иллюстрации к ним, повторить литературоведческие термины. Индивидуальное задание (сильному ученику): сообщение о пребывании Лермонтова на Кавказе. </w:t>
            </w:r>
            <w:r>
              <w:rPr>
                <w:i/>
                <w:iCs/>
              </w:rPr>
              <w:t>Слайд 21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300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38:00Z</dcterms:created>
  <dc:creator>UserXP</dc:creator>
  <dc:description/>
  <cp:keywords/>
  <dc:language>en-US</dc:language>
  <cp:lastModifiedBy>UserXP</cp:lastModifiedBy>
  <cp:lastPrinted>2010-06-26T16:38:00Z</cp:lastPrinted>
  <dcterms:modified xsi:type="dcterms:W3CDTF">2011-10-24T16:52:00Z</dcterms:modified>
  <cp:revision>15</cp:revision>
  <dc:subject/>
  <dc:title>Конспект открытого урока по литературе  в 6 классе учителя  высшей  категории  </dc:title>
</cp:coreProperties>
</file>