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вогодний праздник Сценарий по мотивам сказки «Маленький прин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йствующие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клы, Снежинки, Елочные игрушки (любые костюмы, слуги змеиного короля ( 4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росл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е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енький при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еиный ко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я Конф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пертуар: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Хоровод "В просторном светлом зале"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сня про Новый год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Хоровод "В лесу родилась ёлочка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ТАНЕЦ метелицы и снеж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ТАНЕЦ елочных игрушек и солда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АНЕЦ 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Песня-игра «Дед Мороз и д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игра «Кто быстрее возьмет игрушк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Игра-виктор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ТАНЕЦ ВОСТОЧНЫХ КУ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СЛАДКАЯ ПЕС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ПРАЗДНИК ЧУДЕ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Танец слуг змеиного ко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ПОДХОДЯТ К ЗАЛУ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: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звонко музыка играет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шите к нам в нарядный зал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да, ребята, начинаем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новогодний карнавал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, здравствуйте родители – гости дорогие. Мы рады приветствовать вас в нашем зале на нашем новогоднем карнавале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реб: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цветной каруселью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ужился карнавал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друзей и всех знакомых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м на праздник он позвал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реб: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й, играй, танцуй, шути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пь цветное конфетти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нету карнавала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ше ёлки не найти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реб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у нас сегодня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места не найти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е ёлки новогодней 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ехать, не пройти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е круг, шире круг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й праздник тут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реб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весело сегодня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некогда скучать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, праздник новогодний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шли тебя встречать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1.Хоровод "В просторном светлом зале"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реб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а к нам пришёл сегодня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ёлки и зимы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раздник новогодний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терпеньем ждали мы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ом частым, полем вьюжным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й праздник к нам идёт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давайте скажем дружно: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: Здравствуй, здравствуй, Новый год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2.Песня про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реб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пать пораньше лягут </w:t>
        <w:br/>
        <w:t>В день последний декабря, </w:t>
        <w:br/>
        <w:t>А проснутся старше на год </w:t>
        <w:br/>
        <w:t>В первый день календаря. 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ре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нется тишиною, </w:t>
        <w:br/>
        <w:t>Незнакомой с прошлых зим: </w:t>
        <w:br/>
        <w:t>Шум за рамою двойною </w:t>
        <w:br/>
        <w:t>Еле-еле уловим. 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ре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ебят зовет наружу </w:t>
        <w:br/>
        <w:t>Зимний день сквозь лед стекла - </w:t>
        <w:br/>
        <w:t>В освежающую стужу </w:t>
        <w:br/>
        <w:t>Из уютного тепла. 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ре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м словом мы помянем </w:t>
        <w:br/>
        <w:t>Года старого уход, </w:t>
        <w:br/>
        <w:t>Начиная утром ранним </w:t>
        <w:br/>
        <w:t>Новый день и новый год!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реб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естят глаза у всех ребят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альс зовёт вперёд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каждый встретить рад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астливый Новый год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 реб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весело у нас: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овый год встречаем,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ех, кто к нам пришёл сюда 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дечно поздравляем!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Дети садятся на места), в это врем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чит загадоч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ре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ём карнавал новогод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кают загадочно мас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ас приглашаем сего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ивную, чудную сказ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кном ложится сн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пушистый, новог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же в этот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чтать о Новом г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 ре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овый год, как в сказ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м–полно чуд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урочка спешит к 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нув зимний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 ре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рко светят зве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дят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снежная ка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казку приве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музыку выбегают девочки –снежинки с Метелиц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Метел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жив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шь кого-ниб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стреч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е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у вы з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к вам при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жек-снеж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ой прив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, ветер, дуй силь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сь в лесу быст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нцуйте на оп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о мной мои подру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3.Танец Снежинок и Мете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Девочки-снежинки садятся стульчики. Метелица садится на свое кре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лица, мы так рады тебя видеть, но, видишь, огоньки на нашей ёлочке не горят, помоги нам зажечь огонь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ел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вместе зажжем огон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ай, хлопай – гово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ёлочка, го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гоньки загор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итопнут каблу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гаснут огонь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гоньки гаснут 2-3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ел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давайте ёлочке песенку спо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4.Песня «В лесу родилась ё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Новый Год игрушки оживают, бравые Солдатики шаг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Куклам тоже не сидится, хочется и им повеселить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ТАНЕЦ елочных игрушек (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 xml:space="preserve">танец  «Новогодние игрушки») дети садятся на стульч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елиц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-то я начинаю волноваться. Уже и гости все собрались, и бал начался, а хозяина бала – Дедушки Мороза – все нет. Давайте его позо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ети зовут. Под музыку входит Д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равствуйте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,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ержался я нем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трудна была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меня уж изви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 подарок посмот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м на праздник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кол красивых  при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заморские, чуд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 а пляшут как жи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6.Танец  ку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 как, Рози хороши кук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з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, они чудес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 больше всего мне нравится Маленький принц. Если бы он был живой и стал бы моим другом.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рассматривает 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.М. хлопает в ладоши, выключается свет,  появляется Маленький прин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ой Маленький принц, какой он красивый!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рно  отважный и самый сильный и самый добрый на всей планет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чудеса  и он  живой! Вы посмотрите – вот он како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и маленький принц и Рози берутся за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радости этой с ребятами в круг вставайте, с Дедом Морозом поигр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Песня-игра «Дед Мороз и де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. М. Ивенсен, муз. И. Киш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садятся. Звучит зловещая музыка. Входит Змеиный ко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еиный ко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то за  весел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еиный ко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Новы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что, позабы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замке жи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– король! Король з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десь все должно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ле мо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 мои! Покажите кто здесь хозяи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анец слуг под музыку Э.Грига «В пещере горного коро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енький прин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нет, хоть смог 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к наш поп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здесь не допуст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иную, зловещую вла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проверим, у кого настоящая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игре каждый покажет свою сно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Проводится игра «Кто быстрее возьмет игруш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последний раз должен победить Змеиный ко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еиный ко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, как королю, полагается пода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 вот эту, красивую конфет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роль берет конфету, пытается надкусить и «ломает зуб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меиный король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гневн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теперь Д.М., берегись! Твоей конфетой я зуб сломал! Я вам покажу кто я та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ъем все конф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отомщ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олевство с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с не пущ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роль 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ел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а! Дедушка Мороз, как же быть? Неужели наши ребята останутся без новогодних подар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иного короля  я знаю давно. Ее хитрость, зло и коварство очень сильны. Но…Сказка ведь только начинается. Милая внученька, Рози, вы помните о моем подар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дедушка, это Маленький прин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 и поведет вас с ребятами в Королевство сладостей к прекрасной Фее конф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уть наш, наверное, будет трудным и опасным, Король своими чарами и коварством все время будет нам ме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енький принц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ролем  у меня свои счеты. Это ведь он превратил меня в игрушку. Я не боюсь опасностей и поведу ребят в королевство слад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как, ребята, отправитесь вы в сказочное путешеств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мните об одном: преодолеть все трудности вам помогут дружба, жизнерадостность и находчивость. А одно, самое главное условие, вы должны выполнить непременно: чары злого короля развеются ровно в 12 часов под бой волшебных часов. И именно в это время, не позже, вы должны попасть в королевство сладостей. А теперь – в добрый пу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е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й принц, мы готовы отправиться за тобой в сказочное путешествие, правда, ребя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од музыку из балета «Щелкунчик» дети змейкой, взявшись за руки, идут по залу, выходят из зала через заднюю дверь и снова заходят, тем временем появля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ро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леко ли собрались деточки? Не думайте, что так просто попасть в королевство сладостей. Туда можно попасть, лишь выполнив мои задания, а задания не простые. Вот берите мой кувшин и возьмете там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9.Игра - викто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Ведущий.  (</w:t>
      </w:r>
      <w:r>
        <w:rPr>
          <w:rFonts w:cs="Times New Roman" w:ascii="Times New Roman" w:hAnsi="Times New Roman"/>
          <w:b/>
          <w:bCs/>
          <w:i/>
          <w:color w:val="242424"/>
          <w:sz w:val="28"/>
          <w:szCs w:val="28"/>
        </w:rPr>
        <w:t>вынимает листик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)</w:t>
      </w:r>
      <w:r>
        <w:rPr>
          <w:rFonts w:cs="Times New Roman" w:ascii="Times New Roman" w:hAnsi="Times New Roman"/>
          <w:color w:val="24242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Есть одна игра для вас, </w:t>
        <w:br/>
        <w:t xml:space="preserve">Я прочту стихи сейчас, </w:t>
        <w:br/>
        <w:t xml:space="preserve">Я начну, а вы кончайте. </w:t>
        <w:br/>
        <w:t xml:space="preserve">Хором дружно отвечайте. </w:t>
        <w:br/>
        <w:t xml:space="preserve">Если прав кувшин большой, </w:t>
        <w:br/>
        <w:t xml:space="preserve">«Да» кричите всей толпой. . </w:t>
        <w:br/>
        <w:t xml:space="preserve">Коль неправильный ответ — </w:t>
        <w:br/>
        <w:t xml:space="preserve">Говорите дружно «нет» </w:t>
        <w:br/>
        <w:t xml:space="preserve">Будьте внимательны, какие украшения бывают на елке? </w:t>
        <w:br/>
        <w:t xml:space="preserve">— Звонкая хлопушка (да); </w:t>
        <w:br/>
        <w:t xml:space="preserve">— красивая игрушка (да); </w:t>
        <w:br/>
        <w:t xml:space="preserve">— старая подушка (нет). </w:t>
        <w:br/>
        <w:t xml:space="preserve">Вот так украшения для елки! Будьте вниматель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яем: </w:t>
        <w:br/>
        <w:t xml:space="preserve">— звонкая хлопушка (да); </w:t>
        <w:br/>
        <w:t xml:space="preserve">— веселый Петрушка (да); </w:t>
        <w:br/>
        <w:t xml:space="preserve">— горелая ватрушка (нет); </w:t>
        <w:br/>
        <w:t xml:space="preserve">— белые снежинки (да); </w:t>
        <w:br/>
        <w:t xml:space="preserve">— яркие картинки  (да); </w:t>
        <w:br/>
        <w:t xml:space="preserve">— рваные ботинки (нет); </w:t>
        <w:br/>
        <w:t xml:space="preserve">— рыбки золоченые (да); </w:t>
        <w:br/>
        <w:t xml:space="preserve">— шарики точеные (да); </w:t>
        <w:br/>
        <w:t>— яблоки моченые (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меиный кор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  <w:t>Я украл у Феи её волшебные конфетти, перепутались они. Сможете вы их разобрать?  Да  никогда не смож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 xml:space="preserve">10.Игра «Собери по цвету». На подносе выносят драже разного цвета и чашки. Дети должны разобрать драже по цвету — кто быстр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меиный ко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теперь я родителям дам задание, и не просто задание, - «Аттракци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 очень люблю ароматы перца, горчицы, корицы и много, много запахов ядреных я просто обожаю это не то, что ваши приторные сладости. Вот папочки и мамочки, помогите своим деткам и по запаху отгадайте спе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 xml:space="preserve">6 родителей с завязанными глазами определяют запахи специй перец, горчица, чеснок, лавровый лист, укроп, кор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меиный коро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Жаль, очень жаль! Но вы все угадали. Но я вас все равно не пущ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аленький принц. </w:t>
      </w:r>
      <w:r>
        <w:rPr>
          <w:rFonts w:cs="Times New Roman" w:ascii="Times New Roman" w:hAnsi="Times New Roman"/>
          <w:iCs/>
          <w:sz w:val="28"/>
          <w:szCs w:val="28"/>
        </w:rPr>
        <w:t>Это не справедливо! Мы выполнили все твои задания. С тобой я вступаю в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ози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ой, мой маленький принц  я вспомнила один секрет, о котором мне говорила когда-то Фея Конфети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орошо бы чтобы кто-то заварил в это время кофе, чтобы аромат распространился по залу. Звучит музыка Кофе Чай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0.Танец восточных кукол. </w:t>
      </w:r>
      <w:r>
        <w:rPr>
          <w:rFonts w:cs="Times New Roman" w:ascii="Times New Roman" w:hAnsi="Times New Roman"/>
          <w:sz w:val="32"/>
          <w:szCs w:val="32"/>
        </w:rPr>
        <w:t>( 4 дев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оль начинает падать, она теряет свои силы.</w:t>
      </w:r>
      <w:r>
        <w:rPr>
          <w:rFonts w:cs="Times New Roman" w:ascii="Times New Roman" w:hAnsi="Times New Roman"/>
          <w:b/>
          <w:sz w:val="28"/>
          <w:szCs w:val="28"/>
        </w:rPr>
        <w:br/>
        <w:t>Змеиный король.</w:t>
      </w:r>
      <w:r>
        <w:rPr>
          <w:rFonts w:cs="Times New Roman" w:ascii="Times New Roman" w:hAnsi="Times New Roman"/>
          <w:sz w:val="28"/>
          <w:szCs w:val="28"/>
        </w:rPr>
        <w:t xml:space="preserve">  Меня убивает этот аромат, ой-ёй-ёй .( выключается свет и король исчеза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 включается, под фанфары появляется Фея Конфети и Маленький прин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ий принц. </w:t>
      </w:r>
      <w:r>
        <w:rPr>
          <w:rFonts w:cs="Times New Roman" w:ascii="Times New Roman" w:hAnsi="Times New Roman"/>
          <w:sz w:val="28"/>
          <w:szCs w:val="28"/>
        </w:rPr>
        <w:t>Злодейства Короля уже больш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открою для вас свой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ялись чары злодейства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я принц королевства сво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 во дворце на большой маска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Фея конфети, я её видеть 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. </w:t>
      </w:r>
      <w:r>
        <w:rPr>
          <w:rFonts w:cs="Times New Roman" w:ascii="Times New Roman" w:hAnsi="Times New Roman"/>
          <w:sz w:val="28"/>
          <w:szCs w:val="28"/>
        </w:rPr>
        <w:t>Я рада приветствовать милых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левстве чудес, в Королевстве с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удные ждут превращ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здесь найдут угощ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ты, зефир, леденцы, шокола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дут вас сегодня на бал-маска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адости всюду для милых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дкие песни повсюду зв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 Сладкая пес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Веселитесь? Что ж, я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все пошло на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оведать захоте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что-то не сиде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елица. </w:t>
      </w:r>
      <w:r>
        <w:rPr>
          <w:rFonts w:cs="Times New Roman" w:ascii="Times New Roman" w:hAnsi="Times New Roman"/>
          <w:sz w:val="28"/>
          <w:szCs w:val="28"/>
        </w:rPr>
        <w:t>Дед Мороз, мы очень рады, что ты пришел к ребятам на бал. Устал, наверное, ты с дороги. Посиди, отдохни немного. А ребята тебе стихи почи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и.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реб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ый Год стучится в дверь! </w:t>
        <w:br/>
        <w:t>Открывай ему скорей. </w:t>
        <w:br/>
        <w:t>Краснощёкий карапуз – </w:t>
        <w:br/>
        <w:t>Твой теперь надёжный друг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реб. </w:t>
      </w:r>
      <w:r>
        <w:rPr>
          <w:rFonts w:cs="Times New Roman" w:ascii="Times New Roman" w:hAnsi="Times New Roman"/>
          <w:sz w:val="28"/>
          <w:szCs w:val="28"/>
        </w:rPr>
        <w:br/>
        <w:t>Верно будете дружить, </w:t>
        <w:br/>
        <w:t>Вместе будете расти, </w:t>
        <w:br/>
        <w:t>Набираться сил, здоровья, </w:t>
        <w:br/>
        <w:t>Позабудут вас все хвори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реб. </w:t>
      </w:r>
      <w:r>
        <w:rPr>
          <w:rFonts w:cs="Times New Roman" w:ascii="Times New Roman" w:hAnsi="Times New Roman"/>
          <w:sz w:val="28"/>
          <w:szCs w:val="28"/>
        </w:rPr>
        <w:br/>
        <w:t>Приглашай его ты в дом, </w:t>
        <w:br/>
        <w:t>Вот раздался бой часов. </w:t>
        <w:br/>
        <w:t>Бьют часы двенадцать раз. </w:t>
        <w:br/>
        <w:t>Счастье к вам пришло! Встречай!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реб. </w:t>
      </w:r>
      <w:r>
        <w:rPr>
          <w:rFonts w:cs="Times New Roman" w:ascii="Times New Roman" w:hAnsi="Times New Roman"/>
          <w:sz w:val="28"/>
          <w:szCs w:val="28"/>
        </w:rPr>
        <w:br/>
        <w:t>Поделись ты ним с друзьями, </w:t>
        <w:br/>
        <w:t>Близкими людьми, гостями. </w:t>
        <w:br/>
        <w:t>Пожелай им всем сейчас</w:t>
        <w:br/>
        <w:t>Мира, радости, добра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реб. </w:t>
      </w:r>
      <w:r>
        <w:rPr>
          <w:rFonts w:cs="Times New Roman" w:ascii="Times New Roman" w:hAnsi="Times New Roman"/>
          <w:sz w:val="28"/>
          <w:szCs w:val="28"/>
        </w:rPr>
        <w:br/>
        <w:t>Ёлка светится огнями, </w:t>
        <w:br/>
        <w:t>Сказка рядом… Вот и сани</w:t>
        <w:br/>
        <w:t>Заскрипели у ворот…</w:t>
        <w:br/>
        <w:t>Кто там? Это Дед Мороз!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реб. </w:t>
      </w:r>
    </w:p>
    <w:p>
      <w:pPr>
        <w:pStyle w:val="Normal"/>
        <w:spacing w:lineRule="atLeast" w:line="2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учкой заглянул на праздник, </w:t>
        <w:br/>
        <w:t>Он несёт с собой подарки. </w:t>
        <w:br/>
        <w:t>А игрушки, что на ёлке, </w:t>
        <w:br/>
        <w:t>Ожили вдруг. Зайцы, гномы,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реб. </w:t>
      </w:r>
      <w:r>
        <w:rPr>
          <w:rFonts w:cs="Times New Roman" w:ascii="Times New Roman" w:hAnsi="Times New Roman"/>
          <w:sz w:val="28"/>
          <w:szCs w:val="28"/>
        </w:rPr>
        <w:br/>
        <w:t>Куклы, шарики, котята, </w:t>
        <w:br/>
        <w:t>Птички, белки и лисята, </w:t>
        <w:br/>
        <w:t>Медвежата и ежи…</w:t>
        <w:br/>
        <w:t>В пляс пустились шалуны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реб. </w:t>
      </w:r>
      <w:r>
        <w:rPr>
          <w:rFonts w:cs="Times New Roman" w:ascii="Times New Roman" w:hAnsi="Times New Roman"/>
          <w:sz w:val="28"/>
          <w:szCs w:val="28"/>
        </w:rPr>
        <w:br/>
        <w:t>Смех, забавы и веселье…</w:t>
        <w:br/>
        <w:t>Только гнуться ветви ели. </w:t>
        <w:br/>
        <w:t>Кажется, что в самый раз</w:t>
        <w:br/>
        <w:t>Ёлке тут пуститься в пляс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реб. </w:t>
      </w:r>
      <w:r>
        <w:rPr>
          <w:rFonts w:cs="Times New Roman" w:ascii="Times New Roman" w:hAnsi="Times New Roman"/>
          <w:sz w:val="28"/>
          <w:szCs w:val="28"/>
        </w:rPr>
        <w:br/>
        <w:t>А Снегурочка, девчушка, </w:t>
        <w:br/>
        <w:t>Раздаёт гостям игрушки, </w:t>
        <w:br/>
        <w:t>Шоколадки, апельсины, </w:t>
        <w:br/>
        <w:t>Яблоки и мандарины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реб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Хвои аромат витает, </w:t>
        <w:br/>
        <w:t>За окном луна сияет, </w:t>
        <w:br/>
        <w:t>Дивным светом голубым</w:t>
        <w:br/>
        <w:t>Все деревья серебрит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7реб. 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воздухе кружат снежинки, </w:t>
        <w:br/>
        <w:t>Весело сверкают льдинки, </w:t>
        <w:br/>
        <w:t>Всё вокруг белым-бело…</w:t>
        <w:br/>
        <w:t>Сказку дарит Н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Вижу я, что Королевство процве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есь радует меня и удивля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. </w:t>
      </w:r>
      <w:r>
        <w:rPr>
          <w:rFonts w:cs="Times New Roman" w:ascii="Times New Roman" w:hAnsi="Times New Roman"/>
          <w:sz w:val="28"/>
          <w:szCs w:val="28"/>
        </w:rPr>
        <w:t>С каждым часом жизнь все кра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, вот все сейчас запляш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Фе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 ребятами танцует танец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ризнаюсь, я везде быв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акого чуда не встреч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мотрелся, так залюбова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много даже растерял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, твой праздник – Новый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бе мы дарим хо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2.Праздник чуде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ие все вы молодц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у я вас подарками мои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ными, морозными так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ченька, Ма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те эту большую конф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зи и Метелица держат конфету, один конец которой спрятан за занавесом, а другой открывается как кры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конфета в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дарки выд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одится раздача подар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негуркой нас не забыв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ей зимой опять встреч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завер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Ведущих героев и поздравл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454" w:right="45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Пользователь</dc:creator>
  <dc:description/>
  <cp:keywords/>
  <dc:language>en-US</dc:language>
  <cp:lastModifiedBy>света игнашова</cp:lastModifiedBy>
  <cp:lastPrinted>2015-10-21T20:20:00Z</cp:lastPrinted>
  <dcterms:modified xsi:type="dcterms:W3CDTF">2016-03-02T03:33:00Z</dcterms:modified>
  <cp:revision>15</cp:revision>
  <dc:subject/>
  <dc:title/>
</cp:coreProperties>
</file>