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о-юношеская спортивная школа «Юность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тренировочного занятия и самоанализ проведённого зан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чальная подготовка пловцов»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расова Надежда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Тренер-преподаватель МАУДО ДЮСШ «Юность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тренировочного занятия по пла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вание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П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02.2016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00-11.35 (продолжительность 35 мин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тренировочного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 СОШ 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й спортивный инвентар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ундомер, дос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</w:p>
    <w:p>
      <w:pPr>
        <w:pStyle w:val="Style22"/>
        <w:numPr>
          <w:ilvl w:val="0"/>
          <w:numId w:val="1"/>
        </w:numPr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лечение школьников к систематическим занятиям плаванием.</w:t>
      </w:r>
    </w:p>
    <w:p>
      <w:pPr>
        <w:pStyle w:val="Style22"/>
        <w:numPr>
          <w:ilvl w:val="0"/>
          <w:numId w:val="1"/>
        </w:numPr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паганда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ые: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ики дых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учение работе ног при  плавании кролем на груд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гласование работы ног и дыхания при плавании кро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нировоч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плавательной выносл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ние смелости, уверенности в себ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07"/>
        <w:gridCol w:w="1153"/>
        <w:gridCol w:w="2410"/>
        <w:gridCol w:w="1433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дактический этап, задачи этапа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 тренировочного занятия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зиров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тодические указа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ные моменты в работе  тренера-преподавателя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водная часть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- мин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начало. Подготовка к началу занят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, сообщение зада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в шеренгу, проверка соответствия внешнего вида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ориентировочной деятельности</w:t>
            </w:r>
          </w:p>
        </w:tc>
      </w:tr>
      <w:tr>
        <w:trPr>
          <w:trHeight w:val="47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дготовительная часть.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7  мин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продолжительность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этапа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подготовка организма к тренировочному занят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Построение на бортике. ТБ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Ознакомление с задачами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ОРУ и СУ пловца на суш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Организованный вход в вод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Выдохи в вод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hd w:fill="FFFFFF" w:val="clear"/>
              <w:spacing w:lineRule="auto" w:line="360" w:before="0" w:after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мин.</w:t>
            </w:r>
          </w:p>
          <w:p>
            <w:pPr>
              <w:pStyle w:val="C0"/>
              <w:shd w:fill="FFFFFF" w:val="clear"/>
              <w:spacing w:lineRule="auto" w:line="360" w:before="28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мин</w:t>
            </w:r>
          </w:p>
          <w:p>
            <w:pPr>
              <w:pStyle w:val="C0"/>
              <w:shd w:fill="FFFFFF" w:val="clear"/>
              <w:spacing w:lineRule="auto" w:line="360" w:before="280" w:after="0"/>
              <w:rPr/>
            </w:pPr>
            <w:r>
              <w:rPr>
                <w:color w:val="000000"/>
                <w:sz w:val="22"/>
              </w:rPr>
              <w:t>3 мин</w:t>
            </w:r>
          </w:p>
          <w:p>
            <w:pPr>
              <w:pStyle w:val="C0"/>
              <w:shd w:fill="FFFFFF" w:val="clear"/>
              <w:spacing w:lineRule="auto" w:line="360" w:before="28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мин</w:t>
            </w:r>
          </w:p>
          <w:p>
            <w:pPr>
              <w:pStyle w:val="C0"/>
              <w:shd w:fill="FFFFFF" w:val="clear"/>
              <w:spacing w:lineRule="auto" w:line="360" w:before="28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раз</w:t>
            </w:r>
          </w:p>
          <w:p>
            <w:pPr>
              <w:pStyle w:val="C0"/>
              <w:shd w:fill="FFFFFF" w:val="clear"/>
              <w:spacing w:before="28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ихся к нагрузкам основной части занят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ая часть.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4  мин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этапа: 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ршенствование техники дыха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на развитие дыхательной системы «Кто быстрее спрячется под воду?»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 погружением в воду необходимо выполнить глубокий вдох, задержать дыхание на выдохе.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оценка игровой ситуации и выбор соответствующ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учение работе ног при  плавании кролем на груд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Работа ног при плавании кролем на груди у бортика бассей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 Работа ног при плавании кролем на груди у бортика бассейна с дыхание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410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ох должен быть глубоким, подбородок прижат к телу, вдох – быстрый, руки и ноги прямые.</w:t>
            </w:r>
          </w:p>
        </w:tc>
        <w:tc>
          <w:tcPr>
            <w:tcW w:w="1433" w:type="dxa"/>
            <w:tcBorders>
              <w:top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е выполнение    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огласование работы ног и дыхания при плавании кроле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Работа ног при плавании кролем на груди у бортика бассейна с дыханием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Плавание на груди с доской 10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Игра «Плавающие стрелы ненцев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Игра «Искатели сокровищ»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ин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мин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мин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5 ударов ног, необходимо сделать вдох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во время остановок объяснять правильность действий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ки в руках, руки вытянуты. Лежа на груди работая ногами проплыть 10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ющие стоят в одну шеренгу и по команде учителя выполняют упражнение – скольжение с движениями ногами, как в кроле, Выигрывает тот, кто первый доплывет до противоположного бортик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дне бассейна спрятаны сокровища, задача играющих собрать как можно больше предметов.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увства ответственности. Умение концентрировать свое внимание на упражнением со счетом ударов ног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остью выполнения упражнения.</w:t>
            </w:r>
          </w:p>
        </w:tc>
      </w:tr>
      <w:tr>
        <w:trPr>
          <w:trHeight w:val="303" w:hRule="atLeast"/>
        </w:trPr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ключительная часть.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  мин.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6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е организма после проделанной работ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пражнение «Спящий дельфин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рганизованный выход из вод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Задание на дом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ми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 мин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жание на вод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Т.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ог лежа на диване.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ценка проделанной работ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моционального состояния. Мотивация посещения занятий плаванием в будущем</w:t>
            </w:r>
          </w:p>
        </w:tc>
      </w:tr>
      <w:tr>
        <w:trPr>
          <w:trHeight w:val="1476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роение, подведение итогов занятия, выход в душ.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241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метить наиболее отличившихся обучающихся, указать ошибки.</w:t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ПРОВЕДЁННОГО ТРЕНИРОВОЧНОГО ЗАНЯТИЯ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Общие с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очная группа этапа углублённой специализации 4 г.о.: состав 12 чел, возраст 15-16 лет, год обучения 4, результатом освоения программы (Дополнительная предпрофессиональная программа по волейболу) данного спортивной этапа подготовки должно 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крепление здоровья, повышение уровня физической работоспособности и функциональных возможностей организма, содействие гармоничному физическому развитию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борудование, используемое на тренировочном занятии: </w:t>
      </w:r>
      <w:r>
        <w:rPr>
          <w:rFonts w:cs="Times New Roman" w:ascii="Times New Roman" w:hAnsi="Times New Roman"/>
          <w:sz w:val="28"/>
          <w:szCs w:val="28"/>
        </w:rPr>
        <w:t>мячи, секундомер, резина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Тема тренировочного занятия, как она связана с предыдущим занятием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в учебном плане (ударный недельный микроцикл, соревновательногомезоцикла);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Какие задачи решались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ые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овершенствование элементов техники волейбола: приём планирующей подачи методом верхней и нижней передач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именение в игровом режиме технического элемента: приём подач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нировочны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азвитие физических качеств: специальная быстро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оспитание настойчивости, игровой дисциплины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 Используемые средства и метод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данного занятия выбраны в соответствии с программой по волейболу для тренировочной группы 4-го года обучения, соответствуют выбранной теме. При построении занятия были использованы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рительно-слуховой метод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-подготовительные и специализированные упражн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 целостного упражнения;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Рациональность использования времени между частями занятия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дготовительной части занятия были использованы ОРУ, комбинированный бег, упражнения на растяжку, беговые дорожки, что соответствует функциональной подготовке организма к тренировочному занятию.  Так как одной из задач данного занятия являлось совершенствование элементов техники волейбола: прием планирующей подачи методом верхней и нижней передачи, я применил в основной части занятия задания состоящие из подводящих упражнений-  в парах, тройках, четверках и учебную игру 3-мя командами. В процессе игры при необходимости во время остановок я объяснял правильность действий во время различных игровых ситуаций. Так же решалась задача воспитания игровой дисциплины и ответственности на занятиях. Для развития физических качеств, были применены игры с использованием одного и двух мячей, решалась задача развития скоростных качеств, внимания игроков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объема и интенсивность нагрузки регулировалось мной с помощью интервала отдыха и количеством повторов упражнения; темпа выполнения упражнения и саморегулированием учащихся. В процессе занятия последовательно увеличивалась нагрузка, которая была направлена на всестороннее развитие и повышение функциональных возможностей учащихся. Нагрузка выполнялась в аэробном и смешанном режиме, с умеренной интенсивностью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Психологическая атмосфера на занятии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личала высокая активность, они были постоянно заняты, внимательны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 ответственны при выполнении задания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Общие результаты тренировочного занятия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запланированного объем тренировочной работы выполнен пол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ным занятием остался доволен. В основной части была полностью выполнена работа по совершенствованию </w:t>
      </w:r>
      <w:r>
        <w:rPr>
          <w:rFonts w:cs="Times New Roman" w:ascii="Times New Roman" w:hAnsi="Times New Roman"/>
          <w:sz w:val="24"/>
          <w:szCs w:val="24"/>
        </w:rPr>
        <w:t>приема подачи методом верхней и нижней пере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менение в игровом режиме технического элемента прием по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эти части выполнения упражнений являются методикой обучения соответствуют теме занятия.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567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16:00Z</dcterms:created>
  <dc:creator>777</dc:creator>
  <dc:description/>
  <dc:language>en-US</dc:language>
  <cp:lastModifiedBy>Надежда</cp:lastModifiedBy>
  <dcterms:modified xsi:type="dcterms:W3CDTF">2016-02-16T17:16:00Z</dcterms:modified>
  <cp:revision>2</cp:revision>
  <dc:subject/>
  <dc:title/>
</cp:coreProperties>
</file>