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 государственного бюджетного 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</w:t>
      </w:r>
    </w:p>
    <w:p>
      <w:pPr>
        <w:pStyle w:val="Normal"/>
        <w:snapToGrid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атриотическому воспитанию среди воспитанников ДОО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лена Васил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Сказ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гор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орск  20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сложное время и осознаем зависимость воспитания подрастающего поколения от того общества, в котором оно живет и развивается. К сожалению, утрачивается то чувство ответственности  и долга перед народом, родителями, страной, которое передавалось из поколения в поколение и отличало нас как Российскую нацию. В связи с этим, перед нами стоит задача – сформировать понятие «гражданин Отечества» до маленького человека, привить ему любовь к Роди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принадлежности и патриотических чувств у детей дошкольного возраста – одна из задач социально-личностного развития ребенка-дошкольника, включающая в себя воспитание любви к близким людям, родному городу, родной стра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понять, что они являются частью народа огромной    и богатой страны, что они – граждане России, маленькие россияне. Гражданин – житель страны, который признает ее законы, потому что любит свою Роди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ить Родину – это значит знать её, стараться всё сделать для неё, что бы ей было хорошо; это значит защищать её и жалеть, когда ей труд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араюсь донести до каждого ребенка, что в будущем он, являясь гражданином России, его почетной обязанностью будет защита Родины, охрана ее спокойствия и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а конспекта непосредственно-образовательной деятельности «Есть такая профессия – Родину защищать» особенно актуальна в наше время, когда дети черпают информацию из телевизионных передач о насилии, террориз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на славится наша страна защитниками, много славных воинов прославили Россию  с  древних времен до нашего времени. Знакомя дошкольников с защитниками Отечества, мы зарождаем в них чувства гордости и любви.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важные понятия как «долг перед Родиной», «любовь  к Отечеству», «ненависть к врагу» необходимо прививать на конкретных фактах их жизни старших членов семьи – участников Великой Отечественной войны. Важно подвести ребенка к пониманию, что мы победили в Великой Отечественной войне, потому что любим свою Отчизну. Родина чтит своих героев, отдавших жизнь за счастье людей. Нужно закреплять знания детей о том, что в мирное время нашу страну охраняет Российская Армия;  продолжать знакомить детей с военными профессиями. Воспитывать уважение к российским воинам. Прививать любовь к трудной, но почетной обязанности – Родину защищать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Российской армии, о разнообразии профессии военного. О трудной, но почетной обязанности защищать Родину, охранять её спокойствие и безопаснос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, экран, презентация: «Военнослужащие», электронное интерактивное дидактическое мультимедийное пособие: «Назови лишнее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 классической музыки, музыка «Детская песенка – Самолеты», слова и музыка И. Латышко, музыка Л. Агутина «Граница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исьмом, посылк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, гимнастические пал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аптечка, бинты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з семейных альбомов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цветные карандаши, восковые мелки, акварельные краск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 с использованием ИКТ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Есть такая профессия – Родину защища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Российской армии, о разнообразии профессии военного. О трудной, но почетной обязанности защищать Родину, охранять её спокойствие и безопас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познавательной мотивац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б Отечестве,  о социокультурных ценностях нашего народа, об отечественных традициях и праздника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гендерные представления. Формировать представление о том, что защита Отечества – долг и право каждого человека, без ограничений по полу. Формировать в мальчиках стремление быть сильным, смелым, умным, стать защитником Родины. Воспитывать в девочках уважение к мальчикам как будущим защитникам Родины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, желание защищать Родину, уважение к защитникам Отечест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активизировать словарный запас по теме; развивать свободное общение с взрослыми и деть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требности в двигательной активности и развитию физических качеств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посылки ценностно-смыслового восприятия и понимания произведения искусства; реализация самостоятельной творческой деятельности дет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артиллеристы, мотострелки, бескозырка, гимнастерка, шинель, сапёр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, иллюстраций с изображением военных, военной технике, разными родами войс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о военнослужащих, о военных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ые разговоры о военных профессиях.</w:t>
      </w:r>
    </w:p>
    <w:p>
      <w:pPr>
        <w:pStyle w:val="ListParagraph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образовательной деятельност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ю загадку: «Мы защитники страны. Тренированы, сильны. Пограничники, танкисты, моряки, артиллеристы. Службу мы несем везде. На земле и на воде». (Военнослужащ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логическое мышление, пополнен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 вопрос: «Что это за профессия – Родину защища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и делают свои пред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о умение правильно излагать свои мыс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а любознательность к предстоящ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тправиться на экскурсию по выставке «Защитника Отечеств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предлагает посмотреть на экран (презентация: «Военнослужащие»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лайды с изображением мотострелков, танкистов, связистов, ракетчиков, артиллеристов, саперов и пограничников 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 интерес к военным профессиям, расширено представление о Российской армии, о разнообразии профессий во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лайдам на тему «Мотострелки»; «Артиллеристы»; «Воздушные десантники»; «Ракетчики»; «Пограничники»; «Летчики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воспитателя: рассказывают о военных профе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хорошо владеют устной речью, могут выражать свои мысли и желания; развито свободное общение с взрослым 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: «Раз, два, дружно в ногу, три, четыре тверже шаг. На парад идут солдаты. И чеканят дружно ша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аршируют и произносят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координация и точность движения рук и ног, усовершенствована речедвигательная коорд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: «Хотели бы вы стать военнослужащими? Что для этого нужно? И кем именно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и делают свои пред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ы гендерные представления. Сформировано в мальчиках стремление быть сильным, смелым, умным, стать защитниками Родины; воспитано в девочках уважение к мальчикам как будущим защитникам Род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 стихотвор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Г. Ладонщ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огранич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уточняют и закрепляют, чем занимаются пограни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 интерес к профессии – пограничника; уточнили её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нарисовать рисунок на тему: «Есть такая профессия – Родину защищат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классическую музы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любую военную профессию по выб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детей создавать в рисунке образ во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детей в летчиков. Подвижная игра: «Самолет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музыку «Детская песенка – Самолеты», слова и музыка И. Латыш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основными движениями, контролируют и управляют и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, с использованием электронного интерактивного дидактического мультимедийного пособия: «Назови лишн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инки на экране и находят среди них лишню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 к принятию собственных решений, опираясь на свои знания и ум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 внимание детей на конверт, лежащий на подоконнике. Читаю его и говорю, что необходимо выполнить боевое задание. Надо срочно доставить в штаб посылку, которая тоже оказалась зде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музыку Л. Агутина «Границ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, преодолевая полосу препятствий, вручают воспитателю посылку. Препятствия: перелезть через палки, положенные на стулья, пролезть сквозь обруч, перепрыгнуть через «препятств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в детях желание быть смелыми, сильными, ловкими, готовыми к защите Оте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шим тихо, спокойно и плавн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 классическую музык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 делают медленный вдох через нос. Прекращают вдох и делают паузу, кто сколько сможет. Затем плавный выдох через нос (повторить 4-6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детей расслабляться и восстанавливать организм после физической нагру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 посылку и достаю медицинскую аптечку. Посмотрим, как будущие защитники Отечества могут оказать медицинскую помощь пострадавш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соревнование: «Помогите раненному» и с мальчиками, и с девочками (перевязка бинтом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важение к защитникам Родины. Забота о них; представления о том, что защита Отечества – долг и право каждого человека, без ограничений по по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 внимание на выставку фотографий из семейных альбомов детей. Говоря, о том, что родители, родственники многих из них являются военными запаса, некоторые дедушки были участниками Великой Отечественной войны. Беседую с детьми о том, кем служили в армии их папы, братья, д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фотографии о военной службе своих пап, дедушек, братьев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 том, что защитниками нашей страны так же являются наши дедушки, отцы, брат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исполнить песню «Будем в армии служить» (муз. Чичикова, слова Садов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пес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музыкально-художествен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 стихотвор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граем, мы игра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солдаты, моря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коро буд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щитники стран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ечтаем, мы мечтае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огда мы подрасте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у Родину прослави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м доблестным тру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художественной литературе. О том, какая это особая честь – нести службу в рядах Российской арм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равственно – патриотическому воспитанию ведётся целенаправленно, и в результате такой работы у детей формируются элементы гражданственности и патриотизма. Учёт возрастных особенностей важен при отборе содержания, форм и методов работы  с дошкольниками, как средство патриотического воспитания. Важное условие эффективной работы по воспитанию патриотических чувств  у дошкольников является понимание и помощь родителей педагогам в этой работе. Базой патриотического воспитания является нравственное, эстетическое, умственное воспитания маленького человека. В процессе такого разностороннего воспитания зарождается тот фундамент,    на котором будет вырастать более сложное образование - чувство любви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ГОС в систему дошкольного образования: требования                 к структуре основной образовательной программы дошкольного образования: альманах </w:t>
      </w:r>
      <w:bookmarkStart w:id="0" w:name="OLE_LINK5"/>
      <w:bookmarkStart w:id="1" w:name="OLE_LINK4"/>
      <w:r>
        <w:rPr>
          <w:rFonts w:cs="Times New Roman" w:ascii="Times New Roman" w:hAnsi="Times New Roman"/>
          <w:sz w:val="28"/>
          <w:szCs w:val="28"/>
        </w:rPr>
        <w:t xml:space="preserve">/ составители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.М. Ким, С.М. Струкова. Выпуск девятый. 2014 год. Самара: ООО «Издательство АСГАРД»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трана – Россия» Н.Ф. Виноградова, Л.А. Соколова. Москва. «Просвещение». 2001 год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. Какие они?» Шорыгина Т.А. Издательство ГНОМ. 2010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00" w:hanging="34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2:00Z</dcterms:created>
  <dc:creator>1</dc:creator>
  <dc:description/>
  <dc:language>en-US</dc:language>
  <cp:lastModifiedBy>Сказка</cp:lastModifiedBy>
  <cp:lastPrinted>2015-03-02T12:47:00Z</cp:lastPrinted>
  <dcterms:modified xsi:type="dcterms:W3CDTF">2016-03-03T11:42:00Z</dcterms:modified>
  <cp:revision>2</cp:revision>
  <dc:subject/>
  <dc:title>Пояснительная записка</dc:title>
</cp:coreProperties>
</file>