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ное подразделение государственного бюджетного 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 – детский сад «Сказка» г. Нефтегор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пособие</w:t>
      </w:r>
    </w:p>
    <w:p>
      <w:pPr>
        <w:pStyle w:val="Normal"/>
        <w:snapToGrid w:val="false"/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атриотическому воспитанию среди воспитанников ДОО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Елена Василь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«Сказка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ефтегорс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горск  2016</w:t>
      </w:r>
    </w:p>
    <w:p>
      <w:pPr>
        <w:pStyle w:val="Style16"/>
        <w:shd w:fill="FFFFFF" w:val="clear"/>
        <w:spacing w:lineRule="auto" w:line="360" w:before="300" w:after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ФГОС отмечается острая необходимость активизации процесса воспитания патриотизма дошкольника. Дети в этом возрасте очень любознательны, отзывчивы, восприимчивы. Они легко откликаются на все инициативы, умеют искренне сочувствовать и сопереживать.  Для воспитателя это время благодатной почвы. Ведь в этом возрасте возникают большие возможности для систематического  и последовательного нравственного воспитания детей. Происходит формирование духовной основы ребенка, эмоций, чувств, мышления, процессов социальной адаптации в обществе, начинается процесс осознания себя в окружающем мире. Именно этот отрезок жизни человека является наиболее благоприятным для эмоционально - психологического воздействия на ребенка, так как его образы очень ярки и сильны, и поэтому они остаются в памяти надолго, а иногда и на всю жизнь, что очень важно в воспитании патриотизм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ее время вследствие продолжающихся кризисных явлений                     в социально-экономической, политической, культурной и прочих сферах общественной жизни произошёл резкий спад в деятельности воспитания подрастающего поколения. Большую тревогу вызывает одно из ключевых направлений этой деятельности, связанное с созданием условий для воспитания и развития личности гражданина и патриота России   и способного отстаивать её интересы. В связи с этим проблема патриотического воспитания детей и молодёжи становится одной   из актуальнейших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ребенка – это основа формирования будущего гражданин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атриотизм – это любовь к Родине, преданность своему Отечеству, стремление служить его интересам и готовность, вплоть  до самопожертвования, к его защит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Основные задачи патриотического воспитания дошкольников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юбви к родному краю (причастности к родному дому, семье, детскому саду, города)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уховно-нравственных отношений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юбви к культурному наследию своего народа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юбви уважения к своим национальным особенностям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увство собственного достоинства как представителя своего народа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олерантное отношение к представителям других национальностей,                    к ровесникам, родителям, соседям, другим людям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по патриотическому воспитанию детей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едметами ближайшего окружени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важения к людям труда и предметам народного творчества, художественным промыслам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важения к людям труда и предметам, произведенным ими. Знакомить с людьми, прославившими Россию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дружбы к людям других национальностей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явлениями общественной жизн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жливое отношение к тому, что сделано людьми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юбви к родному краю, к Родине - представление о стране, городах, столице, символике государства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достопримечательностями города, памятниками архитектуры, с названиями улиц, носящих имена известных людей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кие впечатления о родной природе, об истории родного края, о Родине, полученные в детстве, нередко остаются в памяти человека на всю жизнь    и формируют у ребенка такие черты характера, которые помогут ему стать патриотом и гражданином своей страны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губерния вчера, сегодня, завтра: история моего края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етодическая разработка НОД по патриотическому воспитанию для детей 5-7 ле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</w:t>
      </w:r>
    </w:p>
    <w:p>
      <w:pPr>
        <w:pStyle w:val="Heading2"/>
        <w:rPr>
          <w:rStyle w:val="C6"/>
          <w:b/>
          <w:b/>
          <w:i/>
          <w:i/>
          <w:sz w:val="28"/>
          <w:szCs w:val="28"/>
        </w:rPr>
      </w:pPr>
      <w:r>
        <w:rPr>
          <w:rStyle w:val="C6"/>
          <w:b/>
          <w:i/>
          <w:sz w:val="28"/>
          <w:szCs w:val="28"/>
        </w:rPr>
        <w:t xml:space="preserve">Мероприятие  </w:t>
      </w:r>
      <w:r>
        <w:rPr>
          <w:rStyle w:val="C6c9"/>
          <w:b/>
          <w:i/>
          <w:sz w:val="28"/>
          <w:szCs w:val="28"/>
        </w:rPr>
        <w:t>начинается</w:t>
      </w:r>
      <w:r>
        <w:rPr>
          <w:rStyle w:val="C6"/>
          <w:b/>
          <w:i/>
          <w:sz w:val="28"/>
          <w:szCs w:val="28"/>
        </w:rPr>
        <w:t> с Гимна Самарской области</w:t>
      </w:r>
    </w:p>
    <w:p>
      <w:pPr>
        <w:pStyle w:val="C8"/>
        <w:rPr>
          <w:sz w:val="28"/>
          <w:szCs w:val="28"/>
        </w:rPr>
      </w:pPr>
      <w:r>
        <w:rPr>
          <w:rStyle w:val="C0c11"/>
          <w:sz w:val="28"/>
          <w:szCs w:val="28"/>
        </w:rPr>
        <w:t>Слова О.Бычкова Музыка Л.Вохмянина</w:t>
      </w:r>
    </w:p>
    <w:p>
      <w:pPr>
        <w:pStyle w:val="C8"/>
        <w:rPr>
          <w:sz w:val="28"/>
          <w:szCs w:val="28"/>
        </w:rPr>
      </w:pPr>
      <w:r>
        <w:rPr>
          <w:rStyle w:val="C0"/>
          <w:sz w:val="28"/>
          <w:szCs w:val="28"/>
        </w:rPr>
        <w:t>Самара, рождённая в сердце России,-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Народов Поволжья большая семья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 веках своё гордое имя носила</w:t>
      </w:r>
    </w:p>
    <w:p>
      <w:pPr>
        <w:pStyle w:val="C8c14"/>
        <w:rPr>
          <w:sz w:val="28"/>
          <w:szCs w:val="28"/>
        </w:rPr>
      </w:pPr>
      <w:r>
        <w:rPr>
          <w:rStyle w:val="C0"/>
          <w:sz w:val="28"/>
          <w:szCs w:val="28"/>
        </w:rPr>
        <w:t>Любимая наша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амарская наша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о веки священная наша земля!</w:t>
      </w:r>
    </w:p>
    <w:p>
      <w:pPr>
        <w:pStyle w:val="C8"/>
        <w:rPr>
          <w:sz w:val="28"/>
          <w:szCs w:val="28"/>
        </w:rPr>
      </w:pPr>
      <w:r>
        <w:rPr>
          <w:rStyle w:val="C0"/>
          <w:sz w:val="28"/>
          <w:szCs w:val="28"/>
        </w:rPr>
        <w:t>Объяты раздольной Самарской Лукою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Родные просторы, леса и поля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Увенчана гор Жигулевских грядою</w:t>
      </w:r>
    </w:p>
    <w:p>
      <w:pPr>
        <w:pStyle w:val="C8c14"/>
        <w:rPr>
          <w:sz w:val="28"/>
          <w:szCs w:val="28"/>
        </w:rPr>
      </w:pPr>
      <w:r>
        <w:rPr>
          <w:rStyle w:val="C0"/>
          <w:sz w:val="28"/>
          <w:szCs w:val="28"/>
        </w:rPr>
        <w:t>Любимая наша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амарская наша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о веки священная наша земля!</w:t>
      </w:r>
    </w:p>
    <w:p>
      <w:pPr>
        <w:pStyle w:val="C8"/>
        <w:rPr>
          <w:sz w:val="28"/>
          <w:szCs w:val="28"/>
        </w:rPr>
      </w:pPr>
      <w:r>
        <w:rPr>
          <w:rStyle w:val="C0"/>
          <w:sz w:val="28"/>
          <w:szCs w:val="28"/>
        </w:rPr>
        <w:t>Грядущей Победе в суровые годы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амара надёжные крылья дала!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ильна и трудом, и талантом народа</w:t>
      </w:r>
    </w:p>
    <w:p>
      <w:pPr>
        <w:pStyle w:val="C8c14"/>
        <w:rPr>
          <w:sz w:val="28"/>
          <w:szCs w:val="28"/>
        </w:rPr>
      </w:pPr>
      <w:r>
        <w:rPr>
          <w:rStyle w:val="C0"/>
          <w:sz w:val="28"/>
          <w:szCs w:val="28"/>
        </w:rPr>
        <w:t>Любимая наша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амарская наша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о веки священная наша земля!</w:t>
      </w:r>
    </w:p>
    <w:p>
      <w:pPr>
        <w:pStyle w:val="C8"/>
        <w:rPr>
          <w:sz w:val="28"/>
          <w:szCs w:val="28"/>
        </w:rPr>
      </w:pPr>
      <w:r>
        <w:rPr>
          <w:rStyle w:val="C0"/>
          <w:sz w:val="28"/>
          <w:szCs w:val="28"/>
        </w:rPr>
        <w:t>Во веки священная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лавься, любимая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лавься, Самарская наша земл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Ребята, а как вы думаете что это за песн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просто песня – это гимн Самарской области. А как вы думаете, почему наша с вами встреча началась именно с гимна Самарской област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: Дело в том, что вчера 13 января 2016 года наша Самарская область отмечала юбилей, ей исполнилось 165 ле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: У каждого на земле человека есть Родина. Как вы думаете, что такое Родина?  </w:t>
      </w:r>
      <w:r>
        <w:rPr>
          <w:rFonts w:cs="Times New Roman" w:ascii="Times New Roman" w:hAnsi="Times New Roman"/>
          <w:i/>
          <w:sz w:val="28"/>
          <w:szCs w:val="28"/>
        </w:rPr>
        <w:t>(- Родина – это место, где человек родился, вырос, учился, живет. - Его мама, папа, дом родной., речка, березка, солнышко – все это наша Родин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Правильно, дети, родной край близок и дорог сердцу каждого из нас. Здесь проходят детские годы, а часто и жизнь.  Знать историю родного края – значит любить настоящее, каждый день вносить свой вклад в строительство новой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 А как называется город,  в котором мы живем? </w:t>
      </w:r>
      <w:r>
        <w:rPr>
          <w:rFonts w:cs="Times New Roman" w:ascii="Times New Roman" w:hAnsi="Times New Roman"/>
          <w:i/>
          <w:sz w:val="28"/>
          <w:szCs w:val="28"/>
        </w:rPr>
        <w:t>(Нефтегорск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ефтегорск – наша малая Родина, так как мы здесь живем, растем, учимся, работаем… Нефтегорск является частичкой Самарской области. Поэтому Самарский край – тоже наша Родина. А хорошо ли вы знаете свой отчий край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ращает внимание на карту Самарской област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096260" cy="2908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  Самарская область на карте напоминает форму сердца. (сердце, кусочек  души и т.д.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ывает герб и флаг Самарской област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660650" cy="17760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Вот так выглядит главный символ  нашего города. На нем изображен  серебряный  дикий козел, повернутый  в левую сторону, с золотыми рогами, темно-красными глазами и языком и черными копытами. Изображение козла расположено  на геральдическом щите французской формы голубого цвета. Щит увенчан императорской короной и окружен золотыми дубовыми ветвями, обвитыми Андреевской лент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древних народов козел обозначал вожака, вождя, был воплощением непоколебимой силы. Дубовые листья с желудями — символ полной си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рделивый серебряный козел на лазоревом щите внушает уважение своей уверенностью и спокойной мощью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ывает фото с изображением природы Самарского края, а именно «Жигулевские горы, р.Волг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296160" cy="17189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рода щедро наградила Самарскую губернию заповедными лиственными лесами и сосновыми борами, бескрайними заволжскими степями и плодородными нивами. А жемчужиной Волги справедливо считают древние горы Жигули, где по одному из преданий святой Алексий предсказал, что «будет воздвигнут тут город великий, в котором просияет благочестие, и который никакому разорению подвержен не будет». Много воды утекло в Волге, прежде чем сбылось пророчество. И на этом месте была основана крепость Самара.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ото старой Самары)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669030" cy="20815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ара была построена как крепость, что бы защищать земли от набегов воинствующих племен. Посмотрите, на картинку. Крепость была совсем не большая, размером с современную деревню. И жителей в ней было не много, не то что сейчас. По периметру стоял высокий забор с наблюдательными башнями. Если наблюдатели замечали какую-то опасность, они закрывали ворота и на территорию крепости было невозможно попасть. Дома людей стояли на территории креп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1851 году земли, прилегающие к Самаре, объединились в Самарскую губернию. Жизнь в нашей провинции притягивала своим обаянием писателей, художников, архитекторов, музыкантов. В те же годы в губернии сложились богатейшие традиции, и из шумного захолустья она превратилась в современный крупный оживлённый центр Среднего Поволжь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Буратино. (появление героя – кукла или фото Буратино)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042160" cy="16529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: Ребята, посмотрите, кто к нам пришел в гости! Вы узнали его? </w:t>
      </w:r>
      <w:r>
        <w:rPr>
          <w:rFonts w:cs="Times New Roman" w:ascii="Times New Roman" w:hAnsi="Times New Roman"/>
          <w:i/>
          <w:sz w:val="28"/>
          <w:szCs w:val="28"/>
        </w:rPr>
        <w:t>(Буратино).</w:t>
      </w:r>
      <w:r>
        <w:rPr>
          <w:rFonts w:cs="Times New Roman" w:ascii="Times New Roman" w:hAnsi="Times New Roman"/>
          <w:sz w:val="28"/>
          <w:szCs w:val="28"/>
        </w:rPr>
        <w:t xml:space="preserve">  Как называется сказка, в которой главным героем является наш гость? </w:t>
      </w:r>
      <w:r>
        <w:rPr>
          <w:rFonts w:cs="Times New Roman" w:ascii="Times New Roman" w:hAnsi="Times New Roman"/>
          <w:i/>
          <w:sz w:val="28"/>
          <w:szCs w:val="28"/>
        </w:rPr>
        <w:t>( Золотой ключик или приключения Буратин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8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: Ребята, как вы думаете, почему Буратино пришел к нам в гост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ртрет А.Н.Толстого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1426210" cy="19278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Оказывается,  Буратино пришел к нам  не случайно.  Его литературный отец Алексей Николаевич Толстой, а также литературный отец других персонажей сказки «Золотой ключик» родился именно в Самарской области, и первые 9 лет жизни прожил в  Самарской области, а именно в городе Самаре. Здесь, в доме где жил великий писатель даже основали музей.  Кстати,  на территории музея стоит памятник Буратино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ото  дома-музей А.Н. Толстого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027045" cy="20859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070735" cy="235458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А кто-нибудь из вас, дети, посещал дом-музей А.Н. Толстого?   А памятник Буратино видели</w:t>
      </w:r>
      <w:r>
        <w:rPr>
          <w:rFonts w:cs="Times New Roman" w:ascii="Times New Roman" w:hAnsi="Times New Roman"/>
          <w:i/>
          <w:sz w:val="28"/>
          <w:szCs w:val="28"/>
        </w:rPr>
        <w:t>? (ответы дете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А вы знаете какой символ есть еще у Самары? </w:t>
      </w:r>
      <w:r>
        <w:rPr>
          <w:rFonts w:cs="Times New Roman" w:ascii="Times New Roman" w:hAnsi="Times New Roman"/>
          <w:i/>
          <w:sz w:val="28"/>
          <w:szCs w:val="28"/>
        </w:rPr>
        <w:t>(площадь  им. Куйбышева   - главная площадь г. Самара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фото площадь  им. Куйбышева – старая, современна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439035" cy="154241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311400" cy="152146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В 1935 Самара переименована в Куйбышев. В 1990 году Куйбышев был снова  переименован в Самар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: Так выглядела площадь на которой сейчас располагается площадь имени Куйбышева в 1860 г. Так площадь выглядит сейчас! На площади красуется Самарский Академический Театр Оперы и Балета, перед которым стоит памятник В.Куйбышеву – известному революционер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раньше вместо дворца на площади стоял храм, церковь. И по дорогам ездили на лошадях, а не на машинах как сейч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Город переименовали, а  вот площади и улице оставили назва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А давайте  совершим путешествие  в прошлое и  посмотрим, как изменился город со временем! Как  выглядели  в прошлом другие известные места города, и как они выглядят сейчас!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ото - набережная вчера и сегодн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280285" cy="184023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833370" cy="180340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Где же мы оказались?  Как вы думаете, что это за место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: Так выглядела Самара с Волги. Это набережна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ото – Самарский цирк вчера и сегодн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5975" cy="164592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7840" cy="169164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Вы когда-нибудь бывали в  Самарском цирке</w:t>
      </w:r>
      <w:r>
        <w:rPr>
          <w:rFonts w:cs="Times New Roman" w:ascii="Times New Roman" w:hAnsi="Times New Roman"/>
          <w:i/>
          <w:sz w:val="28"/>
          <w:szCs w:val="28"/>
        </w:rPr>
        <w:t>?   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Вот так выглядел цирк в 1900 г. Что вы видит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н стал. И сегодня он совсем не изменился! Наш цирк очень просторный и необычны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ото – железнодорожный вокзал вчера и сегодн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244090" cy="143764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920240" cy="144018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Так в прошлом выглядел Самарский Железнодорожный вокзал. Таким его видели твои мама и папа, когда были в твоем возрасте. А сейчас он вот какой!  Вы видели Самарский железнодорожный вокзал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. Говорят, что современный Самарский железнодорожный  вокзал самый большой вокзал во всей Европе!!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ото – парк им.Гагарина вчера и сегодн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018030" cy="15208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658620" cy="156654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320290" cy="16002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423160" cy="160274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А это любимый парк им. Гагарина в 1978 г. Представляете,  сколько разной техники в нем было? Даже самолет настоящий стоя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 решили назвать в честь первого космонавта планеты – Юрия Гагарина. Раньше в парке стояли пушки, артилеристские орудия, вертолеты,  здесь можно было полюбоваться военной техникой времен Великой отечественной войны. А в самолете располагался кинотеатр, который ласково назвали «Антошка».  В наши дни парк преобразился, в нем появилось много новых развлекательных аттракционов, детских площадок и даже озеро с лебедями.  Видите, как сильно изменился город. Сколько новых зданий появилось в городе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В состав Самарской области входит много городов, которых ждет  в будущем много перемен. Возможно, ты станешь архитектором или строителем,  и  изменишь свой город, город – город в котором ты живеш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Но несмотря ни на что, Самарский край  так и останется нашим любимым, нашей малой родин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6187420" cy="187325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5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742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: Наше путешествие по Самарской губернии подошло к концу. Предлагаю вернуться из коридоров времени в настояще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астоящее время мы поздравляем нашу губернию с юбилеем – 165 летие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России от 17.10.2013 г. №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Деркач «Современные подходы к патриотическому воспитанию дошкольников» - Новосибирск, 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Алёшина «Патриотическое воспитание дошкольников» - М.,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Дошкольное воспитание» - №7,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апрезентация «Самарский край - души моей частиц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(Яндекс картинк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851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6">
    <w:name w:val="c6"/>
    <w:basedOn w:val="Style13"/>
    <w:qFormat/>
    <w:rPr/>
  </w:style>
  <w:style w:type="character" w:styleId="C6c9">
    <w:name w:val="c6 c9"/>
    <w:basedOn w:val="Style13"/>
    <w:qFormat/>
    <w:rPr/>
  </w:style>
  <w:style w:type="character" w:styleId="C0c11">
    <w:name w:val="c0 c11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14">
    <w:name w:val="c8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6:00Z</dcterms:created>
  <dc:creator>Татьяна</dc:creator>
  <dc:description/>
  <dc:language>en-US</dc:language>
  <cp:lastModifiedBy>Сказка</cp:lastModifiedBy>
  <cp:lastPrinted>2016-01-14T08:57:00Z</cp:lastPrinted>
  <dcterms:modified xsi:type="dcterms:W3CDTF">2016-03-04T08:26:00Z</dcterms:modified>
  <cp:revision>2</cp:revision>
  <dc:subject/>
  <dc:title>МУНИЦИПАЛЬНОЕ  БЮДЖЕТНОЕ  ДОШКОЛЬНОЕ  ОБРАЗОВАТЕЛЬНОЕ УЧРЕЖДЕНИЕ ДЕТСКИЙ САД № 357             Г</dc:title>
</cp:coreProperties>
</file>