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8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рямое и косвенное дополнение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и углубить представление о дополнение как о второстепенном члене пред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предить пунктуационные ошибки( постановка лишней запятой после распространенного дополнения); совершенствовать навыки выразительного чт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интерес к русскому языку, к русской поэзии; способствовать эстетическому воспитанию дет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зентация к уроку, мультимедийный проектор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ое начало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м прежних знаний. Подготовка к восприятию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торостепенные члены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торостепенные члены предложения называются дополнением? Приведите при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: Запишите под диктовку текст стихотворения Н. Рыленкова. Укажите падеж слов-дополн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ы – декабрю, метели – феврал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ели первые – задумчивому мар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 б сказать не мог, что больше я любл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я по ночам небес открытых кар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жизнь влечёт вперёд круговорот времё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ю ждёшь весны, весною просишь ле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оворишь всегда, часов заслышав зво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песня лучшая твоя ещё не сп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написанное через проектор (самопроверка). Написание каких слов вызвало у вас затрудн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уществительные и их пад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становку тире в первом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 тексте деепричастные обороты. Как они выделяются на пись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жные предложения. Определите их ви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.</w:t>
      </w:r>
      <w:r>
        <w:rPr>
          <w:rFonts w:cs="Times New Roman" w:ascii="Times New Roman" w:hAnsi="Times New Roman"/>
          <w:b/>
          <w:sz w:val="28"/>
          <w:szCs w:val="28"/>
        </w:rPr>
        <w:t>Лексическ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чем отличаются друг от друга слово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одобрали комиссии – подобрали для комиссии, нужный многим – нужный для многих, конференция учителей – конференция для уч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блемное изложение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делятся на прямые и косвенные. От чего это зависи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словосочетания, зависимая часть которых в предложении является главным образом дополнением: </w:t>
      </w:r>
      <w:r>
        <w:rPr>
          <w:rFonts w:cs="Times New Roman" w:ascii="Times New Roman" w:hAnsi="Times New Roman"/>
          <w:i/>
          <w:sz w:val="28"/>
          <w:szCs w:val="28"/>
        </w:rPr>
        <w:t>любовь к Родине,  встреча весны, уважение родителей, строить отношения, вручение аттестата, вручить аттестат, стремиться  к цели,  уважение к родителям, написать о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осочетания записываются в столб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знаки, характерные для данных словосоче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е группы можно объединить словосочетания соответственно  каждому призн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означают падежи зависимых существительных и делают вывод о том, что их можно объединить в 4 группы. Отмечается, что по способу связи  словосочетания  нельзя разделить на группы: во всех случаях управление. По наличию предлога словосочетания объединяются на две группы. По главному слову одни словосочетания глагольные, другие – именные. Словосочетания разгруппированы по оттенку значения: предмет деятельности (чувства);  предмет, на который  распространяется (переходит)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в какой группе все словосочетания характеризуются одними и теми же призна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установленных признаков сделайте вывод о том, какие дополнения называются пря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уточняется, что деление дополнений на прямые и косвенные зависит от того, к какому слову они относятся (глаголу), формой какого падежа выражены (винительный падеж без предлога) и какой оттенок значения имеют (предмет на который переходит действ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е уточнения (делает учитель):  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глагол при прямых дополнениях всегда переходный. Доказывается почему: прямые дополнения могут быть выражены именами существительными в родительном падеже со значением перехода действия не на весь предмет, а на его часть (</w:t>
      </w:r>
      <w:r>
        <w:rPr>
          <w:rFonts w:cs="Times New Roman" w:ascii="Times New Roman" w:hAnsi="Times New Roman"/>
          <w:i/>
          <w:sz w:val="28"/>
          <w:szCs w:val="28"/>
        </w:rPr>
        <w:t>выпил чаю</w:t>
      </w:r>
      <w:r>
        <w:rPr>
          <w:rFonts w:cs="Times New Roman" w:ascii="Times New Roman" w:hAnsi="Times New Roman"/>
          <w:sz w:val="28"/>
          <w:szCs w:val="28"/>
        </w:rPr>
        <w:t>) и при отрицательном сказуемом (</w:t>
      </w:r>
      <w:r>
        <w:rPr>
          <w:rFonts w:cs="Times New Roman" w:ascii="Times New Roman" w:hAnsi="Times New Roman"/>
          <w:i/>
          <w:sz w:val="28"/>
          <w:szCs w:val="28"/>
        </w:rPr>
        <w:t>не испытываю тревог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с учебник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научиться самостоятельно находить необходимую информацию. Задание: найдите ответы на вопросы. - Форму какого падежа ещё может иметь прямое дополнение?  ( см. стр.     учебни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гда прямое дополнение может быть в форме род. падежа? (Найденную в учебнике информацию дописывают в выводе) - Ребята, определите порядок действий, который необходим для нахождения прямого и косвенного допол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Закрепление изученного материала  (тренировочные упраж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яснительны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вторить орфографические и пунктуационные нормы, научиться находить прямое дополнение в тексте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под диктовку текст, комментируя написание орфограмм и пунктограмм.  По ходу письма произвести разбор всех дополнений.</w:t>
      </w:r>
    </w:p>
    <w:p>
      <w:pPr>
        <w:pStyle w:val="C7"/>
        <w:spacing w:before="0" w:after="0"/>
        <w:ind w:left="-142" w:firstLine="852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 СЕВЕР</w:t>
      </w:r>
    </w:p>
    <w:p>
      <w:pPr>
        <w:pStyle w:val="C0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у ни приходилось слышать о нашем Севере, обладающем громадным количеством больших и малых рек и живописных озер?</w:t>
      </w:r>
    </w:p>
    <w:p>
      <w:pPr>
        <w:pStyle w:val="C0"/>
        <w:spacing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ш Север во многих местах покрыт лесом. </w:t>
      </w:r>
      <w:r>
        <w:rPr>
          <w:rStyle w:val="C1"/>
          <w:i/>
          <w:color w:val="000000"/>
          <w:sz w:val="28"/>
          <w:szCs w:val="28"/>
        </w:rPr>
        <w:t xml:space="preserve">Лес — главное его богатство. </w:t>
      </w:r>
      <w:r>
        <w:rPr>
          <w:rStyle w:val="C1"/>
          <w:color w:val="000000"/>
          <w:sz w:val="28"/>
          <w:szCs w:val="28"/>
        </w:rPr>
        <w:t>Когда побываешь в таком лесу, то невольно залюбуешься его стройными деревьями, смыкающими далеко в вышине свои ветви, сквозь которые лишь кое-где виднеется светлое северное небо. Здесь всегда прохладно и тихо. Лишь тонкий комариный звон разносится в свежем воздухе. А в зимнюю пору исчезают и эти звуки. Только изредка в белом снежном безмолвии раздастся треск какой-нибудь обломившейся ветки или послышится отдаленный гул машины, мчащейся по широкому тракту.</w:t>
      </w:r>
    </w:p>
    <w:p>
      <w:pPr>
        <w:pStyle w:val="C8"/>
        <w:spacing w:before="0" w:after="0"/>
        <w:ind w:firstLine="852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По И. Соколову-Микитову)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ндивидуальное задание у доски: произвести синтаксический разбор выделенного предложения (задание для «сильного» обучающегося) с последующей проверкой.</w:t>
      </w:r>
    </w:p>
    <w:p>
      <w:pPr>
        <w:pStyle w:val="C0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  <w:lang w:val="en-US"/>
        </w:rPr>
      </w:pPr>
      <w:r>
        <w:rPr>
          <w:rStyle w:val="C3"/>
          <w:b/>
          <w:bCs/>
          <w:color w:val="000000"/>
          <w:sz w:val="28"/>
          <w:szCs w:val="28"/>
          <w:lang w:val="en-US"/>
        </w:rPr>
        <w:t xml:space="preserve">VII. </w:t>
      </w:r>
      <w:r>
        <w:rPr>
          <w:rStyle w:val="C3"/>
          <w:b/>
          <w:bCs/>
          <w:color w:val="000000"/>
          <w:sz w:val="28"/>
          <w:szCs w:val="28"/>
        </w:rPr>
        <w:t>Тестовые задания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верить, насколько учащийся может повторить новую информац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Найдите предложение с косвенным дополнением.</w:t>
      </w:r>
    </w:p>
    <w:p>
      <w:pPr>
        <w:pStyle w:val="C6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Ансамбль исполнял народные песни.</w:t>
      </w:r>
    </w:p>
    <w:p>
      <w:pPr>
        <w:pStyle w:val="C6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о утрам тонкий ледок еще сковывает лужи.</w:t>
      </w:r>
    </w:p>
    <w:p>
      <w:pPr>
        <w:pStyle w:val="C6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Она читала ему стихи о подорожнике и звоне колоколов над           рекой.</w:t>
      </w:r>
    </w:p>
    <w:p>
      <w:pPr>
        <w:pStyle w:val="C6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олнце нагревало прибрежные камни.</w:t>
      </w:r>
    </w:p>
    <w:p>
      <w:pPr>
        <w:pStyle w:val="C6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: 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Укажите предложение, в котором дополнение выражено глаголом в неопределенной форме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Я начал разыскивать потерянную клюшку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 самого утра мы решили заняться любимым делом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Врач запретил мне читать лежа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Не стану описывать мое состояние.</w:t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: в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Дополни утверждение.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дополнение относится к переходному глаголу и выражено именем существительным в винительном падеже без предлога, то это…  </w:t>
      </w:r>
    </w:p>
    <w:p>
      <w:pPr>
        <w:pStyle w:val="C6"/>
        <w:spacing w:before="0" w:after="0"/>
        <w:jc w:val="both"/>
        <w:rPr/>
      </w:pPr>
      <w:r>
        <w:rPr>
          <w:color w:val="000000"/>
          <w:sz w:val="28"/>
          <w:szCs w:val="28"/>
        </w:rPr>
        <w:t>а) прямое дополнение  </w:t>
      </w:r>
    </w:p>
    <w:p>
      <w:pPr>
        <w:pStyle w:val="C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косвенное дополнение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а .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полни утверждение.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выражено именем в косвенном падеже, кроме винительного без предлога, и инфинитивом, то это…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ямое дополнение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свенное дополнение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: б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веди правильные ответы. Когда прямое дополнение может быть выражено именем в форме родительного падежа?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полнение обозначает большое количество предметов, подвергающихся действию; </w:t>
      </w:r>
    </w:p>
    <w:p>
      <w:pPr>
        <w:pStyle w:val="C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дополнение  обозначает предмет, полностью подвергающийся действию; в) дополнение обозначает предмет, частично подвергающийся действию;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 при переходном глаголе есть отрицание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а; в; г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. Укажите предложение, в котором есть прямое дополнение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сять делится на пять.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авлуша, стоя на коленях, тыкал щепкой в зашумевшую воду.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Я не смотрел этот спектакль.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споминали о прошлом.  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я тянулись до самого небосклона.</w:t>
      </w:r>
    </w:p>
    <w:p>
      <w:pPr>
        <w:pStyle w:val="C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: в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мы узнали сегодня нового на урок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научились выполнять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ение оценок учащимся.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целевому назначению работа на уроке в 8 классе по теме «Прямое и косвенное дополнение» направлена на формирование способности учащихся самостоятельно усваивать понятия «прямое дополнение» и «косвенное дополнение». Индивидуальная работа является ориентировочной основой действий, т. к. объяснение нового материала основано на сопоставлении фактов, признаков, которые до сих пор были известны ученику с другой стороны. Уже известное ребёнку понятие «дополнение», которое используется как отправная точка, показано с новой стороны, чтобы вызвать удивление. Путём анализа и создания проблемных ситуаций учитель подводит учащихся к самостоятельному вычленению свойств, признаков прямого и косвенного дополнения.</w:t>
        <w:br/>
        <w:br/>
        <w:t xml:space="preserve">    На этапе изучения нового материала ребята самостоятельно выводят и формулируют правила выполнения действия при определении прямого и косвенного дополнения.   На этапе закрепления происходит коллективное осмысление и обсуждение образца выполнения действий. После развёрнутого выполнения каждого действия и пошагового самоконтроля происходит быстрый переход к свёрнутому выполнению действия. Далее учащиеся самостоятельно используют полученные знания на другой по содержанию материал.</w:t>
        <w:br/>
        <w:br/>
        <w:t>Таким образом, данный урок содержит основные черты технологий развивающего обучения и принципы их конструирования.   На уроке применяются методы, которые содержат сущность опытно-исследовательского метода, целевое назначение которого научить учащихся самостоятельно наблюдать, овладевать фактами, закреплять их и делать выводы. 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ы, которые применяются для реализации учебной задачи данного урока: работа с учебником, наблюдение и сопоставление, беседа,</w:t>
      </w:r>
      <w:r>
        <w:rPr>
          <w:rFonts w:cs="Times New Roman" w:ascii="Times New Roman" w:hAnsi="Times New Roman"/>
          <w:color w:val="000000"/>
          <w:sz w:val="28"/>
          <w:szCs w:val="28"/>
          <w:shd w:fill="D6C9C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текста, лингвистический анализ языкового материала, синтаксический разбор, индивидуальная, фронтальная и самостоятельная работа творческого характера, выделение главного и существенного, тестирование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е прослеживаются все виды речевой деятельности: чтение, говорение, слушание, письмо. Нельзя оставить без внимания работу по тексту: чтение, восприятие, анализ, воспроизведение, создание текста, совершенствование. Текст на заключительном этапе является единицей контроля, развитием речи, единицей информации и культуры воспитания. На подготовительном этапе, при изучении нового материала и его закреплении используются коммуникативные установки (докажи). Во всех упражнениях на первом месте определение прямого и косвенного дополнения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2:00Z</dcterms:created>
  <dc:creator>USER</dc:creator>
  <dc:description/>
  <dc:language>en-US</dc:language>
  <cp:lastModifiedBy>USER</cp:lastModifiedBy>
  <dcterms:modified xsi:type="dcterms:W3CDTF">2015-12-21T15:26:00Z</dcterms:modified>
  <cp:revision>5</cp:revision>
  <dc:subject/>
  <dc:title/>
</cp:coreProperties>
</file>