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ая гиги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роховка при выполнении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простуды, плоскостопия и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самомассажа, масс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психомышечной тренир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20,54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21,55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56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3,57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8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,42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59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6,60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71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2,61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92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43,51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,44,62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,45,63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64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5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36,46,74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37,47,76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6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38,68,7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9,6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,40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41,82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 ПО ФИЗИЧЕСКОЙ КУЛЬТУР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2268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 возрастных особенностей организма</w:t>
            </w:r>
            <w:r>
              <w:rPr/>
              <w:t xml:space="preserve"> </w:t>
            </w:r>
            <w:r>
              <w:rPr>
                <w:color w:val="000000"/>
              </w:rPr>
              <w:t>на физическое развитие и физическую подготовленность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опорно-двигательного аппарата в выполнении физ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нервной системы в управлении движениями и регу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 организм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сихические процессы в обучении двигательным действиям Самоконтроль при занятиях физическими упражнениями 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бучения и самообучения двигательным действиям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ая гигиена в процессе занятий физическими упражн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травматизма и оказание первой помощи при трав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шиб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физических способностей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возникновения и формирования физической культур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лимпийское движение в России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 современности: странички истории</w:t>
              <w:tab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ндбол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 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жная подготовка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единоборств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ирайте виды спорта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ку начинаем с разминки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йте физическую подготовленность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ьки </w:t>
              <w:tab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ккей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йтборд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летическая гимнастика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 тренировки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ш домашний стадион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5 </w:t>
            </w:r>
          </w:p>
          <w:p>
            <w:pPr>
              <w:pStyle w:val="Normal"/>
              <w:jc w:val="center"/>
              <w:rPr/>
            </w:pPr>
            <w:r>
              <w:rPr/>
              <w:t>§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9 </w:t>
            </w:r>
          </w:p>
          <w:p>
            <w:pPr>
              <w:pStyle w:val="Normal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jc w:val="center"/>
              <w:rPr/>
            </w:pPr>
            <w:r>
              <w:rPr/>
              <w:t>§21</w:t>
            </w:r>
          </w:p>
          <w:p>
            <w:pPr>
              <w:pStyle w:val="Normal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6</w:t>
            </w:r>
          </w:p>
          <w:p>
            <w:pPr>
              <w:pStyle w:val="Normal"/>
              <w:jc w:val="center"/>
              <w:rPr/>
            </w:pPr>
            <w:r>
              <w:rPr/>
              <w:t>§27</w:t>
            </w:r>
          </w:p>
          <w:p>
            <w:pPr>
              <w:pStyle w:val="Normal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jc w:val="center"/>
              <w:rPr/>
            </w:pPr>
            <w:r>
              <w:rPr/>
              <w:t>§29</w:t>
            </w:r>
          </w:p>
          <w:p>
            <w:pPr>
              <w:pStyle w:val="Normal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8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кетбол ( вариатив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13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/а. Повторить технику  низкого старта  и стартовый разгон. Бег 2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арт и стартовый разгон. Учет - бег 30м.  Бег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старт и стартовый разгон. Прыжковые упражнения. Учет -прыжок в длину с места. Бег 5мин. с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с преследованием. Прыжковые упражнения. Бег в медленном темпе до 6мин. с ускорениями по 50 –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низкого старта и стартовый разгон. Прыжки через скакалку. Бег до 7мин. с ускорениями до 8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хнику прыжка в длину с разбега. Развитие выносливости: бег 8мин. с ускорениями до 8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метания мяча с разбега. Совершенствовать прыжок в длину с разбега. Бег 8мин. с ускорениями до 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метания мяча с разбега. Учёт в беге на 60м. Бег до 9мин. с ускорениями по 80 – 10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ыжок в длину с разбега – учёт результата. Совершенствовать метание мяча с разбега на дальность. Бег до 10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. Юноши до 5 км, девушки до 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: юноши до 3 км, девушки до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бег: юн.- 3км с тремя ускорениями по 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бег: девушки- 2км с двумя ускорениями по 4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я 5х</w:t>
            </w:r>
            <w:r>
              <w:rPr>
                <w:sz w:val="22"/>
                <w:szCs w:val="22"/>
                <w:lang w:val="en-US"/>
              </w:rPr>
              <w:t xml:space="preserve"> 30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х 2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ание по камням  прыж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оризонтальных препятствий шагом и прыж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: юноши-2 км, девушки-1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бег с повышенной скоростью на отрезках 100-6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ями высоты отск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после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игроков в нападении и защите через «зас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й, остановок, поворотов и ст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й, остановок, поворотов и ст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 совершенствовать технику ловли и передач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 совершенствовать технику ловли и передач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 совершенствовать технику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 совершенствовать технику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и совершенствовать технику бросков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и совершенствовать технику бросков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ндивидуальную технику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индивидуальную технику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ехнику перемещений,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технику перемещений, владения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акт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акт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акт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акт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ть технику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. Строе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стойку ноги врозь, длинный кувырок (Ю); два кувырка вперед слитно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подколенках через стойку на руках опускание в упор присев (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махом назад в сед ноги врозь (Ю); из виса присев на н/ж махом одной и толчком другой в вис прогнувшись с опорой о в/ж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%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%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на снарядах. Лазание по кан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 Опорный пры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изучен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длинного кувырка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 3-4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о встречных колон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о встречных ко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кулаком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кулаком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кулаком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кулаком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нижней прямой подачи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ойденных элементов волей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волейбола, игра «Мяч в воэду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, игра «Карто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егкой атлет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длину с разбега в 15-20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арах на сопротивление. Старты. Бег - 60м - у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ленный бег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на дальность с 4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ю); 1500м (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и прыжко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708"/>
        <w:gridCol w:w="810"/>
        <w:gridCol w:w="891"/>
        <w:gridCol w:w="1525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Катя и Гриша</dc:creator>
  <dc:description/>
  <cp:keywords/>
  <dc:language>en-US</dc:language>
  <cp:lastModifiedBy>Russ.kab</cp:lastModifiedBy>
  <cp:lastPrinted>2015-09-14T13:20:00Z</cp:lastPrinted>
  <dcterms:modified xsi:type="dcterms:W3CDTF">2015-09-14T05:21:00Z</dcterms:modified>
  <cp:revision>32</cp:revision>
  <dc:subject/>
  <dc:title/>
</cp:coreProperties>
</file>