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2015-2016 </w:t>
      </w:r>
      <w:r>
        <w:rPr>
          <w:b/>
          <w:i/>
          <w:sz w:val="28"/>
          <w:szCs w:val="28"/>
        </w:rPr>
        <w:t>год. БЬЮТ КУРАНТЫ, в зале гаснет свет, загорается ёл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Кло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скликает в круг всех друзей и всех по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было интересней веселиться будем вмес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с приятелем вдвоём этот праздник провед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чуть-чуть подзадержался, видно, долго наряжалс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ходит 2-й Клоун.</w:t>
      </w:r>
      <w:r>
        <w:rPr>
          <w:b/>
          <w:sz w:val="28"/>
          <w:szCs w:val="28"/>
        </w:rPr>
        <w:t xml:space="preserve"> Что за чудо? Что за диво? Зал наряжен так красиво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-й Клоун.</w:t>
      </w:r>
      <w:r>
        <w:rPr>
          <w:b/>
          <w:sz w:val="28"/>
          <w:szCs w:val="28"/>
        </w:rPr>
        <w:t xml:space="preserve"> Эх ты, рубаха новая! А голова садов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же соображать! Время Новый год встречать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 Клоун.</w:t>
      </w:r>
      <w:r>
        <w:rPr>
          <w:b/>
          <w:sz w:val="28"/>
          <w:szCs w:val="28"/>
        </w:rPr>
        <w:t xml:space="preserve"> Ты не умничай особо! Глянь-ка, видишь те сугроб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удешь задаваться, в них рискуешь искупаться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-й Клоун обиженно.</w:t>
      </w:r>
      <w:r>
        <w:rPr>
          <w:b/>
          <w:sz w:val="28"/>
          <w:szCs w:val="28"/>
        </w:rPr>
        <w:t xml:space="preserve"> Я сугробов не боюсь, на морозе веселю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-й Клоун.</w:t>
      </w:r>
      <w:r>
        <w:rPr>
          <w:b/>
          <w:sz w:val="28"/>
          <w:szCs w:val="28"/>
        </w:rPr>
        <w:t xml:space="preserve"> Ссориться нам не годиться, лучше будем весел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в круг скорее встал! Начинаем карнавал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Хоровод «Новый год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ая музыка. Шуточный вход 3-го Клоу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Клоун, переодетый в Д.М. с носом Буратино, 1-й и 2-й прячутся за ёлку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-й Клоун.</w:t>
      </w:r>
      <w:r>
        <w:rPr>
          <w:b/>
          <w:sz w:val="28"/>
          <w:szCs w:val="28"/>
        </w:rPr>
        <w:t xml:space="preserve"> Я – весёлый Дед Мороз! Здравствуйте, детишки!</w:t>
      </w:r>
    </w:p>
    <w:p>
      <w:pPr>
        <w:pStyle w:val="Normal"/>
        <w:rPr/>
      </w:pPr>
      <w:r>
        <w:rPr>
          <w:b/>
          <w:sz w:val="28"/>
          <w:szCs w:val="28"/>
        </w:rPr>
        <w:t>Вам я ёлочку принёс, девчонки и мальчи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аю вам, ребятки, очень трудные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чну, а вы кончайте, хором, дружно отвеч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 весёлый наш каток с неба падает….СНЕЖ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имой, в часы веселья, висит на яркой 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еляет, словно пушка, зовут её</w:t>
      </w:r>
      <w:r>
        <w:rPr>
          <w:b/>
          <w:i/>
          <w:sz w:val="28"/>
          <w:szCs w:val="28"/>
        </w:rPr>
        <w:t>…. ХЛОП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ва берёзовых коня  по снегам несут ме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ти кони рыжие, а зовут их</w:t>
      </w:r>
      <w:r>
        <w:rPr>
          <w:b/>
          <w:i/>
          <w:sz w:val="28"/>
          <w:szCs w:val="28"/>
        </w:rPr>
        <w:t>….ЛЫЖАМИ.</w:t>
      </w:r>
    </w:p>
    <w:p>
      <w:pPr>
        <w:pStyle w:val="Normal"/>
        <w:rPr/>
      </w:pPr>
      <w:r>
        <w:rPr>
          <w:b/>
          <w:sz w:val="28"/>
          <w:szCs w:val="28"/>
        </w:rPr>
        <w:t>4. В поле снежную постель стелет зайчикам</w:t>
      </w:r>
      <w:r>
        <w:rPr>
          <w:b/>
          <w:i/>
          <w:sz w:val="28"/>
          <w:szCs w:val="28"/>
        </w:rPr>
        <w:t>….МЕТЕЛЬ.</w:t>
      </w:r>
    </w:p>
    <w:p>
      <w:pPr>
        <w:pStyle w:val="Normal"/>
        <w:rPr/>
      </w:pPr>
      <w:r>
        <w:rPr>
          <w:b/>
          <w:sz w:val="28"/>
          <w:szCs w:val="28"/>
        </w:rPr>
        <w:t>5. Покраснели щёки. Нос. Кто покрасил их?....</w:t>
      </w:r>
      <w:r>
        <w:rPr>
          <w:b/>
          <w:i/>
          <w:sz w:val="28"/>
          <w:szCs w:val="28"/>
        </w:rPr>
        <w:t>МОРО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. Шуточный вход 2-го Клоуна, переодетого в Д.М., но с колп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-й Клоун.</w:t>
      </w:r>
      <w:r>
        <w:rPr>
          <w:b/>
          <w:sz w:val="28"/>
          <w:szCs w:val="28"/>
        </w:rPr>
        <w:t xml:space="preserve"> Я – весёлый Дед Мороз! Здравствуйте, дети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я ёлочку принёс, девчонки и мальчи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аю вам, ребятки, очень трудные загад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чну, а вы кончайте, Хором, дружно отвеч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весёлый наш каток с неба падает…</w:t>
      </w:r>
      <w:r>
        <w:rPr>
          <w:b/>
          <w:i/>
          <w:sz w:val="28"/>
          <w:szCs w:val="28"/>
        </w:rPr>
        <w:t>СНЕЖОК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-й Клоун.</w:t>
      </w:r>
      <w:r>
        <w:rPr>
          <w:b/>
          <w:sz w:val="28"/>
          <w:szCs w:val="28"/>
        </w:rPr>
        <w:t xml:space="preserve"> Ты ответь нам на вопрос «Кто такой ты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-й Клоун.</w:t>
      </w:r>
      <w:r>
        <w:rPr>
          <w:b/>
          <w:sz w:val="28"/>
          <w:szCs w:val="28"/>
        </w:rPr>
        <w:t xml:space="preserve"> Дед Мороз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-й.</w:t>
      </w:r>
      <w:r>
        <w:rPr>
          <w:b/>
          <w:sz w:val="28"/>
          <w:szCs w:val="28"/>
        </w:rPr>
        <w:t xml:space="preserve"> Дед Мороз? А кто же я? Рассудите нас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 меня красивый нос. Правда, дети, я Мороз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.</w:t>
      </w:r>
      <w:r>
        <w:rPr>
          <w:b/>
          <w:sz w:val="28"/>
          <w:szCs w:val="28"/>
        </w:rPr>
        <w:t xml:space="preserve"> У меня колпак прекрасный. Сразу видно, сразу ясно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д Мороз сегодня я, значит, очередь моя веселить детей сегод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этот праздник Новогодний!. Отодвинься от меня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-й.</w:t>
      </w:r>
      <w:r>
        <w:rPr>
          <w:b/>
          <w:sz w:val="28"/>
          <w:szCs w:val="28"/>
        </w:rPr>
        <w:t xml:space="preserve"> Дед Мороз сегодня я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.</w:t>
      </w:r>
      <w:r>
        <w:rPr>
          <w:b/>
          <w:sz w:val="28"/>
          <w:szCs w:val="28"/>
        </w:rPr>
        <w:t xml:space="preserve"> Нет, я! </w:t>
      </w:r>
      <w:r>
        <w:rPr>
          <w:b/>
          <w:i/>
        </w:rPr>
        <w:t>Перепираются, пинаютс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-й.</w:t>
      </w:r>
      <w:r>
        <w:rPr>
          <w:b/>
          <w:sz w:val="28"/>
          <w:szCs w:val="28"/>
        </w:rPr>
        <w:t xml:space="preserve"> У меня нос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.</w:t>
      </w:r>
      <w:r>
        <w:rPr>
          <w:b/>
          <w:sz w:val="28"/>
          <w:szCs w:val="28"/>
        </w:rPr>
        <w:t xml:space="preserve"> У меня колпак! </w:t>
      </w:r>
      <w:r>
        <w:rPr>
          <w:b/>
          <w:i/>
        </w:rPr>
        <w:t>Догоняют друг друга вокруг ё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тук в дверь. Шуточный вход 1 Клоуна,</w:t>
      </w:r>
      <w:r>
        <w:rPr>
          <w:b/>
          <w:i/>
          <w:color w:val="800000"/>
        </w:rPr>
        <w:t xml:space="preserve"> </w:t>
      </w:r>
      <w:r>
        <w:rPr>
          <w:b/>
          <w:i/>
          <w:color w:val="000000"/>
        </w:rPr>
        <w:t>переодетого в Д.М. с бородой Карабаса Барабаса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color w:val="000000"/>
          <w:u w:val="single"/>
        </w:rPr>
        <w:t>1-й Клоу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– весёлый Дед Мороз! Здравствуйте, детишк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м я ёлочку принёс, девчонки и мальчишк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аю вам, ребятки, очень трудные загадк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начну, а вы кончайте, хором, дружно отвечайт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На весёлый наш каток с неба падает…</w:t>
      </w:r>
      <w:r>
        <w:rPr>
          <w:b/>
          <w:i/>
          <w:color w:val="000000"/>
          <w:sz w:val="28"/>
          <w:szCs w:val="28"/>
        </w:rPr>
        <w:t>СНЕЖОК.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3-й.</w:t>
      </w:r>
      <w:r>
        <w:rPr>
          <w:b/>
          <w:color w:val="000000"/>
          <w:sz w:val="28"/>
          <w:szCs w:val="28"/>
        </w:rPr>
        <w:t xml:space="preserve"> Ты ответь нам на вопрос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2-й.</w:t>
      </w:r>
      <w:r>
        <w:rPr>
          <w:b/>
          <w:color w:val="000000"/>
          <w:sz w:val="28"/>
          <w:szCs w:val="28"/>
        </w:rPr>
        <w:t xml:space="preserve"> Кто такой ты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-й.</w:t>
      </w:r>
      <w:r>
        <w:rPr>
          <w:b/>
          <w:color w:val="000000"/>
          <w:sz w:val="28"/>
          <w:szCs w:val="28"/>
        </w:rPr>
        <w:t xml:space="preserve"> Дед Мороз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Оба.</w:t>
      </w:r>
      <w:r>
        <w:rPr>
          <w:b/>
          <w:color w:val="000000"/>
          <w:sz w:val="28"/>
          <w:szCs w:val="28"/>
        </w:rPr>
        <w:t xml:space="preserve"> Дед Мороз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2-й.</w:t>
      </w:r>
      <w:r>
        <w:rPr>
          <w:b/>
          <w:color w:val="000000"/>
          <w:sz w:val="28"/>
          <w:szCs w:val="28"/>
        </w:rPr>
        <w:t xml:space="preserve"> А кто же я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3-й и 2-й вместе.</w:t>
      </w:r>
      <w:r>
        <w:rPr>
          <w:b/>
          <w:color w:val="000000"/>
          <w:sz w:val="28"/>
          <w:szCs w:val="28"/>
        </w:rPr>
        <w:t xml:space="preserve"> Рассудите нас, друзья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3-й.</w:t>
      </w:r>
      <w:r>
        <w:rPr>
          <w:b/>
          <w:color w:val="000000"/>
          <w:sz w:val="28"/>
          <w:szCs w:val="28"/>
        </w:rPr>
        <w:t xml:space="preserve"> У меня красивый нос, правда ж, дети, я Мороз?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2-й.</w:t>
      </w:r>
      <w:r>
        <w:rPr>
          <w:b/>
          <w:color w:val="000000"/>
          <w:sz w:val="28"/>
          <w:szCs w:val="28"/>
        </w:rPr>
        <w:t xml:space="preserve"> У меня колпак прекрасный, сразу видно, сразу ясно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-й.</w:t>
      </w:r>
      <w:r>
        <w:rPr>
          <w:b/>
          <w:color w:val="000000"/>
          <w:sz w:val="28"/>
          <w:szCs w:val="28"/>
        </w:rPr>
        <w:t xml:space="preserve"> Полюбуйтесь бородой, нет нигде второй тако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ит, дед сегодня я, уходите прочь, друзь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дой такой горжусь. Правда, дети, в Дед Морозы я гожус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КО.</w:t>
      </w:r>
      <w:r>
        <w:rPr>
          <w:b/>
          <w:i/>
          <w:color w:val="000000"/>
          <w:sz w:val="28"/>
          <w:szCs w:val="28"/>
        </w:rPr>
        <w:t xml:space="preserve"> Перепираются. Бегают. Толкаются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3-й.</w:t>
      </w:r>
      <w:r>
        <w:rPr>
          <w:b/>
          <w:color w:val="000000"/>
          <w:sz w:val="28"/>
          <w:szCs w:val="28"/>
        </w:rPr>
        <w:t xml:space="preserve"> У меня нос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2-й.</w:t>
      </w:r>
      <w:r>
        <w:rPr>
          <w:b/>
          <w:color w:val="000000"/>
          <w:sz w:val="28"/>
          <w:szCs w:val="28"/>
        </w:rPr>
        <w:t xml:space="preserve"> У меня колпак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-й.</w:t>
      </w:r>
      <w:r>
        <w:rPr>
          <w:b/>
          <w:color w:val="000000"/>
          <w:sz w:val="28"/>
          <w:szCs w:val="28"/>
        </w:rPr>
        <w:t xml:space="preserve"> У меня борода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3-й.</w:t>
      </w:r>
      <w:r>
        <w:rPr>
          <w:b/>
          <w:color w:val="000000"/>
          <w:sz w:val="28"/>
          <w:szCs w:val="28"/>
        </w:rPr>
        <w:t xml:space="preserve"> Разве это Дед Мороз? На Барабаса он похож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-й.</w:t>
      </w:r>
      <w:r>
        <w:rPr>
          <w:b/>
          <w:color w:val="000000"/>
          <w:sz w:val="28"/>
          <w:szCs w:val="28"/>
        </w:rPr>
        <w:t xml:space="preserve"> Ну, а этот простачок, вместо шапки колпачок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2-й.</w:t>
      </w:r>
      <w:r>
        <w:rPr>
          <w:b/>
          <w:color w:val="000000"/>
          <w:sz w:val="28"/>
          <w:szCs w:val="28"/>
        </w:rPr>
        <w:t xml:space="preserve"> Что же это за Мороз? У него длиннющий нос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-й.</w:t>
      </w:r>
      <w:r>
        <w:rPr>
          <w:b/>
          <w:color w:val="000000"/>
          <w:sz w:val="28"/>
          <w:szCs w:val="28"/>
        </w:rPr>
        <w:t xml:space="preserve"> Нам ответьте на вопрос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Все.</w:t>
      </w:r>
      <w:r>
        <w:rPr>
          <w:b/>
          <w:color w:val="000000"/>
          <w:sz w:val="28"/>
          <w:szCs w:val="28"/>
        </w:rPr>
        <w:t xml:space="preserve"> Кто из нас тут Дед Мороз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2-й.</w:t>
      </w:r>
      <w:r>
        <w:rPr>
          <w:b/>
          <w:color w:val="000000"/>
          <w:sz w:val="28"/>
          <w:szCs w:val="28"/>
        </w:rPr>
        <w:t xml:space="preserve"> Что же это? Это что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Все.</w:t>
      </w:r>
      <w:r>
        <w:rPr>
          <w:b/>
          <w:color w:val="000000"/>
          <w:sz w:val="28"/>
          <w:szCs w:val="28"/>
        </w:rPr>
        <w:t xml:space="preserve"> Это Цирк «Шапито»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-й.</w:t>
      </w:r>
      <w:r>
        <w:rPr>
          <w:b/>
          <w:color w:val="000000"/>
          <w:sz w:val="28"/>
          <w:szCs w:val="28"/>
        </w:rPr>
        <w:t xml:space="preserve"> Всем по инструменту взять, чтоб у ёлки не скучат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й, ребята, не зевайте! Всё за нами повторяйт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сыграет лучше всех, того ждёт большой успех!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Современный оркестр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-й Клоун.</w:t>
      </w:r>
      <w:r>
        <w:rPr>
          <w:b/>
          <w:color w:val="000000"/>
          <w:sz w:val="28"/>
          <w:szCs w:val="28"/>
        </w:rPr>
        <w:t xml:space="preserve"> Продолжаем веселиться, ведь у нас тут не больница! Выбираем лучшего фокусника! Чтобы он был лучше Игоря Кио и Девида Коперфильда вместе взятых. Приглашаем на арену 5 претендентов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3-й Клоун.</w:t>
      </w:r>
      <w:r>
        <w:rPr>
          <w:b/>
          <w:color w:val="000000"/>
          <w:sz w:val="28"/>
          <w:szCs w:val="28"/>
        </w:rPr>
        <w:t xml:space="preserve"> Прошу внимания, объясняю задание! Как известно, фокусник всё отовсюду достаёт: из шляпы – кролика, из ящика-тигра, из кармана-голубя, из носа-козявку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-й Клоун.</w:t>
      </w:r>
      <w:r>
        <w:rPr>
          <w:b/>
          <w:color w:val="000000"/>
          <w:sz w:val="28"/>
          <w:szCs w:val="28"/>
        </w:rPr>
        <w:t xml:space="preserve"> А нам нужен фокусник, который мог бы делать всё наоборот, который бы всё обратно заталкивал. Возьмите по одной бутылке и по одной ленточке…Встаньте в линию, можете даже присесть. Сейчас по моей команде надо затолкать ленточку в бутылку. И кто это сделает первым, будет нашим главным иллюзионистом. Готовы? Чай-чай, начинай!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Игра с бутылками и ленточками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гра «Клоун с обручем и свистком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color w:val="000000"/>
          <w:u w:val="single"/>
        </w:rPr>
        <w:t>2-й Клоун.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А сейчас мы узнаем, кто в нашем цирке будет дрессировщик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</w:rPr>
        <w:t>Берёт 2-х человек.</w:t>
      </w:r>
      <w:r>
        <w:rPr>
          <w:b/>
          <w:color w:val="000000"/>
          <w:sz w:val="28"/>
          <w:szCs w:val="28"/>
        </w:rPr>
        <w:t xml:space="preserve"> Я надеюсь, вы хотя бы раз в жизни видели кошку? Потому что дрессировщик кого дрессирует? Животных, правильно. Некоторые предпочитают дрессировать больших животных: слонов,  львов, волков. Некоторые – маленьких: тараканов, клопов. Но только самые мужественные могут дрессировать это. Даёт башмаки на верёвке. Вам нужно совершить буквально невозможное: нужно, чтобы ваш башмак перепрыгнул с одного стула на другой, затем опять на первый. Вы можете помочь своему башмаку только тем, что дёрните его за верёвочку. Держать её нужно за самый кончик. Ну-ка, попробуйте. </w:t>
      </w:r>
      <w:r>
        <w:rPr>
          <w:b/>
          <w:i/>
          <w:color w:val="000000"/>
        </w:rPr>
        <w:t>Дети пробуют.</w:t>
      </w:r>
      <w:r>
        <w:rPr>
          <w:b/>
          <w:color w:val="000000"/>
          <w:sz w:val="28"/>
          <w:szCs w:val="28"/>
        </w:rPr>
        <w:t xml:space="preserve"> Сейчас я скажу волшебные слова, вы их повторите хором одновременно и ваш башмак должен совершить прыжок. Готовы? Повторяйте: «Жучка, прыжок!» Побеждает тот, у кого не упал башмак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оунада «Пчёлка, пчёлка, дай мёда»:</w:t>
      </w:r>
    </w:p>
    <w:p>
      <w:pPr>
        <w:pStyle w:val="Normal"/>
        <w:rPr/>
      </w:pPr>
      <w:r>
        <w:rPr>
          <w:b/>
          <w:i/>
          <w:u w:val="single"/>
        </w:rPr>
        <w:t>3-й Клоун прибегает, приносит стул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Клёпа, ты где? Иди сюда. Садись, сиди. Я буду пчёлкой. Я полечу, полечу, а потом прилечу, а ты мне скажешь: «Пчёлка. Пчёлка, дай мёда!» Запомнил? Повтори! Ну, всё! Я полетел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аметно набрал в рот воды, « прилетает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.</w:t>
      </w:r>
      <w:r>
        <w:rPr>
          <w:b/>
          <w:sz w:val="28"/>
          <w:szCs w:val="28"/>
        </w:rPr>
        <w:t xml:space="preserve"> Пчёлка, пчёлка, дай мёда! </w:t>
      </w:r>
      <w:r>
        <w:rPr>
          <w:b/>
          <w:i/>
          <w:sz w:val="28"/>
          <w:szCs w:val="28"/>
        </w:rPr>
        <w:t>3-й пшикает изо рта воду на 2-г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.</w:t>
      </w:r>
      <w:r>
        <w:rPr>
          <w:b/>
          <w:sz w:val="28"/>
          <w:szCs w:val="28"/>
        </w:rPr>
        <w:t xml:space="preserve"> Ах, ты! Ну, теперь ты садись! Я полетел за мёдом</w:t>
      </w:r>
      <w:r>
        <w:rPr>
          <w:b/>
          <w:i/>
          <w:sz w:val="28"/>
          <w:szCs w:val="28"/>
        </w:rPr>
        <w:t>!  Когда прилетает, 3-й подставляет ему подножку, тот падает, вода выливается изо р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.</w:t>
      </w:r>
      <w:r>
        <w:rPr>
          <w:b/>
          <w:sz w:val="28"/>
          <w:szCs w:val="28"/>
        </w:rPr>
        <w:t xml:space="preserve"> Сиди, я ещё слетаю! </w:t>
      </w:r>
      <w:r>
        <w:rPr>
          <w:b/>
          <w:i/>
        </w:rPr>
        <w:t>Улетает. Когда прилетает, 3-й смешит его, копируя, тот от смеха опять выливает воду изо 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ова улетает.</w:t>
      </w:r>
      <w:r>
        <w:rPr>
          <w:b/>
          <w:sz w:val="28"/>
          <w:szCs w:val="28"/>
        </w:rPr>
        <w:t xml:space="preserve"> Ну, щас! </w:t>
      </w:r>
      <w:r>
        <w:rPr>
          <w:b/>
          <w:i/>
        </w:rPr>
        <w:t>Прилетает, того нет на стуле, он тоже улетел за водой, прилетает с полным ртом, смотрят друг на друга. Ждут, кто первый скажет: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«Пчёлка…» Жестикулируют друг другу, вынуждая сказать слов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Выплёвывает воду на пол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ы мне скажешь или нет: «Пчёлка, пчёлка, дай мёду!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>3-й брызгает на него и убегает за дверь на Б.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«Игра с нагайкой» </w:t>
      </w:r>
      <w:r>
        <w:rPr>
          <w:b/>
          <w:i/>
        </w:rPr>
        <w:t>(сбей приз с табуретки)- 2-й Клоун</w:t>
      </w:r>
    </w:p>
    <w:p>
      <w:pPr>
        <w:pStyle w:val="Normal"/>
        <w:rPr/>
      </w:pPr>
      <w:r>
        <w:rPr>
          <w:b/>
          <w:i/>
          <w:u w:val="single"/>
        </w:rPr>
        <w:t>2-й Клоун.</w:t>
      </w:r>
      <w:r>
        <w:rPr>
          <w:b/>
          <w:sz w:val="28"/>
          <w:szCs w:val="28"/>
        </w:rPr>
        <w:t xml:space="preserve"> Предлагаю провести </w:t>
      </w:r>
      <w:r>
        <w:rPr>
          <w:b/>
          <w:i/>
          <w:sz w:val="28"/>
          <w:szCs w:val="28"/>
        </w:rPr>
        <w:t>размин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улице мороз!....Ну-ка, взялись все за нос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к чему нам бить баклуши!....Ну-ка, все взялись за уши!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утили, повертели!.... Вот и уши отогрели!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енкам постучали!.... Головою покачали!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ечам похлопали!....И чуть-чуть потопали!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погрелись! Тепло в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овый год встречать, друзья, без песни нам никак нельз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ёлки мы пойдём и про ёлочку споём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тановитесь в хоровод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>Клоун.</w:t>
      </w:r>
      <w:r>
        <w:rPr>
          <w:b/>
          <w:sz w:val="28"/>
          <w:szCs w:val="28"/>
        </w:rPr>
        <w:t xml:space="preserve"> Здорово пели, садитесь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го у нас на празднике не хватает?</w:t>
      </w:r>
    </w:p>
    <w:p>
      <w:pPr>
        <w:pStyle w:val="Normal"/>
        <w:rPr/>
      </w:pPr>
      <w:r>
        <w:rPr>
          <w:b/>
          <w:i/>
          <w:u w:val="single"/>
        </w:rPr>
        <w:t>Дети.</w:t>
      </w:r>
      <w:r>
        <w:rPr>
          <w:b/>
          <w:sz w:val="28"/>
          <w:szCs w:val="28"/>
        </w:rPr>
        <w:t xml:space="preserve"> Деда Мороз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лоу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! Тогда давайте дружно хором позовём: «Дед Мороз, тебя мы ждём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Повторяют 3-4 раза. </w:t>
      </w:r>
      <w:r>
        <w:rPr>
          <w:b/>
          <w:i/>
          <w:sz w:val="32"/>
          <w:szCs w:val="32"/>
        </w:rPr>
        <w:t>Выключить ёл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ен шум работающего мотора. В зал на метле влетает Баба Яга со своим приятелем – Котом Баюном. У Яги за плечами рюкзак, под мышкой она держит игрушечного Д.М.. Мотор чихает и глохнет. Б.Я. и Кот спрыгивают с метлы,  Кот жуёт жва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Эй, ребята! Здесь Леший не пробегал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.</w:t>
      </w:r>
      <w:r>
        <w:rPr>
          <w:b/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Ну и ладно, полетели дальш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.Я. запрыгивает на метлу, безуспешно пытается её завест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Тьфу ты! Вот так всегда! В самый ответственный момент этот дирижабль меня подводит. А всё из-за тебя, бес полосатый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Не бес, а кот, прошу не оскорблять! И не полосатый, а почти сиамский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Сиамский! Опять горючее на жвачку выменял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Эй, кто тут встречает Деда Мороз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 Вы встречаете?  Вот вам Дед Мороз! </w:t>
      </w:r>
      <w:r>
        <w:rPr>
          <w:b/>
          <w:i/>
        </w:rPr>
        <w:t>Ставит куклу.</w:t>
      </w:r>
      <w:r>
        <w:rPr>
          <w:b/>
          <w:sz w:val="28"/>
          <w:szCs w:val="28"/>
        </w:rPr>
        <w:t xml:space="preserve"> А вот мешок с подарками! </w:t>
      </w:r>
      <w:r>
        <w:rPr>
          <w:b/>
          <w:i/>
        </w:rPr>
        <w:t>Достаёт из рюкзака маленький мешоч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Это всё проделки Лешего. Он и превратил вашего в кукл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Ой, что же теперь делать? Как дедушку расколдовать? </w:t>
      </w:r>
      <w:r>
        <w:rPr>
          <w:b/>
          <w:i/>
        </w:rPr>
        <w:t>Плаче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Ну-ну, полно те мокроту-то разводить! Всё – таки праздник у ребят. Ну, хочешь я тебе твою любимую песню спою. Ой, как же она называется, что-то запамятовала. У меня этот, как его… хлорофос памяти, Ой, то есть дихлофос. Нет, не дихлофос, а завхоз. Тьфу, совсем запуталас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Склероз у тебя, родима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Вот-вот, я и хотела сказать, что склероз. Теперича вспомнила я твою любимую песенку – «В лесу родилась тёлочка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Не тёлочка, а ёлочк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Ну да, не тёлочка, а ёлочка. </w:t>
      </w:r>
      <w:r>
        <w:rPr>
          <w:b/>
          <w:i/>
          <w:sz w:val="28"/>
          <w:szCs w:val="28"/>
        </w:rPr>
        <w:t>По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родилась ёлочка, в лесу она ро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и летом бледная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Не бледная, а.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 Н</w:t>
      </w:r>
      <w:r>
        <w:rPr>
          <w:b/>
          <w:sz w:val="28"/>
          <w:szCs w:val="28"/>
        </w:rPr>
        <w:t>е бледная б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усишках зайка серенький под ёлочкой скакал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В чём скакал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В трусишках. Холодно зимой, вот он в них и скакал, чтоб не замёрзнуть. Не мешай, полосат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ю волк, сердитый волк с овцою пробега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Почему с овцою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Глупый ты, полосатый, потому что волки очень любят кушать овец, вот он с ней и побеж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, снег по лесу частому под полозом скри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 мохноногая колотится лежи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Что делает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Лежит. Устала, вот и прилегла отдохнуть. Слушай, умник, что ты мне мешаешь? Дай песню допе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ёт лошадка дровенки, и уголь, и овё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дровнях тех мужик сидел и ёлку детям вёз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га раскланивается, напрашиваясь на аплодисмен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Хлопайте бабушке, не стесняйтесь. Ну, что за вшивые аплодисмент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Молодец, бабуля. Правда, слова ты все придумала, но настроение мне и ребятам, кажется, улучшила. </w:t>
      </w:r>
      <w:r>
        <w:rPr>
          <w:b/>
          <w:i/>
          <w:sz w:val="32"/>
          <w:szCs w:val="32"/>
        </w:rPr>
        <w:t>Зажечь ёл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Ребята, давайте споём песню «В лесу родилась Бабя Яга, тьфу ты, ёл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го шапочку надену, выходит к ёлочке  и поёт на своём языке: собачьем, петушачьем… Я – главный дирижё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«В лесу родилась ёлочка» </w:t>
      </w:r>
      <w:r>
        <w:rPr>
          <w:b/>
          <w:i/>
        </w:rPr>
        <w:t>в конце поют все звери вмес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Я так растрогалась звериным пением! Поэтому решила, что надо поиграть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Игры со снежками </w:t>
      </w:r>
      <w:r>
        <w:rPr>
          <w:b/>
          <w:i/>
          <w:sz w:val="28"/>
          <w:szCs w:val="28"/>
          <w:u w:val="single"/>
        </w:rPr>
        <w:t>«Передай снежок»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команды передают по снежку над головой, а вернуть под ногами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игрок кидает каждому игроку, тот, кто поймал, возвращает 1-му и садится. Вся команда должна сесть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«Полёт шмеля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Вот напасть, комары налетели. </w:t>
      </w:r>
      <w:r>
        <w:rPr>
          <w:b/>
          <w:i/>
        </w:rPr>
        <w:t>Хлопает в ладоши, считает комаров.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Что ты делаешь?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Комаров считаю! Четыре, пять…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А зачем ты их считаешь?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А кто пятьсот комаров убьёт, тому в Новом году повезёт. 6, 9, 13…</w:t>
      </w:r>
    </w:p>
    <w:p>
      <w:pPr>
        <w:pStyle w:val="Normal"/>
        <w:ind w:left="11" w:hanging="11"/>
        <w:rPr/>
      </w:pPr>
      <w:r>
        <w:rPr>
          <w:b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Так мы тебе поможем. Правда, ребята?</w:t>
      </w:r>
    </w:p>
    <w:p>
      <w:pPr>
        <w:pStyle w:val="Normal"/>
        <w:ind w:left="11" w:hanging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омары»</w:t>
      </w:r>
    </w:p>
    <w:p>
      <w:pPr>
        <w:pStyle w:val="Normal"/>
        <w:ind w:left="11" w:hanging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Ах вы, проказники! Помогли, называется! Со счёту сбили! </w:t>
      </w:r>
    </w:p>
    <w:p>
      <w:pPr>
        <w:pStyle w:val="Normal"/>
        <w:ind w:left="11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дели старушку, а я Б.Я. слабая, беззащитная.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Б.Я., так здесь не было комаров, тебе показалось. </w:t>
      </w:r>
    </w:p>
    <w:p>
      <w:pPr>
        <w:pStyle w:val="Normal"/>
        <w:ind w:left="11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животных здесь много.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Где? Не вижу?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Смотри внимательно! Эй, все слушайте Кота и делайте так,  как я скажу. </w:t>
      </w:r>
    </w:p>
    <w:p>
      <w:pPr>
        <w:pStyle w:val="Normal"/>
        <w:ind w:left="11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поднимите руки…А теперь перекрестите их…А теперь растопырьте пальцы…а теперь сделайте удивлённые глаза…и пошевелите удивлёнными глазами влево-вправо…Знаешь, Б.Я., что это такое?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Что?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Это называется «Олени в первый раз увидели ёлочку!»</w:t>
      </w:r>
    </w:p>
    <w:p>
      <w:pPr>
        <w:pStyle w:val="Normal"/>
        <w:ind w:left="11" w:hanging="11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А раз так, играем в игру. Кто вперёд перенесёт, тот и приз возьмёт.</w:t>
      </w:r>
    </w:p>
    <w:p>
      <w:pPr>
        <w:pStyle w:val="Normal"/>
        <w:ind w:left="11" w:hanging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еренеси снежный ком на рогах вокруг ёлки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 принюхивается.</w:t>
      </w:r>
      <w:r>
        <w:rPr>
          <w:b/>
          <w:sz w:val="28"/>
          <w:szCs w:val="28"/>
        </w:rPr>
        <w:t xml:space="preserve"> Ой, каким-то духом пахнет! </w:t>
      </w:r>
      <w:r>
        <w:rPr>
          <w:b/>
          <w:i/>
        </w:rPr>
        <w:t>Находит под ёлкой конвер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Котяра, а котяра! Посмотри, что я нашла! Бандеролю ценную! Только вот не пойму, что тут написано. </w:t>
      </w:r>
      <w:r>
        <w:rPr>
          <w:b/>
          <w:i/>
        </w:rPr>
        <w:t>Смущённо.</w:t>
      </w:r>
      <w:r>
        <w:rPr>
          <w:b/>
          <w:sz w:val="28"/>
          <w:szCs w:val="28"/>
        </w:rPr>
        <w:t xml:space="preserve"> Почерк неразборчивый.</w:t>
      </w:r>
    </w:p>
    <w:p>
      <w:pPr>
        <w:pStyle w:val="Normal"/>
        <w:rPr/>
      </w:pPr>
      <w:r>
        <w:rPr>
          <w:b/>
          <w:sz w:val="28"/>
          <w:szCs w:val="28"/>
        </w:rPr>
        <w:t>Кот. Ха! Неразборчивый! Уж сказала бы сразу, что читать не уме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Умею – не умею! Молчи, полосатый! А то заставлю тебя до конца дней твоих ступу мне чистить. </w:t>
      </w:r>
      <w:r>
        <w:rPr>
          <w:b/>
          <w:i/>
        </w:rPr>
        <w:t>Ссорятс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 забирает конверт, читает.</w:t>
      </w:r>
      <w:r>
        <w:rPr>
          <w:b/>
          <w:sz w:val="28"/>
          <w:szCs w:val="28"/>
        </w:rPr>
        <w:t xml:space="preserve"> «Не видать вам вашего Деда Мороза. Заколдовал я его. Но, если вы выполните мои задания, так и быть, верну вам его. Леший.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Вот, эмигрант проклятый! Весь праздник нам испорт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Не переживайте. Мы с ребятами выполним все задания. Правда, ребят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.</w:t>
      </w:r>
      <w:r>
        <w:rPr>
          <w:b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Кот читает  зада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>1-е задание.</w:t>
      </w:r>
      <w:r>
        <w:rPr>
          <w:b/>
          <w:sz w:val="28"/>
          <w:szCs w:val="28"/>
        </w:rPr>
        <w:t xml:space="preserve"> Станцевать весёлый танец. Что, ребята, справимс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«Ку-ку»</w:t>
      </w:r>
      <w:r>
        <w:rPr>
          <w:b/>
          <w:i/>
          <w:sz w:val="28"/>
          <w:szCs w:val="28"/>
        </w:rPr>
        <w:t xml:space="preserve"> (танцуют все). Звонит сотовый у Б.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.Я.</w:t>
      </w:r>
      <w:r>
        <w:rPr>
          <w:b/>
          <w:sz w:val="28"/>
          <w:szCs w:val="28"/>
        </w:rPr>
        <w:t xml:space="preserve"> Алле! Алле! Слушает. Да-да-да! Сейчас буду! Вылятаю. вылятаю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м приветы посылаю! </w:t>
      </w:r>
      <w:r>
        <w:rPr>
          <w:b/>
          <w:i/>
        </w:rPr>
        <w:t>Улетает на метле, предварительно её заводи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-е задание. </w:t>
      </w:r>
      <w:r>
        <w:rPr>
          <w:b/>
          <w:sz w:val="28"/>
          <w:szCs w:val="28"/>
        </w:rPr>
        <w:t>Закончить пословицу. Ребята, будьте внимательны! Мы не должны ошибаться, иначе не видать вам вашего Дедушку Моро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-е,  последнее задание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еть песню новогоднюю. </w:t>
      </w:r>
      <w:r>
        <w:rPr>
          <w:b/>
          <w:i/>
          <w:sz w:val="28"/>
          <w:szCs w:val="28"/>
        </w:rPr>
        <w:t>Поют по желани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Молодцы, ребята, со всеми заданиями справились, волшебство должно закончиться. </w:t>
      </w:r>
      <w:r>
        <w:rPr>
          <w:b/>
          <w:i/>
        </w:rPr>
        <w:t>Свет выключается. Звучит волшебная музыка. Ёлка мигает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Маленький Д.М. убирается, а на его месте, под ёлкой сидит нечто бесформенное: Д.М. под большим покрыв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Ой, батюшки! А что это такое? Кажется, это козни нечистой силы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Мороз, спаси нас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Ты чего это раскричался? Это я и есть – Дед Мороз. Тс-с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А чего это вы так вырядились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Маскируюсь, тс-с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От кого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От нечистой силы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Зачем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Как зачем? Если нечистая сила узнает, что я к вам на праздник пришёл, она опять будет козни строит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А как же нам тогда быть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Тс-с! Чтобы нечистая сила не догадалась, зови меня не Дед Мороз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А как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Зови меня Баба Жара! Тс-с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Так вы же на бабу не похожи?! У бабов бородов не бывает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Тс-с! Делай, как велю! </w:t>
      </w:r>
      <w:r>
        <w:rPr>
          <w:b/>
          <w:i/>
        </w:rPr>
        <w:t>Исчезает за ёлко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Хорошо! Ребята, вы всё поняли? Тогда по моей команде три раза крикнем вот так: «Ба-буш-ка Жа-ра!» Ясно? Приготовились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кричат. Из-за ёлки выходит Д.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Здравствуйте, здравствуйте, дорогие негритят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Какие такие негритят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Тс-с! Догадаются же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А-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Поздравляю вас, дорогие негритята, с Днём свободы народов Африки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Какой такой Африки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Тс-с! Какая же ты бестолковый, К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Тс-с! Я не Ко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А кто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Я – Кипяточек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Чтобы нечистая сила не догадалась. Тс-с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А-а, понял! Слушай, Кипяточек, а почему мне ребята «ура!» не крикнули, когда я их поздравил с Днём свободы народов Африки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Видите ли, Бабушка Жара, если они крикнут «Ура!», нечистая сила догадается, что у нас Новый… Ой, погодите!  </w:t>
      </w:r>
      <w:r>
        <w:rPr>
          <w:b/>
          <w:i/>
        </w:rPr>
        <w:t>Ребятам.</w:t>
      </w:r>
      <w:r>
        <w:rPr>
          <w:b/>
          <w:sz w:val="28"/>
          <w:szCs w:val="28"/>
        </w:rPr>
        <w:t xml:space="preserve"> Товарищи негритята, когда Бабушка Жара вас поздравляет, вам положено отвечать вот так (</w:t>
      </w:r>
      <w:r>
        <w:rPr>
          <w:b/>
          <w:i/>
        </w:rPr>
        <w:t>демонстрирует, поднимая руку вверх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атанга-а-а!» Ясно? Ну-ка, Бабушка Жара, поздравьте ещё раз негритят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Негритята! Я поздравляя. Вас с Днём свободы народов Африки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.</w:t>
      </w:r>
      <w:r>
        <w:rPr>
          <w:b/>
          <w:sz w:val="28"/>
          <w:szCs w:val="28"/>
        </w:rPr>
        <w:t xml:space="preserve"> Набатанга-а-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Бабушка Жара! А вы случайно не знаете каких-нибудь негритянских загадок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Конечно! Сейчас я загадаю. Кто отгадает – получит вкусную конфетку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Тс-с! Нельзя про конфетку! Догадаются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А как тогд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b/>
          <w:sz w:val="28"/>
          <w:szCs w:val="28"/>
        </w:rPr>
        <w:t xml:space="preserve"> А вы, угощая негритят конфетками, говорите, что это – подзатыль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 Понял. Итак, ребятки – негритятки, кто отгадает, получит вкусненький подзатыльниче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праздник светлый, яркий, кто принёс тебе подарки,</w:t>
      </w:r>
    </w:p>
    <w:p>
      <w:pPr>
        <w:pStyle w:val="Normal"/>
        <w:rPr/>
      </w:pPr>
      <w:r>
        <w:rPr>
          <w:b/>
          <w:sz w:val="28"/>
          <w:szCs w:val="28"/>
        </w:rPr>
        <w:t>Дорогая детвора? Это Бабушка…</w:t>
      </w:r>
      <w:r>
        <w:rPr>
          <w:b/>
          <w:i/>
          <w:sz w:val="28"/>
          <w:szCs w:val="28"/>
        </w:rPr>
        <w:t>ЖА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засыпал снегом тропы и огромные сугробы. Он намёл среди двор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о Бабушка…. </w:t>
      </w:r>
      <w:r>
        <w:rPr>
          <w:b/>
          <w:i/>
          <w:sz w:val="28"/>
          <w:szCs w:val="28"/>
        </w:rPr>
        <w:t>ЖА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 окнах наморозил гладиолусы и розы,</w:t>
      </w:r>
    </w:p>
    <w:p>
      <w:pPr>
        <w:pStyle w:val="Normal"/>
        <w:rPr/>
      </w:pPr>
      <w:r>
        <w:rPr>
          <w:b/>
          <w:sz w:val="28"/>
          <w:szCs w:val="28"/>
        </w:rPr>
        <w:t>Реки льдом сковал с утра? Это Бабушка</w:t>
      </w:r>
      <w:r>
        <w:rPr>
          <w:b/>
          <w:i/>
          <w:sz w:val="28"/>
          <w:szCs w:val="28"/>
        </w:rPr>
        <w:t>….ЖА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«Танго» появляется Кикимора. Кот незаметно исчеза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икимора</w:t>
      </w:r>
      <w:r>
        <w:rPr>
          <w:b/>
          <w:sz w:val="28"/>
          <w:szCs w:val="28"/>
        </w:rPr>
        <w:t>. Праздничек у вас, значит! Новый год встречаете? Играете, поёте?! Отдавай-ка, Дед Мороз, мне половину подарков и двух девочек на закусочку.</w:t>
      </w:r>
    </w:p>
    <w:p>
      <w:pPr>
        <w:pStyle w:val="Normal"/>
        <w:rPr/>
      </w:pPr>
      <w:r>
        <w:rPr>
          <w:b/>
          <w:sz w:val="28"/>
          <w:szCs w:val="28"/>
        </w:rPr>
        <w:t>А если не дашь, сейчас приведу сюда на подмогу кикимор, леших, водяных,</w:t>
      </w:r>
    </w:p>
    <w:p>
      <w:pPr>
        <w:pStyle w:val="Normal"/>
        <w:rPr/>
      </w:pPr>
      <w:r>
        <w:rPr>
          <w:b/>
          <w:sz w:val="28"/>
          <w:szCs w:val="28"/>
        </w:rPr>
        <w:t>упырей, ведьм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Простите, я не понял, уважаемые, кого вы назвали Дедом Морозо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икимора.</w:t>
      </w:r>
      <w:r>
        <w:rPr>
          <w:b/>
          <w:sz w:val="28"/>
          <w:szCs w:val="28"/>
        </w:rPr>
        <w:t xml:space="preserve"> Тебя, старый пенёк, кого же ещё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Но я не дедушка. Я бабушка. Бабушка Жар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икимора. </w:t>
      </w:r>
      <w:r>
        <w:rPr>
          <w:b/>
          <w:sz w:val="28"/>
          <w:szCs w:val="28"/>
        </w:rPr>
        <w:t>Чё ты врёшь-то? Бабушков с усами не бывает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Это у вас не бывает. А здесь, в Африке, всё бывает, У кого хотите спросите.</w:t>
      </w:r>
    </w:p>
    <w:p>
      <w:pPr>
        <w:pStyle w:val="Normal"/>
        <w:rPr/>
      </w:pPr>
      <w:r>
        <w:rPr>
          <w:b/>
          <w:sz w:val="28"/>
          <w:szCs w:val="28"/>
        </w:rPr>
        <w:t>И вообще, у нас не Новогодний праздник, а день свободы народов Африки. Вот поздравь-ка лучше негритянских детишек с праздником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икимора.</w:t>
      </w:r>
      <w:r>
        <w:rPr>
          <w:b/>
          <w:sz w:val="28"/>
          <w:szCs w:val="28"/>
        </w:rPr>
        <w:t xml:space="preserve"> Дети, поздравляем вас  с днём свободы народов Афри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.</w:t>
      </w:r>
      <w:r>
        <w:rPr>
          <w:b/>
          <w:sz w:val="28"/>
          <w:szCs w:val="28"/>
        </w:rPr>
        <w:t xml:space="preserve"> Набатанга-а-а! – </w:t>
      </w:r>
      <w:r>
        <w:rPr>
          <w:b/>
          <w:i/>
          <w:sz w:val="28"/>
          <w:szCs w:val="28"/>
        </w:rPr>
        <w:t>3 раз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икимора.</w:t>
      </w:r>
      <w:r>
        <w:rPr>
          <w:b/>
          <w:sz w:val="28"/>
          <w:szCs w:val="28"/>
        </w:rPr>
        <w:t xml:space="preserve"> Какие же это негры? Негров я по телевизору видала, они все такие губасты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Так и эти губастые. Правда ведь, негритята? Ну-ка, сделаёте тёте и дяде вот так </w:t>
      </w:r>
      <w:r>
        <w:rPr>
          <w:b/>
          <w:i/>
          <w:sz w:val="28"/>
          <w:szCs w:val="28"/>
        </w:rPr>
        <w:t>(надувает губы).</w:t>
      </w:r>
      <w:r>
        <w:rPr>
          <w:b/>
          <w:sz w:val="28"/>
          <w:szCs w:val="28"/>
        </w:rPr>
        <w:t xml:space="preserve"> Вот видит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икимора.</w:t>
      </w:r>
      <w:r>
        <w:rPr>
          <w:b/>
          <w:sz w:val="28"/>
          <w:szCs w:val="28"/>
        </w:rPr>
        <w:t xml:space="preserve"> А настоящие негры ещё на одной ноге скачут и кричат «набатанга-а-а», а также играют в африканские игры. Вот такую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д Обезьяны начнём мы игру! Делайте всё, что я говор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– весёлые мартышки, вы визжите громко слишком!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 ладошки хлопаем…..И ногами топаем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аем щёчки…….Скачем на носочках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 другу даже языки покажем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топырим ушки…… Хвостик – на макушке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 поднесём к виску….Дружно прыгнем к потол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 все рот откроем…И гримасы все сострои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кажу я слово «три» - все с гримасами замри! 1-2-3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-ха-ха! Какие лица! Как же тут не веселиться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икимора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Есть ещё игра одна! Поиграем, детвора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я африканская из африканских!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u w:val="single"/>
        </w:rPr>
        <w:t xml:space="preserve">Игра «Ловишки» </w:t>
      </w:r>
      <w:r>
        <w:rPr>
          <w:b/>
          <w:i/>
        </w:rPr>
        <w:t>(2 держатся за руки, дети пробегают под руками строго за ведущим, пока звучит музыка. Музыка останавливается, тот, кто оказался в кругу, становится в круг и т.д.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Ух, устал я что-то! Давайте лучше хороводы водить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икимора</w:t>
      </w:r>
      <w:r>
        <w:rPr>
          <w:b/>
          <w:sz w:val="28"/>
          <w:szCs w:val="28"/>
        </w:rPr>
        <w:t>. Ага! Хороводы! Вокруг ёлочки! Значит, всё-таки Новый год у вас?!</w:t>
      </w:r>
    </w:p>
    <w:p>
      <w:pPr>
        <w:pStyle w:val="Normal"/>
        <w:rPr/>
      </w:pPr>
      <w:r>
        <w:rPr>
          <w:b/>
          <w:sz w:val="28"/>
          <w:szCs w:val="28"/>
        </w:rPr>
        <w:t>Д.М. О какой ещё ёлочке ты ведёшь речь? Сама подумай, откуда в Африке ёлочка? Это же пальмочка! Правда, ребята?! Ну-ка, ребятки-негритятки, дружно взялись все за руки, будем хоровод  водить вокруг нашей пальмочки! Все вы, конечно, знаете песенку «В джунглях родилась пальмочка»?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Африканская ё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икимора.</w:t>
      </w:r>
      <w:r>
        <w:rPr>
          <w:b/>
          <w:sz w:val="28"/>
          <w:szCs w:val="28"/>
        </w:rPr>
        <w:t xml:space="preserve"> Бананчики, финики, пальмочки, негры…Ерунда всё эт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, снег, ёлочка, подарки – вот настоящий праздник! Как я люблю Новый год! Отправлюсь-ка я в Россию, здесь ловить нечего. Прощай, негры! </w:t>
      </w:r>
      <w:r>
        <w:rPr>
          <w:b/>
          <w:i/>
        </w:rPr>
        <w:t>Уходит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 Снегурочки, ёлочка загорает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.М. Снимает покрывал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, всё! Нам больше некого бояться! Будем праздник продолжать! </w:t>
      </w:r>
    </w:p>
    <w:p>
      <w:pPr>
        <w:pStyle w:val="Normal"/>
        <w:rPr/>
      </w:pPr>
      <w:r>
        <w:rPr>
          <w:b/>
          <w:i/>
        </w:rPr>
        <w:t>Увидев Снегурочку.</w:t>
      </w:r>
      <w:r>
        <w:rPr>
          <w:b/>
          <w:sz w:val="28"/>
          <w:szCs w:val="28"/>
        </w:rPr>
        <w:t xml:space="preserve"> Снегурочка, внучка, ты где так долго был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Не знаю. Я шла, шла и оказалась здес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Это всё проделки нечистой. Я им покажу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Не сердись, дедушка! </w:t>
      </w:r>
    </w:p>
    <w:p>
      <w:pPr>
        <w:pStyle w:val="Normal"/>
        <w:rPr/>
      </w:pPr>
      <w:r>
        <w:rPr>
          <w:b/>
          <w:sz w:val="28"/>
          <w:szCs w:val="28"/>
        </w:rPr>
        <w:t>У меня есть предложенье, почитать стихотворень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Тот, кто лучше всех прочтёт, приз получит и почёт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Будем праздник продолжать! Будем все мы танцев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Хоровод «Российский Дед Мороз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.М. делает вид, что начинает таять. Вытирает лоб платком, выжимая его, а из платка течёт вода (платок лежит в рукавице в пакете с водой).</w:t>
      </w:r>
    </w:p>
    <w:p>
      <w:pPr>
        <w:pStyle w:val="Style16"/>
        <w:ind w:left="1080" w:hanging="0"/>
        <w:rPr/>
      </w:pPr>
      <w:r>
        <w:rPr>
          <w:b/>
          <w:i/>
          <w:sz w:val="24"/>
          <w:szCs w:val="24"/>
          <w:u w:val="single"/>
        </w:rPr>
        <w:t>Снегурочка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едушка, тебе так жарко, что ты начал таять…Что же делать?...</w:t>
      </w:r>
    </w:p>
    <w:p>
      <w:pPr>
        <w:pStyle w:val="Style16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Придумала, я сейчас позвоню в «Службу спасения</w:t>
      </w:r>
      <w:r>
        <w:rPr>
          <w:b/>
          <w:i/>
          <w:sz w:val="24"/>
          <w:szCs w:val="24"/>
        </w:rPr>
        <w:t xml:space="preserve">». Берёт телефон, набирает </w:t>
      </w:r>
    </w:p>
    <w:p>
      <w:pPr>
        <w:pStyle w:val="Style16"/>
        <w:ind w:left="1080" w:hanging="0"/>
        <w:rPr/>
      </w:pPr>
      <w:r>
        <w:rPr>
          <w:b/>
          <w:i/>
          <w:sz w:val="24"/>
          <w:szCs w:val="24"/>
          <w:u w:val="single"/>
        </w:rPr>
        <w:t xml:space="preserve">Снегурочка. </w:t>
      </w:r>
      <w:r>
        <w:rPr>
          <w:b/>
          <w:sz w:val="28"/>
          <w:szCs w:val="28"/>
        </w:rPr>
        <w:t>«911»! Алло!  Срочно нужна помощь!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очка мигает, Дедушка растает!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! Помогите! К нам сюда скорей бегите!</w:t>
      </w:r>
    </w:p>
    <w:p>
      <w:pPr>
        <w:pStyle w:val="Style16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бегает Обезьяна с каталкой</w:t>
      </w:r>
    </w:p>
    <w:p>
      <w:pPr>
        <w:pStyle w:val="Style16"/>
        <w:ind w:left="10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ind w:left="10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езьяна.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к вам уже идёт!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ьяны год грядёт!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весь год я помогаю,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загадку загадаю: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маленький снежок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ут в вафельный  рожок.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зычке он тает,</w:t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 xml:space="preserve">Это что? Кто знает? </w:t>
      </w:r>
      <w:r>
        <w:rPr>
          <w:b/>
          <w:i/>
          <w:sz w:val="24"/>
          <w:szCs w:val="24"/>
        </w:rPr>
        <w:t>(Мороженое)</w:t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 xml:space="preserve">В ассортименте мороженое малиновое, апельсиновое, черничное, брусничное. Вручаю Д.М. и Снегурочке вёдра. 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накормить их мороженым, тогда у них всё будет хорошо, отлично и просто замечательно!</w:t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 xml:space="preserve">Делимся на две команды, надо взять поварёшку, подбежать к агрегату с фруктовым мороженым, поварёшкой набрать шарики, бегом отнести  и выложить их в ведёрко: ваша команда Деду Морозу, а ваша – Снегурочке. </w:t>
      </w:r>
    </w:p>
    <w:p>
      <w:pPr>
        <w:pStyle w:val="Style16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 Служба спасения»</w:t>
      </w:r>
    </w:p>
    <w:p>
      <w:pPr>
        <w:pStyle w:val="Style16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зьяна заглядывает, незаметно отодвигает ткань, которая накрывала подарки</w:t>
      </w:r>
    </w:p>
    <w:p>
      <w:pPr>
        <w:pStyle w:val="Style16"/>
        <w:ind w:left="1080" w:hanging="0"/>
        <w:jc w:val="center"/>
        <w:rPr/>
      </w:pPr>
      <w:r>
        <w:rPr>
          <w:b/>
          <w:i/>
          <w:sz w:val="24"/>
          <w:szCs w:val="24"/>
          <w:u w:val="single"/>
        </w:rPr>
        <w:t>Обезьяна.</w:t>
      </w:r>
      <w:r>
        <w:rPr>
          <w:b/>
          <w:sz w:val="28"/>
          <w:szCs w:val="28"/>
        </w:rPr>
        <w:t xml:space="preserve"> По-моему, здесь ещё есть мороженое, дети не всё перенесли. </w:t>
      </w:r>
      <w:r>
        <w:rPr>
          <w:b/>
          <w:i/>
          <w:sz w:val="32"/>
          <w:szCs w:val="32"/>
        </w:rPr>
        <w:t>Достаёт подарок.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это же подарки, дедушка!</w:t>
      </w:r>
    </w:p>
    <w:p>
      <w:pPr>
        <w:pStyle w:val="Style16"/>
        <w:ind w:left="1080" w:hanging="0"/>
        <w:rPr/>
      </w:pPr>
      <w:r>
        <w:rPr>
          <w:b/>
          <w:i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Подарки получайте,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с внучкой вспоминайт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31:00Z</dcterms:created>
  <dc:creator>EVGEN</dc:creator>
  <dc:description/>
  <cp:keywords/>
  <dc:language>en-US</dc:language>
  <cp:lastModifiedBy>user</cp:lastModifiedBy>
  <cp:lastPrinted>2003-11-24T21:12:00Z</cp:lastPrinted>
  <dcterms:modified xsi:type="dcterms:W3CDTF">2015-11-18T12:06:00Z</dcterms:modified>
  <cp:revision>30</cp:revision>
  <dc:subject/>
  <dc:title>БЬЮТ КУРАНТЫ, в зале гаснет свет, загорается ёлка, Входит Снегурочка</dc:title>
</cp:coreProperties>
</file>