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урока:  </w:t>
      </w:r>
      <w:r>
        <w:rPr>
          <w:b/>
          <w:i/>
          <w:sz w:val="32"/>
          <w:szCs w:val="32"/>
        </w:rPr>
        <w:t>Звучание музыки в окружающей жизни.</w:t>
      </w:r>
    </w:p>
    <w:p>
      <w:pPr>
        <w:pStyle w:val="Normal"/>
        <w:rPr/>
      </w:pPr>
      <w:r>
        <w:rPr>
          <w:b/>
          <w:u w:val="single"/>
        </w:rPr>
        <w:t>Цель урока:</w:t>
      </w:r>
      <w:r>
        <w:rPr/>
        <w:t xml:space="preserve"> научить детей вслушиваться в окружающий мир и различать наполняющие его звуки; раскрыть новые понятия – музыкальные и немузыкальные звук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творческой фантазии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навыков хорового пения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речи, умения высказывать свои мысли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навыков внимательного слушанья музыкальных произведений и их образного и эмоционального воспри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ьзованная литература:</w:t>
      </w:r>
    </w:p>
    <w:p>
      <w:pPr>
        <w:pStyle w:val="Normal"/>
        <w:numPr>
          <w:ilvl w:val="0"/>
          <w:numId w:val="6"/>
        </w:numPr>
        <w:rPr/>
      </w:pPr>
      <w:r>
        <w:rPr/>
        <w:t>Наглядное пособие «Искусство слышать» изд. Радуница, Москва, 1994 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нига для семейного чтения «Искусство слышать» изд. Радуница, Москва, 1994 г. аудиозаписи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дактический материал «Звуки вокруг нас»  </w:t>
      </w:r>
    </w:p>
    <w:p>
      <w:pPr>
        <w:pStyle w:val="Normal"/>
        <w:numPr>
          <w:ilvl w:val="0"/>
          <w:numId w:val="6"/>
        </w:numPr>
        <w:rPr/>
      </w:pPr>
      <w:r>
        <w:rPr/>
        <w:t>учебное пособие И. Домогацкая «Первые уроки музыки» изд. Москва, Росмэн, 2003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Мир, в котором ты живёшь, полон чудес. Ты видишь их каждый день. А можно ли услышать чудеса? Что такое звучащее чудо? Загремел гром — чудо, стрекочет кузнечик в траве — чудо, зазву</w:t>
        <w:softHyphen/>
        <w:t>чал в руках музыкальный инструмент — чудо, твой голос начал те</w:t>
        <w:softHyphen/>
        <w:t>бя слушаться, и ты запел свою любимую песню — чудо из чудес! А почему голоса людей совершенно не похожи и ты можешь уз</w:t>
        <w:softHyphen/>
        <w:t>нать голос мамы из сотен других голосов? Разве это не чудо? А как интересно самому научиться отгадывать звуковые загадки, которыми полон окружающий мир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казывается, голос человека — самый совер</w:t>
        <w:softHyphen/>
        <w:t>шенный инструмент, который может и говорить, и петь, и кричать, и шептать, и свистеть, и бормотать, и вскрикивать. Рассмотри картинки и догадайся, как звучат голоса детей. Какие ещё звуки хотел изобразить здесь художник с помо</w:t>
        <w:softHyphen/>
        <w:t>щью своих рисунков?</w:t>
      </w:r>
    </w:p>
    <w:p>
      <w:pPr>
        <w:pStyle w:val="Normal"/>
        <w:widowControl w:val="false"/>
        <w:autoSpaceDE w:val="false"/>
        <w:rPr/>
      </w:pPr>
      <w:r>
        <w:rPr/>
        <w:t>Дети рассматривают рисунки на карточках и отвечают на вопрос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ие звуки звучат на каждом рисунк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8580</wp:posOffset>
                </wp:positionV>
                <wp:extent cx="4175125" cy="2895600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280" cy="2895480"/>
                          <a:chOff x="0" y="0"/>
                          <a:chExt cx="4175280" cy="289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3185" t="2479" r="4365" b="0"/>
                          <a:stretch/>
                        </pic:blipFill>
                        <pic:spPr>
                          <a:xfrm>
                            <a:off x="0" y="1445400"/>
                            <a:ext cx="2052360" cy="14504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rcRect l="10915" t="3746" r="0" b="6409"/>
                          <a:stretch/>
                        </pic:blipFill>
                        <pic:spPr>
                          <a:xfrm>
                            <a:off x="2052360" y="1445400"/>
                            <a:ext cx="2122920" cy="14371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rcRect l="5968" t="8382" r="0" b="0"/>
                          <a:stretch/>
                        </pic:blipFill>
                        <pic:spPr>
                          <a:xfrm>
                            <a:off x="2052360" y="0"/>
                            <a:ext cx="2122920" cy="14407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contrast="6000"/>
                          </a:blip>
                          <a:srcRect l="14077" t="4993" r="0" b="4161"/>
                          <a:stretch/>
                        </pic:blipFill>
                        <pic:spPr>
                          <a:xfrm>
                            <a:off x="0" y="0"/>
                            <a:ext cx="2052360" cy="14338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5.4pt;width:328.75pt;height:228.05pt" coordorigin="-76,108" coordsize="6575,4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76;top:2385;width:3231;height:2283;mso-wrap-style:none;v-text-anchor:middle" type="_x0000_t75">
                  <v:imagedata r:id="rId6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3156;top:2385;width:3342;height:2262;mso-wrap-style:none;v-text-anchor:middle" type="_x0000_t75">
                  <v:imagedata r:id="rId7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3156;top:108;width:3342;height:2268;mso-wrap-style:none;v-text-anchor:middle" type="_x0000_t75">
                  <v:imagedata r:id="rId8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-76;top:108;width:3231;height:2257;mso-wrap-style:none;v-text-anchor:middle" type="_x0000_t75">
                  <v:imagedata r:id="rId9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w:rPr>
          <w:i/>
          <w:sz w:val="22"/>
          <w:szCs w:val="22"/>
        </w:rPr>
        <w:t>На какой картинке звучат самые тихие звук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На какой картинке звучат самые громкие звук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На какой картинке звучат музыкальные звук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На какой картинке звучат немузыкальные звук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Какие звуки нарисованы на картинках, но не звучат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Назовите, какие звуки могут окружать вас в классе?</w:t>
      </w:r>
    </w:p>
    <w:p>
      <w:pPr>
        <w:pStyle w:val="Normal"/>
        <w:widowControl w:val="false"/>
        <w:autoSpaceDE w:val="false"/>
        <w:rPr/>
      </w:pPr>
      <w:r>
        <w:rPr>
          <w:b/>
        </w:rPr>
        <w:t>Таким образом, мы с вами выяснили, что звуки, окружающие нас, бывают музыкальные и немузыкальные, тихие и громк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0" w:leader="none"/>
        </w:tabs>
        <w:autoSpaceDE w:val="false"/>
        <w:ind w:left="360" w:hanging="360"/>
        <w:rPr>
          <w:i/>
          <w:i/>
        </w:rPr>
      </w:pPr>
      <w:r>
        <w:rPr>
          <w:i/>
        </w:rPr>
        <w:t>Какие звуки можно назвать музыкальными? Приведите примеры музыкальных звуков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Каждый человек способен воспроизводить музыкальные звуки. Как? При пении. Голос человека – это удивительный музыкальный инструмент. Но чтобы научиться петь, нужно сначала научиться </w:t>
      </w:r>
      <w:r>
        <w:rPr>
          <w:i/>
        </w:rPr>
        <w:t>слушать</w:t>
      </w:r>
      <w:r>
        <w:rPr/>
        <w:t xml:space="preserve"> и </w:t>
      </w:r>
      <w:r>
        <w:rPr>
          <w:i/>
        </w:rPr>
        <w:t>слышать</w:t>
      </w:r>
      <w:r>
        <w:rPr/>
        <w:t xml:space="preserve">, а также </w:t>
      </w:r>
      <w:r>
        <w:rPr>
          <w:i/>
        </w:rPr>
        <w:t>смотреть</w:t>
      </w:r>
      <w:r>
        <w:rPr/>
        <w:t xml:space="preserve"> и </w:t>
      </w:r>
      <w:r>
        <w:rPr>
          <w:i/>
        </w:rPr>
        <w:t>видеть.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авайте поиграем в игру</w:t>
      </w:r>
      <w:r>
        <w:rPr>
          <w:b/>
          <w:sz w:val="32"/>
          <w:szCs w:val="32"/>
          <w:u w:val="single"/>
        </w:rPr>
        <w:t xml:space="preserve"> «Смотрю и вижу!»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игра на развитие творческой фантази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то вы видите на рисунке? Почему?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318000" cy="319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17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Если бы мы сочиняли музыку про эту картинку, какая бы она получилась, какой бы у нее был характер? Почему?</w:t>
      </w:r>
    </w:p>
    <w:p>
      <w:pPr>
        <w:pStyle w:val="Normal"/>
        <w:widowControl w:val="false"/>
        <w:autoSpaceDE w:val="false"/>
        <w:rPr/>
      </w:pPr>
      <w:r>
        <w:rPr/>
        <w:t>Ну что ж, раз вы, ребята, уже показали, что умеете внимательно всматриваться в окружающий мир, то теперь можно начать учиться пе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егодня мы </w:t>
      </w:r>
      <w:r>
        <w:rPr>
          <w:b/>
          <w:u w:val="single"/>
        </w:rPr>
        <w:t>разучим песню,</w:t>
      </w:r>
      <w:r>
        <w:rPr/>
        <w:t xml:space="preserve"> которую я сочинила специально для этого урока. Она называется  </w:t>
      </w:r>
      <w:r>
        <w:rPr>
          <w:b/>
          <w:u w:val="single"/>
        </w:rPr>
        <w:t xml:space="preserve">«Все звучит вокруг» </w:t>
      </w:r>
      <w:r>
        <w:rPr>
          <w:i/>
        </w:rPr>
        <w:t>(песня прилагается).</w:t>
      </w:r>
    </w:p>
    <w:p>
      <w:pPr>
        <w:pStyle w:val="Normal"/>
        <w:widowControl w:val="false"/>
        <w:autoSpaceDE w:val="false"/>
        <w:rPr/>
      </w:pPr>
      <w:r>
        <w:rPr>
          <w:i/>
          <w:sz w:val="32"/>
          <w:szCs w:val="32"/>
          <w:u w:val="single"/>
        </w:rPr>
        <w:t>Учитель разучивает с детьми песню, работает над текстом  и правильной интонацией.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Чтобы научиться слышать и видеть прекрасное в мире, необходимо не только уметь всматриваться и вслушиваться, но и обязательно </w:t>
      </w:r>
      <w:r>
        <w:rPr>
          <w:i/>
        </w:rPr>
        <w:t>фантазиро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ак вы понимаете слово «фантазировать»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Давайте попробуем с вами пофантазировать немного. Я прочитаю вам стихотворение про самое молчаливое существо на свет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Кто у нас самый молчаливый на свете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о кого говорят «молчит, как…» Рыба.</w:t>
      </w:r>
    </w:p>
    <w:p>
      <w:pPr>
        <w:pStyle w:val="Normal"/>
        <w:widowControl w:val="false"/>
        <w:autoSpaceDE w:val="false"/>
        <w:rPr/>
      </w:pPr>
      <w:r>
        <w:rPr/>
        <w:t>Итак, слушайте стишок про рыбк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читель читает </w:t>
      </w:r>
      <w:r>
        <w:rPr>
          <w:b/>
          <w:u w:val="single"/>
        </w:rPr>
        <w:t>стихотворение  «Где спит рыбка» И. Токмаковой</w:t>
      </w:r>
      <w:r>
        <w:rPr/>
        <w:t xml:space="preserve"> из сборника для семейного чтения «Искусство слышать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Ночью темень. Ночью тишь.</w:t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Рыбка, рыбка, где ты спишь?</w:t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Лисий след ведет к норе,</w:t>
        <w:br/>
        <w:t>След собачий - к конуре.</w:t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Белкин след ведет к дуплу,</w:t>
        <w:br/>
        <w:t>Мышкин – к дырочке в полу.</w:t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Жаль, что в речке на воде</w:t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Нет следов твоих нигде.</w:t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Только темень, </w:t>
      </w:r>
    </w:p>
    <w:p>
      <w:pPr>
        <w:pStyle w:val="Normal"/>
        <w:widowControl w:val="false"/>
        <w:autoSpaceDE w:val="false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</w:t>
      </w:r>
      <w:r>
        <w:rPr>
          <w:rFonts w:cs="Georgia" w:ascii="Georgia" w:hAnsi="Georgia"/>
          <w:i/>
          <w:sz w:val="20"/>
          <w:szCs w:val="20"/>
        </w:rPr>
        <w:t>только тишь.</w:t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Рыбка, рыбка, где ты спишь?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Сейчас мы с вами должны ответить на этот вопрос: «Где спит рыбка?» и придумать домик для рыбк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читель раздает листочки для рисования (или в тетради), и дети рисуют домик для рыбк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тем учитель показывает нарисованные домики всему классу и хвалит учеников за красивее рисунки и хорошую фантазию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несколько работ учащихся 1-х классов прилагаются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А вот какой домик для рыбки изобразил в музыке французский композитор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Камиль Сен-Санс.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Дети слушают пьесу «Аквариум» из сюиты «Карнавал животных». </w:t>
      </w:r>
    </w:p>
    <w:p>
      <w:pPr>
        <w:pStyle w:val="Normal"/>
        <w:widowControl w:val="false"/>
        <w:autoSpaceDE w:val="false"/>
        <w:rPr/>
      </w:pPr>
      <w:r>
        <w:rPr/>
        <w:t xml:space="preserve">Перед прослушиванием учитель </w:t>
      </w:r>
      <w:r>
        <w:rPr>
          <w:b/>
        </w:rPr>
        <w:t>не объявляет название пьесы</w:t>
      </w:r>
      <w:r>
        <w:rPr/>
        <w:t>, а после прослушивания задает вопрос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Как вы думаете, какой домик изобразил Сен-Санс? Почему?</w:t>
      </w:r>
    </w:p>
    <w:p>
      <w:pPr>
        <w:pStyle w:val="Normal"/>
        <w:widowControl w:val="false"/>
        <w:autoSpaceDE w:val="false"/>
        <w:rPr/>
      </w:pPr>
      <w:r>
        <w:rPr/>
        <w:t>На самом деле он изобразил очень хорошо известный всем нам домик – аквариу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тем дети слушают пьесу еще раз, уже зная ее название.</w:t>
      </w:r>
    </w:p>
    <w:p>
      <w:pPr>
        <w:pStyle w:val="Normal"/>
        <w:widowControl w:val="false"/>
        <w:autoSpaceDE w:val="false"/>
        <w:rPr/>
      </w:pPr>
      <w:r>
        <w:rPr/>
        <w:t>Учитель может задать вопрос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У кого дома есть аквариум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Какие рыбки в нем живут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Нарисуйте дома свой аквариум с рыбк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у что ж, ребята, </w:t>
      </w:r>
      <w:r>
        <w:rPr>
          <w:b/>
          <w:sz w:val="32"/>
          <w:szCs w:val="32"/>
          <w:u w:val="single"/>
        </w:rPr>
        <w:t>подведем итог</w:t>
      </w:r>
      <w:r>
        <w:rPr/>
        <w:t>: О чем мы сегодня узнали?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егодня мы с вами узнали, что мир, который нас окружает, наполнен звуками. Каждый человек должен быть внимательным, должен уметь всматриваться и вслушиваться во все, что происходит вокруг, а чтобы окружающий мир был более ярким и интересным, мы должны уметь фантазироват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ы узнали также и о том, что окружающие нас звуки могут быть тихими и громкими, музыкальными и немузыкальными. Мы научились различать музыкальные и немузыкальные звук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 еще мы узнали о том, что музыкальные звуки обладаю большой силой – они могут рассказывать о совсем немузыкальных вещах. Мы послушали пьеску «Аквариум» Сен-Санса и убедились в том, что музыкальные звуки способны изобразить разноцветных рыбок, переливы  и журчание воды, прозрачность аквариумных стекол. В дальнейшем мы узнаем о том, что музыкальные звуки способны не только изображать окружающий мир, но и даже передавать чувства человека. Но все эти интересные открытия ждут нас впереди. А на этом мы заканчиваем наш сегодняшний урок и с нетерпением будем ждать новой встречи с музыкой.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53:00Z</dcterms:created>
  <dc:creator>user</dc:creator>
  <dc:description/>
  <cp:keywords/>
  <dc:language>en-US</dc:language>
  <cp:lastModifiedBy>123</cp:lastModifiedBy>
  <cp:lastPrinted>2008-03-06T10:50:00Z</cp:lastPrinted>
  <dcterms:modified xsi:type="dcterms:W3CDTF">2008-03-06T07:54:00Z</dcterms:modified>
  <cp:revision>4</cp:revision>
  <dc:subject/>
  <dc:title>1 класс</dc:title>
</cp:coreProperties>
</file>