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БОУ СОШ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урока по физической культуре в 6 классе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sz w:val="96"/>
          <w:szCs w:val="96"/>
        </w:rPr>
        <w:t xml:space="preserve">Тема: </w:t>
      </w:r>
      <w:r>
        <w:rPr>
          <w:b/>
          <w:color w:val="0000FF"/>
          <w:sz w:val="72"/>
          <w:szCs w:val="72"/>
        </w:rPr>
        <w:t>«Баскетбол. Ловля, передача и ведение мяча.»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физической культуры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>Алпатьева Любовь Евген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. Белая Калитв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t xml:space="preserve">Цели урока: </w:t>
      </w:r>
      <w:r>
        <w:rPr/>
        <w:t>Расширение двигательного опыта, обогащение его новыми, более сложными движениями.</w:t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техники ведения мяча, ловли – передачи мяча двумя руками от груди, передачи одной рукой от плеча в движении, броски мяча в корзину с близкого расстояния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овкости, быстроты, скоростно-силовых качеств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активности, внимательности, коллективиз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совершенствование.</w:t>
      </w:r>
    </w:p>
    <w:p>
      <w:pPr>
        <w:pStyle w:val="Normal"/>
        <w:rPr/>
      </w:pPr>
      <w:r>
        <w:rPr>
          <w:b/>
        </w:rPr>
        <w:t>Метод проведения:</w:t>
      </w:r>
      <w:r>
        <w:rPr/>
        <w:t xml:space="preserve"> поточный, групповой, соревновательный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спортивный зал МБОУ СОШ № 4.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баскетбольные мя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440"/>
        <w:gridCol w:w="42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водная час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, сообщ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 сдает рапорт о готовности класса к уроку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одьба:</w:t>
            </w:r>
          </w:p>
          <w:p>
            <w:pPr>
              <w:pStyle w:val="Normal"/>
              <w:rPr/>
            </w:pPr>
            <w:r>
              <w:rPr/>
              <w:t>а) на носках;</w:t>
            </w:r>
          </w:p>
          <w:p>
            <w:pPr>
              <w:pStyle w:val="Normal"/>
              <w:rPr/>
            </w:pPr>
            <w:r>
              <w:rPr/>
              <w:t>б) на пят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ходьбе обратить внимание на осанку: спина прямая, плечи отведены назад, голова приподнята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г:</w:t>
            </w:r>
          </w:p>
          <w:p>
            <w:pPr>
              <w:pStyle w:val="Normal"/>
              <w:rPr/>
            </w:pPr>
            <w:r>
              <w:rPr/>
              <w:t>а)приставными шагами правым и левым боком;</w:t>
            </w:r>
          </w:p>
          <w:p>
            <w:pPr>
              <w:pStyle w:val="Normal"/>
              <w:rPr/>
            </w:pPr>
            <w:r>
              <w:rPr/>
              <w:t>б) с приседаниями по свист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на поясе. Держать дистанцию во время выполнения движения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еразвивающие упражнения на месте без предметов.</w:t>
            </w:r>
          </w:p>
          <w:p>
            <w:pPr>
              <w:pStyle w:val="Normal"/>
              <w:numPr>
                <w:ilvl w:val="0"/>
                <w:numId w:val="2"/>
              </w:numPr>
              <w:ind w:left="-360" w:hanging="360"/>
              <w:jc w:val="both"/>
              <w:rPr>
                <w:color w:val="000000"/>
              </w:rPr>
            </w:pPr>
            <w:r>
              <w:rPr>
                <w:rStyle w:val="C4"/>
                <w:b/>
                <w:color w:val="000000"/>
              </w:rPr>
              <w:t>Упр. № 1</w:t>
            </w:r>
            <w:r>
              <w:rPr>
                <w:rStyle w:val="C4"/>
                <w:color w:val="000000"/>
              </w:rPr>
              <w:t xml:space="preserve"> И.п.-о.с.</w:t>
            </w:r>
          </w:p>
          <w:p>
            <w:pPr>
              <w:pStyle w:val="C2c10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1-4 круговые вращения рук вперед</w:t>
            </w:r>
          </w:p>
          <w:p>
            <w:pPr>
              <w:pStyle w:val="C2c10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1-4 то же, назад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Дыхание произвольное, темп быстрый.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rStyle w:val="C4"/>
                <w:b/>
                <w:color w:val="000000"/>
              </w:rPr>
              <w:t>Упр. № 2</w:t>
            </w:r>
            <w:r>
              <w:rPr>
                <w:rStyle w:val="C4"/>
                <w:color w:val="000000"/>
              </w:rPr>
              <w:t xml:space="preserve"> И.п.- ноги врозь, руки на поясе.</w:t>
            </w:r>
          </w:p>
          <w:p>
            <w:pPr>
              <w:pStyle w:val="C2c10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1-поворот туловища налево (выдох)</w:t>
            </w:r>
          </w:p>
          <w:p>
            <w:pPr>
              <w:pStyle w:val="C2c10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2-и.п.(вдох)</w:t>
            </w:r>
          </w:p>
          <w:p>
            <w:pPr>
              <w:pStyle w:val="C2c10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3-поворот туловища направо (выдох)</w:t>
            </w:r>
          </w:p>
          <w:p>
            <w:pPr>
              <w:pStyle w:val="C2c10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4-и.п. (вдох)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Темп средний.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left="72" w:right="72" w:hanging="0"/>
              <w:rPr>
                <w:color w:val="000000"/>
              </w:rPr>
            </w:pPr>
            <w:r>
              <w:rPr>
                <w:rStyle w:val="C4"/>
                <w:b/>
                <w:color w:val="000000"/>
              </w:rPr>
              <w:t xml:space="preserve">Упр. № 3 </w:t>
            </w:r>
            <w:r>
              <w:rPr>
                <w:rStyle w:val="C4"/>
                <w:color w:val="000000"/>
              </w:rPr>
              <w:t>И.п. – ноги врозь, руки на на поясе.</w:t>
            </w:r>
          </w:p>
          <w:p>
            <w:pPr>
              <w:pStyle w:val="C2c10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1-2- наклон туловища влево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3-4 – наклон туловища вправо (дыхание произвольное), темп быстрый.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b/>
                <w:color w:val="000000"/>
              </w:rPr>
              <w:t>Упр. № 4</w:t>
            </w:r>
            <w:r>
              <w:rPr>
                <w:rStyle w:val="C4"/>
                <w:color w:val="000000"/>
              </w:rPr>
              <w:t xml:space="preserve"> И.п. –о.с., руки на поя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1. Присесть, руки вверх (выдо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2. И.п.(вдох)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Темп средний.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4"/>
                <w:b/>
                <w:color w:val="000000"/>
              </w:rPr>
              <w:t>Упр. № 5</w:t>
            </w:r>
            <w:r>
              <w:rPr>
                <w:rStyle w:val="C4"/>
                <w:color w:val="000000"/>
              </w:rPr>
              <w:t xml:space="preserve"> И.п. – широкая стойка ноги врозь, руки на пояс.</w:t>
            </w:r>
          </w:p>
          <w:p>
            <w:pPr>
              <w:pStyle w:val="C2c10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1-руки вверх, прогнуться (вдох)</w:t>
            </w:r>
          </w:p>
          <w:p>
            <w:pPr>
              <w:pStyle w:val="C2c10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2-3- 2 наклона вперед, касаясь ладонями носков ног (выдох)</w:t>
            </w:r>
          </w:p>
          <w:p>
            <w:pPr>
              <w:pStyle w:val="C2c10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4-и.п.(вдох)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Темп медленный.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rStyle w:val="C4"/>
                <w:b/>
                <w:color w:val="000000"/>
              </w:rPr>
              <w:t>Упр. № 6</w:t>
            </w:r>
            <w:r>
              <w:rPr>
                <w:rStyle w:val="C4"/>
                <w:color w:val="000000"/>
              </w:rPr>
              <w:t xml:space="preserve"> И.п.- о.с.</w:t>
            </w:r>
          </w:p>
          <w:p>
            <w:pPr>
              <w:pStyle w:val="C2c10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1-упор присев</w:t>
            </w:r>
          </w:p>
          <w:p>
            <w:pPr>
              <w:pStyle w:val="C2c10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2-упор лежа</w:t>
            </w:r>
          </w:p>
          <w:p>
            <w:pPr>
              <w:pStyle w:val="C2c10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3-упор присев</w:t>
            </w:r>
          </w:p>
          <w:p>
            <w:pPr>
              <w:pStyle w:val="C2c10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4-и.п.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Дыхание произвольное, темп быстрый.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rStyle w:val="C4"/>
                <w:b/>
                <w:color w:val="000000"/>
              </w:rPr>
              <w:t>Упр. № 7</w:t>
            </w:r>
            <w:r>
              <w:rPr>
                <w:rStyle w:val="C4"/>
                <w:color w:val="000000"/>
              </w:rPr>
              <w:t xml:space="preserve"> И.п. – о.с. руки на пояс.</w:t>
            </w:r>
          </w:p>
          <w:p>
            <w:pPr>
              <w:pStyle w:val="C2c10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1-прыжок вверх, хлопок в ладоши над головой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2-прыжком в и.п. (дыхание произвольное), темп быстр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2-4 раза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4-6 раз в каждую сторону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4-6 раз в каждую сторону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– 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– 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ра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проводящего из учащихся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Руки прямые, голову не опускать, ноги в коленях не сгибать, выполнять энергично.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Спина прямая, голову не опускать, ноги в коленях не сгибать, локти отвести назад, выполнять пружинисто. Смотреть прямо, дыхание не задерживать.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Спина прямая, голову не опускать, ноги в коленях не сгибать, локти отвести назад, выполнять пружинисто. Смотреть прямо, дыхание не задерживать.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Ноги вместе, пятки от пола не отрывать. Спину держать прямо, руки прямые, выполнять пружинисто, без остановок.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Прогнуться, руки прямые, ноги в коленях не сгибать, доставать ладонями носки ног, выполнять плавно без рывков. Дыхание не задерживать, дышать равномерно.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Ноги вместе, спину держать прямо, голову не опускать, выполнять в одном темпе. Руки в упоре лежа держать прямые, сгибать полностью, пальцы вместе.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Приземляться на носки, мягко, руки прямые, пальцы вместе. Выполнять ритмично, слушая счет. Подскоки повыше, хлопок в высшей точке прыжка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елночный бег 3*1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ь по 3 челове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сновная часть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27 мин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дение мяча по прямой правой и левой ру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Следить за постановкой ног, корпуса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Следить за кистью руки, не допускать «проноса» мяч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дачи мяча парами в движении после двух ша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только от груди. Обратить внимание на согласованность работы рук и ног, и заключительное усилие кисти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строение в 3-4 колон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детей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едение мяча правой и левой рукой, после остановки, передача мяч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только от груди. Обратить внимание на согласованность работы рук и ног, и заключительное усилие кисти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едение мяча по прямой, бросок мяча в корзину с близкого расстоя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держать мяч, постановка стоп ног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ебная игра (3*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/>
              <w:t xml:space="preserve">Разделить на команды по 3 человека. </w:t>
            </w:r>
            <w:r>
              <w:rPr>
                <w:rStyle w:val="C1"/>
                <w:color w:val="000000"/>
              </w:rPr>
              <w:t>Объяснить по ходу игры правила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Исправлять в перерыве действия игрок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ключительная часть;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, подведение итогов урока, выставление оценок за работу на ур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ледить за умением выполнять восстанавливающие упражнения.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 xml:space="preserve">Выставить оценки учащимся, справившимся со всеми требованиями к уроку. </w:t>
            </w:r>
            <w:r>
              <w:rPr/>
              <w:t>Оценки за урок ( проведение разминки, учебная иг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машнее задание: упражнение для развития мышц брюшного пресса и оса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из положения лежа на спине: мальчики – 15 раз, девочки – 12 ра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Borders w:display="allPages" w:offsetFrom="page">
        <w:top w:val="double" w:sz="4" w:space="24" w:color="008000"/>
        <w:left w:val="double" w:sz="4" w:space="24" w:color="008000"/>
        <w:bottom w:val="double" w:sz="4" w:space="24" w:color="008000"/>
        <w:right w:val="double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05:00Z</dcterms:created>
  <dc:creator>user</dc:creator>
  <dc:description/>
  <cp:keywords/>
  <dc:language>en-US</dc:language>
  <cp:lastModifiedBy>user</cp:lastModifiedBy>
  <cp:lastPrinted>2013-01-27T21:55:00Z</cp:lastPrinted>
  <dcterms:modified xsi:type="dcterms:W3CDTF">2016-03-09T18:26:00Z</dcterms:modified>
  <cp:revision>17</cp:revision>
  <dc:subject/>
  <dc:title/>
</cp:coreProperties>
</file>