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КДОУ Мокроусовский детский сад общеразвивающего вида № 3 «Рябин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втоматизация звука [Ш]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Буква Ш 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дивидуального зан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 Агише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роусово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рекционно-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понятия о звуке ш, механизме его образования и акустических особенностях данной фон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правильной артикуляции звука [ш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мимических мышц 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е артикуляционной мотор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правильного речевого дых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крепление навыка правильного звукопроизношения звука [ш] изолированного, в слогах, в словах, в предложе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фонематических проце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вязи звука и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психических процессов: памяти, внимания и зрительного      воспри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итие навыков самоконтроля за реч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интереса к занятиям и стремления правильно произносить звук [ш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еркало, предметные и сюжетные картинки, алфавит, артикуляционный профиль звука, уж Гоша, счетные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Савелий! Я  рада встрече с тобой!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авило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, четко,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мы не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годня у нас будет интересное занятие. К нам пришел в гости уж Гоша, чтобы научить тебя правильно произносить звук[ ш].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звитие мелкой мотори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Давай мы приготовимся к занятию вместе и сделаем бусы для нашего Гоши» (бусынанизы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ру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пальчик мы потр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зательный пожм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 пальчик мы поглад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ымянный пощип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изинчик разотрем, рукой встряхн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веточек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ша умеет шипеть. Чтобы нам с тобой научиться шипеть мы должны сделать артикуляционную гимнасти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Улыбка</w:t>
      </w:r>
      <w:r>
        <w:rPr>
          <w:sz w:val="28"/>
          <w:szCs w:val="28"/>
        </w:rPr>
        <w:t>»- уголки потянем к ушкам, улыбнемся, как лягуш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Заборчик</w:t>
      </w:r>
      <w:r>
        <w:rPr>
          <w:sz w:val="28"/>
          <w:szCs w:val="28"/>
        </w:rPr>
        <w:t>»- широко мы улыбнемся, зубки видно, не смеем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Дудочка</w:t>
      </w:r>
      <w:r>
        <w:rPr>
          <w:sz w:val="28"/>
          <w:szCs w:val="28"/>
        </w:rPr>
        <w:t>»-губки тянем мы вперед, наша дудочка по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Окошко</w:t>
      </w:r>
      <w:r>
        <w:rPr>
          <w:sz w:val="28"/>
          <w:szCs w:val="28"/>
        </w:rPr>
        <w:t>»- греет солнышко немножко, вот открыли мы окошк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Лопаточка</w:t>
      </w:r>
      <w:r>
        <w:rPr>
          <w:sz w:val="28"/>
          <w:szCs w:val="28"/>
        </w:rPr>
        <w:t>»- вот широкая лопатка, чтобы вскопать для мамы гряд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Чашечка</w:t>
      </w:r>
      <w:r>
        <w:rPr>
          <w:sz w:val="28"/>
          <w:szCs w:val="28"/>
        </w:rPr>
        <w:t>» маме в чашку чай нальем и ни капли не проль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Чистим верхние зубки</w:t>
      </w:r>
      <w:r>
        <w:rPr>
          <w:sz w:val="28"/>
          <w:szCs w:val="28"/>
        </w:rPr>
        <w:t>»- у слоненка зуб болит, лечит доктор Айболит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становка звука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артикуляции. Артикуляционный укл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убы округлены и слегка вытянуты впер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убы сближены, но не прикасаю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ирокий кончик языка поднят к альвеолам, но не прижат к н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няя часть языка прогибается к низ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боковые края прижаты к верхним коренным зуб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ирокая, теплая воздушная струя проходит равномерно по середине язык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ка звука [ш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Давай мы тоже с тобой попробуем пошипеть, как уж Гоша. Открой «окошко», сделай «чашечку», спрячь ее за верхние зубы, губы округли и подуй. Воздушная струя должна быть теплой. Молод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оизношение изолированного зв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ж пытается достать до яблочка, давай поможем е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Автоматизация звука в с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мотри. Какое у нас солнышко,давай поиграем с лучиками: ша-шу-ша, ши-шо-ши, ше-ша-шу, ша-ши-шо, аша ыши эше ушу аш ош ыш 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втоматизация звука в слов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й прокатимся на паравозике, а вагончики отцепились, прицепим их и поедем» (ребенок прицепляет вагончик и проговаривае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Автоматизация звука в предложен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« А сейчас мы посмотрим картинку и назовем все предметы, которые начинаются на звук [ш]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 определим, какой это звук: гласный или согласный?</w:t>
      </w:r>
    </w:p>
    <w:p>
      <w:pPr>
        <w:pStyle w:val="Normal"/>
        <w:rPr/>
      </w:pPr>
      <w:r>
        <w:rPr>
          <w:sz w:val="28"/>
          <w:szCs w:val="28"/>
        </w:rPr>
        <w:t>- согласный(язык и зубы сжаты, язык создает преграду выходу возд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, какой это звук: звонкий или глухой? (звон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 ладошку тыльной стороной к горлышку и произнеси звук [ш]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вук твердый или мягкий? Твердый</w:t>
      </w:r>
    </w:p>
    <w:p>
      <w:pPr>
        <w:pStyle w:val="Normal"/>
        <w:rPr/>
      </w:pPr>
      <w:r>
        <w:rPr>
          <w:sz w:val="28"/>
          <w:szCs w:val="28"/>
        </w:rPr>
        <w:t>Правильно, звук [ш] согласный, звонкий, всегда 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Развитие фонематического слу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редели, пожалуйста, место звука ш в словах: шапка, мышка,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йчас в подарок нашему гостю мы расск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говорку и подарим подарочки</w:t>
      </w:r>
      <w:r>
        <w:rPr>
          <w:i/>
          <w:sz w:val="28"/>
          <w:szCs w:val="28"/>
        </w:rPr>
        <w:t>»( шесть мышат в камыше шурша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еперь послушай интересный рассказ и ответь на вопрос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ша и Миша»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ли машину –ш-ш-ш-ш-ш-ш-ш-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чали шину-ш-ш-ш-ш-ш-ш-ш-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ыбнулись весел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ехали скор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скрась все предметы, которые начинаются на звук [ш]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« Молодец, сегодня ты очень хорошо поработал, красиво и правильно произносил звук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над каким звуком мы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у нас в гостя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ценка, поощре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«Ты, молодец, ты, это знай и подарок получай!!!»</w:t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637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9:00Z</dcterms:created>
  <dc:creator>Пользователь</dc:creator>
  <dc:description/>
  <cp:keywords/>
  <dc:language>en-US</dc:language>
  <cp:lastModifiedBy>1</cp:lastModifiedBy>
  <dcterms:modified xsi:type="dcterms:W3CDTF">2016-03-08T05:16:00Z</dcterms:modified>
  <cp:revision>7</cp:revision>
  <dc:subject/>
  <dc:title/>
</cp:coreProperties>
</file>