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етский сад № 25 г. Кургани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урган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0</wp:posOffset>
                </wp:positionH>
                <wp:positionV relativeFrom="paragraph">
                  <wp:posOffset>152400</wp:posOffset>
                </wp:positionV>
                <wp:extent cx="5497830" cy="25177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920" cy="251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Методическая разработ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81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pt;margin-top:12pt;width:432.85pt;height:19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Методическая разработк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Методическая разработка &#10;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b/>
          <w:sz w:val="40"/>
          <w:szCs w:val="40"/>
        </w:rPr>
        <w:t>Тема:</w:t>
      </w:r>
      <w:r>
        <w:rPr/>
        <w:t xml:space="preserve"> </w:t>
      </w:r>
      <w:r>
        <w:rPr>
          <w:b/>
          <w:i/>
          <w:sz w:val="40"/>
          <w:szCs w:val="40"/>
        </w:rPr>
        <w:t xml:space="preserve">« Игровая методика обучению чтению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етей 4-7 лет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Воспитатель: А.А. Мкртычян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>2015 г.</w:t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Введение  ________________________________________________ стр. 3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Часть 1.___________________________________________________ стр.4</w:t>
      </w:r>
    </w:p>
    <w:p>
      <w:pPr>
        <w:pStyle w:val="Normal"/>
        <w:tabs>
          <w:tab w:val="clear" w:pos="708"/>
          <w:tab w:val="left" w:pos="576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Часть 2.___________________________________________________ стр. 6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576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 _______________________________________________ стр. 9</w:t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- ребусы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- картинки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- конспекты занятий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Литература_________________________________________________ стр. 9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учителям, логопедам, воспитателям, родителям предлагается большое количество методик, которые помогают развивать, воспитывать и обучать наших детей. Трудно отдать предпочтение какой-либо методике: действительно многие из них грамотно, целенаправленно помогают ребенку развиваться, совершенствоваться и просто хорошо учитьс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агаемая методика содержит игры-упражнения для развития внимания, памяти и обучает детей 4 – 7 лет чтению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ус-метод помогает решить одну из сложных задач возрастного развития детей: умению соединять отдельные звуки в слоги. Уже на третьей минуте первого занятия ребенок 4-5 лет разнообразные слова-ребус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ка позволяет проводить как индивидуальные, так и подгрупповые занятия в д/с и в домашних условиях родителя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ус- метод игровая развивающая методика обучению детей чт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Часть 1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гда начинать обучение грамоте? Этот вопрос неизбежно встает перед всеми родителями в беспокойном ряду прочих проблем семейной педагогики, а также перед педагогами д/с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до мной всегда вставал такой же вопрос, как легко, безопасно и весело ввести ребенка в письменность, как сделать для ребенка увлекательной тренировку в технике чтения и привить вкус к самостоятельному чтению и при этом избежать стандартных ошибок  обучения грамоте. Дело в том, что в чтении и письме существуют как бы два пласта – теоретический и практический. Школа призвана ввести ребенка в теорию письма и чтения, помочь ребенку осмыслить законы письменной речи и употреблять их сознательно.  Практическое освоение письма и чтения – это другая, совсем отдельная задача, и решить ее лучше всего до школы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пираясь на принципы обучения грамоте разработанные замечательным детским психологом Д.П. Элькониным, игровая аранжировка которых позволяет начинать обучение грамоте с четырехлетними детьми, если у ребенка нормально развивается устная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ного лет работая с детьми, у которых имеется нарушение речи, я поняла, что только в комплексе с разнообразными игровыми технологиями опираясь на эти принципы можно достигнуть наибольших результатов и в коррекции речи дошкольников и подготовить их к ш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блюдения за детьми показали, что уровень их развития и интересов разный, как по возрастным особенностям, так и одного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азано, что знания усвоенные без интереса, не окрашенные собственным интересом, эмоциями, не становятся в памяти  - это мертвый груз. Общаясь с родителями, я сделала вывод, что самой распространенной ошибкой в этом вопросе является то, что ребенок очень любит слушать, когда ему читают, но отказывается учиться читать 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о мной встала задача, чтобы ребенок не был пассивен, чтобы его деятельность затрагивала его мысли и вызывала интерес. Изучая склонности воспитанников, их интересы, знания и умения, я присматриваюсь, когда ребенок с наибольшей охотой и стремлением следует моим образцам, и отмечаю, что больше всего дети заинтересованы в совместной игре. Сделав этот вывод, стараюсь более широко использовать понятие «игровая деятельность дошкольника». Деятельность -  значит, правила, образцы, средства. Когда их задает взрослый (с учетом возрастных особенностей, вкусов и интересов), игра становится формой сотрудничества, сотворчества ребенка и взрослого, той формой обучения, которая не требует дополнительных стимулов – угроз «не хочешь заниматься, не пойдешь гулять» и т.д. или стимулов поощрений «выучишь буквы куплю машинку»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оянно изучая методическую литературу, опыты работы педагогов, мною накоплен большой опыт работы с детьми по развитию речи в дошкольном учреждении. Но особенно меня заинтересовали педагогические методики Зайц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ясь с их методиками обучения чтению, я в течение нескольких лет собирала и придумывала дидактические игры, в которых объединяла интересные наработки этих специалистов и использовала их, как отдельные обучающие и коррекционные моменты на коррекционных занятиях с детьми на логопункте, так же как задания для детей и  их  родителей для закрепления правильной речи и обучения чт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работав материал по игровой методике ребус-метода, познакомила родителей с этой методикой, проведя собрание в форме игры, где родители смогли на себе апробировать эти приемы (стр. 63 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месте с заведующей  ДОУ № 25 Дидурик И.Г., записали диск для работы по игровой методике «Ребус-метод», который использую в работе с родителями (в виде домашних заданий по обучению грамоте) по жел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оей коррекционной работе я всегда помню, что речь идет о ребенке-дошкольнике, попытка взрослого разделить игру и ученье не может быть удачной, и напротив широкое использование игровых приемов обучения обеспечит успех ваших совместных занятий, сделает их увлекательными и желаемыми дл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ы -  ребусы помогли в побудительной силе игрового сюжета. Дети, играя, учатся говорить правильно и не заметно для себя усваивают навыки чтения и пись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тобы добиться успешных результатов, я старалась умело направить активность ребенка на анализ учебного материала. При этом мыслительная деятельность должна была проходить в наиболее естественной для их возраста форме «игра по правилам», а условием понимания станет произвольное обучение грам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работы с детьми по этой игровой технологии, я училась уважать незнание и непонимание ребенка, старалась найти их причины, а не требовала слепого исполнения моих требований. Для того, чтобы научиться читать и писать, ребенку нужно сделать два важных открытия: сначала обнаружить, что речь «строится» из звуков, а потом открыть отношения звука и бу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center"/>
        <w:rPr/>
      </w:pPr>
      <w:r>
        <w:rPr/>
        <w:t>Часть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овая методика ребус-метод содержит игры - упражнения на развитие внимания памяти, помогает закреплять правильное произношение звуков на коррекционных логопедических занятиях, как приложение ребус-метода используется методика М. Зайцева («Кубики» Зайцева и грамматические таблиц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ть дошкольника к правильной речи лежит через игры ребусы в звуки и бук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игры не сложны, не требуют подготовки и доступны любо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овая развивающая методика обучения чтению позволяет обучать грамоте дошкольни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-первых, ребенок чит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-вторых, ребенок читает сра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-третьих, ребенок читает 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-четвертых, ребенку читать нравитьс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Эта методика позволяет знакомить сначала со звуками, а потом с буквами, что позволяет более тщательно проработать добуквенный звуковой этап обучения грамот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, наконец, ребенок отличает все прочитанное, что позволяет взрослому проверить ребенка, даже не участвуя в процессе чт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ое занятие рассчитано на 10-20 минут, можно проводить как индивидуальное, так и групповое занятие. Можно использовать, как отдельные игры-упражнения на любых занятиях (д/сад, дома)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ы последовательного освоения Ребус-метода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 этап.</w:t>
      </w:r>
      <w:r>
        <w:rPr>
          <w:sz w:val="28"/>
          <w:szCs w:val="28"/>
        </w:rPr>
        <w:t xml:space="preserve">  Знакомство с предметами и их названиями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этап. </w:t>
      </w:r>
      <w:r>
        <w:rPr>
          <w:sz w:val="28"/>
          <w:szCs w:val="28"/>
        </w:rPr>
        <w:t xml:space="preserve"> Знакомство с принципами выделения первого склада (слога)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этап.</w:t>
      </w:r>
      <w:r>
        <w:rPr>
          <w:sz w:val="28"/>
          <w:szCs w:val="28"/>
        </w:rPr>
        <w:t xml:space="preserve"> Чтение ребусов по картинкам.</w:t>
      </w:r>
    </w:p>
    <w:p>
      <w:pPr>
        <w:pStyle w:val="Normal"/>
        <w:tabs>
          <w:tab w:val="clear" w:pos="708"/>
          <w:tab w:val="left" w:pos="2640" w:leader="none"/>
        </w:tabs>
        <w:ind w:left="1080" w:hanging="1080"/>
        <w:jc w:val="both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этап.</w:t>
      </w:r>
      <w:r>
        <w:rPr>
          <w:sz w:val="28"/>
          <w:szCs w:val="28"/>
        </w:rPr>
        <w:t xml:space="preserve"> Составление слов из картинок и букв, картчки-склада, карточки -                     слог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 этап.</w:t>
      </w:r>
      <w:r>
        <w:rPr>
          <w:sz w:val="28"/>
          <w:szCs w:val="28"/>
        </w:rPr>
        <w:t xml:space="preserve"> Развитие навыков чтения и постановки ударения.</w:t>
      </w:r>
    </w:p>
    <w:p>
      <w:pPr>
        <w:pStyle w:val="Normal"/>
        <w:ind w:left="1080" w:hanging="1080"/>
        <w:jc w:val="both"/>
        <w:rPr/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 xml:space="preserve"> этап.</w:t>
      </w:r>
      <w:r>
        <w:rPr>
          <w:sz w:val="28"/>
          <w:szCs w:val="28"/>
        </w:rPr>
        <w:t xml:space="preserve"> Написание букв по пунктирному образцу, разделение склада (слога)     на отдельные звуки и буквы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 xml:space="preserve"> этап.</w:t>
      </w:r>
      <w:r>
        <w:rPr>
          <w:sz w:val="28"/>
          <w:szCs w:val="28"/>
        </w:rPr>
        <w:t xml:space="preserve"> Изучение граммат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занят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кратно заинтересовать ребенка чтение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внимания и памя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авильной реч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ение словарного запа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инципом выделения первого сло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звуковым анализом и синтез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ется мелкая мускулатура пальце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принципом игровой методики является механизм «обратной связи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обработки информации: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а) в уме создаются сразу несколько звуковых моделей (различение ударения, различное редуцирование звуков, различная ритмика)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б) из глубины памяти поднимаются несколько ассоциативных образов;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в) идет процесс сравнения (отождествления) поднятых образов построенными мод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т же процесс идет при узнавании склада (слога). Если ребенок видит рядом две буквы, он должен искать в памяти звучание склада (слога) и сравнить с моделью. Поэтому вначале мы знакомимся со складами (слогами) (стр. 10;11;12;13), а затем разделяем их на буквы (стр. 21:23;24;30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начинаются со словаря о правилах. Не вдаваясь в объяснения просто произнесите ребенку вслух следующие строки ( стр. 2). Читайте быстро, слегка интригуя, словно загадываете загадки. Вообще дети наиболее точно реагируют на «шипящие» слады (слоги). Для выделения складов (слогов) используется таблица картинок (стр. 11). Затем разбираются устно ребусы и зад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стр. 14;15;16), после чего дети сами читают ребусы, обводят  их  карандашом  и  соединяют линией с соответствующим рисун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тр.15     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их играх соединяются 4 этапа работы. Дети знакомятся с предметами и их названиями, выделяют из слов (картинок) первые склады (слоги). Учатся составлять слова и далее зарисовывать ребусы сами.</w:t>
      </w:r>
    </w:p>
    <w:p>
      <w:pPr>
        <w:pStyle w:val="Normal"/>
        <w:ind w:left="1068" w:hanging="348"/>
        <w:jc w:val="both"/>
        <w:rPr>
          <w:sz w:val="28"/>
          <w:szCs w:val="28"/>
        </w:rPr>
      </w:pPr>
      <w:r>
        <w:rPr>
          <w:sz w:val="28"/>
          <w:szCs w:val="28"/>
        </w:rPr>
        <w:t>На  пятом  этапе  работы  дети  уже  читают  по  картинкам,   но  уча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ке ударения (стр. 24;25). Ребусы задания становятся все насыщенней, нужно не только прочитать и поставить ударение, но и обвести, например (живой предмет и т.д.) (стр. 41), используется много                      контрольны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степенно вводятся «картинки – склады» и чтение по картинкам происходит с заменой одной из них складом (стр. 23 ), совместно проводится работа со словом ( словарная работа). После того,  когда ребенок научился читать картинки-слова, а также картинки со складами, можно приступать к чтению текста сначала по картинкам, а потом и с помощью картинок и складов. Несмотря на то, что ребенок читает слова, чтение текста вызывает у него некоторые сложности. Помогите ребенку понять смысл текста. Поставьте удар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тр.30  ). Параллельно 5 этапам используются и 6:7 этапы. Это написание букв по пунктирному образцу, разделение на звуки и буквы (стр. 50  )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Изучается грамматика с использованием таблиц Зайцева и куб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тр.6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коррекционной работе использую три задания на звуки ( стр. 46 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чень нравится детям самим составлять ребусы картинки и даже тексты (стр.34;35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Это очень хорошее задание домой для работы с родителями. Можно также и закрепить звук, над которым работал ребенок на занятии, например (придумать ребус  картинку на  звук  «С»  и  четко  произносит  слово   в игр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-2-3-4-5»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Эти речевые тренинги полезны не только дошкольникам с нарушением речи, но и детям, говорящим без ошибок в качестве профилактики. Детям эти игры помогают стать внимательнее, учат рассуждать, анализировать и сравнивать, развивают познавательную ак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как становится на душе светло и радостно, когда я вижу светящиеся от радости глаза ребенка, у которого все получ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br w:type="page"/>
      </w:r>
    </w:p>
    <w:p>
      <w:pPr>
        <w:pStyle w:val="Normal"/>
        <w:shd w:fill="FFFFFF" w:val="clear"/>
        <w:spacing w:before="950" w:after="0"/>
        <w:ind w:left="145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pacing w:val="-2"/>
          <w:sz w:val="32"/>
          <w:szCs w:val="32"/>
          <w:u w:val="single"/>
        </w:rPr>
        <w:t>Литература:</w:t>
      </w:r>
    </w:p>
    <w:p>
      <w:pPr>
        <w:pStyle w:val="Normal"/>
        <w:shd w:fill="FFFFFF" w:val="clear"/>
        <w:spacing w:lineRule="exact" w:line="480" w:before="19" w:after="0"/>
        <w:ind w:left="365" w:hanging="326"/>
        <w:rPr/>
      </w:pPr>
      <w:r>
        <w:rPr>
          <w:color w:val="000000"/>
          <w:spacing w:val="1"/>
          <w:sz w:val="28"/>
          <w:szCs w:val="28"/>
        </w:rPr>
        <w:t xml:space="preserve">1. Рукопись дидактических материалов по обучению грамоте дошкольников </w:t>
      </w:r>
      <w:r>
        <w:rPr>
          <w:color w:val="000000"/>
          <w:spacing w:val="-2"/>
          <w:sz w:val="28"/>
          <w:szCs w:val="28"/>
        </w:rPr>
        <w:t xml:space="preserve">4-5 лет. </w:t>
      </w:r>
      <w:r>
        <w:rPr>
          <w:color w:val="000000"/>
          <w:spacing w:val="2"/>
          <w:sz w:val="28"/>
          <w:szCs w:val="28"/>
        </w:rPr>
        <w:t>«Ребус-метод» Лев Штернберг, Елена Штернберг</w:t>
      </w:r>
    </w:p>
    <w:p>
      <w:pPr>
        <w:pStyle w:val="Normal"/>
        <w:shd w:fill="FFFFFF" w:val="clear"/>
        <w:spacing w:lineRule="exact" w:line="480" w:before="490" w:after="0"/>
        <w:ind w:left="38" w:right="5990" w:firstLine="1411"/>
        <w:rPr>
          <w:sz w:val="32"/>
          <w:szCs w:val="32"/>
        </w:rPr>
      </w:pPr>
      <w:r>
        <w:rPr>
          <w:color w:val="FF0000"/>
          <w:spacing w:val="-4"/>
          <w:sz w:val="32"/>
          <w:szCs w:val="32"/>
          <w:u w:val="single"/>
        </w:rPr>
        <w:t xml:space="preserve">Приложения: </w:t>
      </w:r>
      <w:r>
        <w:rPr>
          <w:color w:val="FF0000"/>
          <w:spacing w:val="5"/>
          <w:sz w:val="32"/>
          <w:szCs w:val="32"/>
        </w:rPr>
        <w:t>1.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32"/>
          <w:szCs w:val="32"/>
        </w:rPr>
        <w:t>Таблиц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970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Знакомство с предметами и их названия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9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накомство с принципом выделения первого скла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9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ение ребус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490" w:before="384" w:after="0"/>
        <w:ind w:left="365" w:hanging="365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Написание букв по пунктирному образцу, разделение склада на отдельные</w:t>
        <w:br/>
        <w:t>звуки и букв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before="595" w:after="0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Составление слов из картинок и бук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before="634" w:after="0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Развитие навыков чтения и постановки ударений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7" w:right="941" w:gutter="0" w:header="720" w:top="913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А.А. Мкртычян                                                                                                             г. Курганинс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03:00Z</dcterms:created>
  <dc:creator>Сасина Елена Алексеевна</dc:creator>
  <dc:description/>
  <cp:keywords/>
  <dc:language>en-US</dc:language>
  <cp:lastModifiedBy>ирина</cp:lastModifiedBy>
  <cp:lastPrinted>2016-02-20T09:55:00Z</cp:lastPrinted>
  <dcterms:modified xsi:type="dcterms:W3CDTF">2016-03-11T12:21:00Z</dcterms:modified>
  <cp:revision>4</cp:revision>
  <dc:subject/>
  <dc:title>Муниципальное бюджетное дошкольное образовательное учреждение</dc:title>
</cp:coreProperties>
</file>