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нятие «Весна в городе»</w:t>
      </w:r>
    </w:p>
    <w:p>
      <w:pPr>
        <w:pStyle w:val="Normal"/>
        <w:rPr/>
      </w:pPr>
      <w:r>
        <w:rPr>
          <w:b/>
          <w:bCs/>
          <w:sz w:val="26"/>
          <w:szCs w:val="26"/>
        </w:rPr>
        <w:t>Цели:</w:t>
      </w:r>
      <w:r>
        <w:rPr/>
        <w:t xml:space="preserve"> познакомить детей с природой города: показать красоту весенней природы(пробуждение растений и животных, ласковое солнце, теплый дождик); воспитывать бережное отношение к природе, желание помогать взрослым; закреплять правила поведения в природ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я часть. Вводна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ается стук в дверь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Воспитатель:</w:t>
      </w:r>
      <w:r>
        <w:rPr>
          <w:b w:val="false"/>
          <w:bCs w:val="false"/>
          <w:sz w:val="24"/>
          <w:szCs w:val="24"/>
        </w:rPr>
        <w:t xml:space="preserve"> Ребята, слышите, к нам кто-то пришел? Ой да это Мишка-медведь пожаловал в гости!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Мишка: </w:t>
      </w:r>
      <w:r>
        <w:rPr>
          <w:b w:val="false"/>
          <w:bCs w:val="false"/>
          <w:sz w:val="24"/>
          <w:szCs w:val="24"/>
        </w:rPr>
        <w:t>Я хочу вместе с вами сходить на прогуку. Подышать свежим воздухом, погреться на солнышке. Возьмете?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Воспитатель:</w:t>
      </w:r>
      <w:r>
        <w:rPr>
          <w:b w:val="false"/>
          <w:bCs w:val="false"/>
          <w:sz w:val="24"/>
          <w:szCs w:val="24"/>
        </w:rPr>
        <w:t xml:space="preserve"> Конечно, мы возмем тебя, Мишенька. Как вы думаете, ребята, не жарко ли Мише в такой теплой шубе?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b w:val="false"/>
          <w:bCs w:val="false"/>
          <w:sz w:val="24"/>
          <w:szCs w:val="24"/>
        </w:rPr>
        <w:t>Жарко!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Воспитатель</w:t>
      </w:r>
      <w:r>
        <w:rPr>
          <w:b w:val="false"/>
          <w:bCs w:val="false"/>
          <w:sz w:val="24"/>
          <w:szCs w:val="24"/>
        </w:rPr>
        <w:t>: Посмотри, Мишенька, как одеты ребята. Они тебе объяснят, почему они не в зимней одежде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b w:val="false"/>
          <w:bCs w:val="false"/>
          <w:sz w:val="24"/>
          <w:szCs w:val="24"/>
        </w:rPr>
        <w:t xml:space="preserve">Греет солнышко, стало тепло, дует теплый ветерок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шка переодевается. Дети помогают ему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я часть. Информационная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b w:val="false"/>
          <w:bCs w:val="false"/>
          <w:sz w:val="24"/>
          <w:szCs w:val="24"/>
        </w:rPr>
        <w:t>Вот и пришли мы на нашу любимую полянку. А какие деревья растут вокруг?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Дети:</w:t>
      </w:r>
      <w:r>
        <w:rPr>
          <w:b w:val="false"/>
          <w:bCs w:val="false"/>
          <w:sz w:val="24"/>
          <w:szCs w:val="24"/>
        </w:rPr>
        <w:t xml:space="preserve"> Береза, черемуха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еремуха,черемуха,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ы что стоишь бела?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празника веселого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мая расцвел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ты, трава-муравушка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стелешься,мягка?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праздника весеннего,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майского деньк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вы березы тонкие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нынче зелены?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праздника, для праздника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мая, для весн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т как все природе нарядилось. А теперь ответе мне на вопросы. Какой сегодня день?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Дети:</w:t>
      </w:r>
      <w:r>
        <w:rPr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24"/>
          <w:szCs w:val="24"/>
        </w:rPr>
        <w:t>Солнечный, теплый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Воспитатель</w:t>
      </w:r>
      <w:r>
        <w:rPr>
          <w:b w:val="false"/>
          <w:bCs w:val="false"/>
          <w:sz w:val="24"/>
          <w:szCs w:val="24"/>
        </w:rPr>
        <w:t>: Какие стоят деревья?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Дети:</w:t>
      </w:r>
      <w:r>
        <w:rPr>
          <w:b w:val="false"/>
          <w:bCs w:val="false"/>
          <w:sz w:val="24"/>
          <w:szCs w:val="24"/>
        </w:rPr>
        <w:t xml:space="preserve"> Зеленые, кудрявые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Воспитатель:</w:t>
      </w:r>
      <w:r>
        <w:rPr>
          <w:b w:val="false"/>
          <w:bCs w:val="false"/>
          <w:sz w:val="24"/>
          <w:szCs w:val="24"/>
        </w:rPr>
        <w:t xml:space="preserve"> Какое небо?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Дети:</w:t>
      </w:r>
      <w:r>
        <w:rPr>
          <w:b w:val="false"/>
          <w:bCs w:val="false"/>
          <w:sz w:val="24"/>
          <w:szCs w:val="24"/>
        </w:rPr>
        <w:t xml:space="preserve"> Синее, голубое, безоблачно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мните мы с вами рисовали одуванчики. Посмотрите, как их сегодня много на полянке. Желтые, а некоторые уже переоделтсь в белые платьица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рассматривают одуванчики, сначала желтые- стебель, листья. Затем наблюдают, как летят белые «парашютики»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такой зеленой полянке, где так много красивых желтых и воздушных одуванчиков,- мы почитаем им стих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слушают и разучивают стихотворение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сит, одуванчик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елтый сарафанчик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растет- нарядитс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беленькое платьице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гкое, воздушное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етерку послушное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бята, Мишеька хочет сорвать цветы. Как вы думаете, можно ли это делать? Объясните ему, почему нельзя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и отвечают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ильно, они живые. И без солнышка, без зеленой полянки погибнут. Понравилось тебе, Мишенька, у нас на участке? А чтобы всегда было так красиво, что надо делать?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b w:val="false"/>
          <w:bCs w:val="false"/>
          <w:sz w:val="24"/>
          <w:szCs w:val="24"/>
        </w:rPr>
        <w:t>Беречь, не ломать, не топтать, цветы поливать. Не обижать жучков, бабочек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культминутка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одится игра «Бутончики»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аждый бутончик                            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Склониться бы рад</w:t>
      </w:r>
      <w:r>
        <w:rPr>
          <w:b w:val="false"/>
          <w:bCs w:val="false"/>
          <w:sz w:val="22"/>
          <w:szCs w:val="22"/>
        </w:rPr>
        <w:t>(дети соединяют ладони, поднимают руки ввех над головой, держат осанку)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Влево и вправо(</w:t>
      </w:r>
      <w:r>
        <w:rPr>
          <w:b w:val="false"/>
          <w:bCs w:val="false"/>
          <w:sz w:val="22"/>
          <w:szCs w:val="22"/>
        </w:rPr>
        <w:t xml:space="preserve"> выполняют наклоны влево-вправо, руки держат за головой)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Вперед и назад</w:t>
      </w:r>
      <w:r>
        <w:rPr>
          <w:b w:val="false"/>
          <w:bCs w:val="false"/>
          <w:sz w:val="22"/>
          <w:szCs w:val="22"/>
        </w:rPr>
        <w:t>(делают наклоны вперед-назад)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От ветра и зноя</w:t>
      </w:r>
      <w:r>
        <w:rPr>
          <w:b w:val="false"/>
          <w:bCs w:val="false"/>
          <w:sz w:val="22"/>
          <w:szCs w:val="22"/>
        </w:rPr>
        <w:t>(вращают туловище вправо,влево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утончики эт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рятались живо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В цветочном букете</w:t>
      </w:r>
      <w:r>
        <w:rPr>
          <w:b w:val="false"/>
          <w:bCs w:val="false"/>
          <w:sz w:val="22"/>
          <w:szCs w:val="22"/>
        </w:rPr>
        <w:t>(отпускают руки вниз, держат осанку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я часть. Проблемна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шутка рассказывает детям о том, что он пришел из леса, где много деревьев, кустарников, цветов и птиц. Задает вопрос: почему на участке не столько деревьев, как в лесу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отвечают. Идет сравнение природы в лесу и в горд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я часть. Стимулирование детских вопросов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шка достает «Волшебный сундучок», в которм находятся предметы одежды для разных времен года. Дети, задавая вопросы, должны угадать одежду для весеннего сезона (можно использовать схемы и модели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1:03Z</dcterms:created>
  <dc:creator/>
  <dc:description/>
  <dc:language>en-US</dc:language>
  <cp:lastModifiedBy/>
  <cp:revision>0</cp:revision>
  <dc:subject/>
  <dc:title/>
</cp:coreProperties>
</file>