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/>
        <w:t>Прогимназия НГДУ «Ямашнефть» ОАО «Татнефть» им. В.Д.Шашина</w:t>
      </w:r>
    </w:p>
    <w:p>
      <w:pPr>
        <w:pStyle w:val="Normal"/>
        <w:spacing w:lineRule="auto" w:line="360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Cs w:val="28"/>
        </w:rPr>
      </w:pPr>
      <w:r>
        <w:rPr>
          <w:szCs w:val="28"/>
        </w:rPr>
        <w:t>Зональный семинар по теме:</w:t>
      </w:r>
    </w:p>
    <w:p>
      <w:pPr>
        <w:pStyle w:val="TextBody"/>
        <w:rPr>
          <w:szCs w:val="28"/>
        </w:rPr>
      </w:pPr>
      <w:r>
        <w:rPr>
          <w:szCs w:val="28"/>
        </w:rPr>
        <w:t>«Внедрение здоровьесберегающих технолог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основа формирования здорового конкурентоспособного поколения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TextBody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Экологическое воспитание</w:t>
      </w:r>
    </w:p>
    <w:p>
      <w:pPr>
        <w:pStyle w:val="TextBody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t xml:space="preserve">через внеурочную деятельность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bCs/>
          <w:iCs/>
          <w:sz w:val="40"/>
          <w:szCs w:val="40"/>
        </w:rPr>
        <w:t>младшего школьник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>Классный воспитате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>Меркулова О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Апрель, 2016 г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Современная школа имеет возможность строить свою деятельность, моделировать и проектировать свое развитие в зависимости от собственной специфики, что находит отражение в программе развития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едагоги, психологи доказали, что процесс формирования и развития личности должен начинаться с первых дней жизни человека, что создает благоприятные условия для раскрытия потенциальных возможностей  ребенка. Выявлению и раскрытию этих возможностей способствуют различные формы работы, в том числе – внеурочная деятельность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cs="Times New Roman"/>
          <w:color w:val="000000"/>
          <w:sz w:val="18"/>
        </w:rPr>
      </w:pPr>
      <w:r>
        <w:rPr>
          <w:rFonts w:cs="Times New Roman"/>
          <w:color w:val="000000"/>
        </w:rPr>
        <w:t>Внеурочная деятельность направлена на достижение воспитательных результа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0"/>
        <w:jc w:val="both"/>
        <w:rPr>
          <w:rFonts w:cs="Times New Roman"/>
          <w:color w:val="000000"/>
          <w:sz w:val="18"/>
        </w:rPr>
      </w:pPr>
      <w:r>
        <w:rPr>
          <w:rFonts w:cs="Times New Roman"/>
          <w:color w:val="000000"/>
        </w:rPr>
        <w:t>приобретение учащимися социального опы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0"/>
        <w:jc w:val="both"/>
        <w:rPr>
          <w:rFonts w:cs="Times New Roman"/>
          <w:color w:val="000000"/>
          <w:sz w:val="18"/>
        </w:rPr>
      </w:pPr>
      <w:r>
        <w:rPr>
          <w:rFonts w:cs="Times New Roman"/>
          <w:color w:val="000000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0"/>
        <w:jc w:val="both"/>
        <w:rPr>
          <w:rFonts w:cs="Times New Roman"/>
          <w:color w:val="000000"/>
          <w:sz w:val="18"/>
        </w:rPr>
      </w:pPr>
      <w:r>
        <w:rPr>
          <w:rFonts w:cs="Times New Roman"/>
          <w:color w:val="000000"/>
        </w:rPr>
        <w:t>приобретение школьниками опыта самостоятельного общественного действия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прогимназии широко используются различные виды внеурочной деятельности. Одно из направлений внеурочной деятельности - экологическое, которое играет важную роль в пропаганде и формировании потребности в здоровом образе жизни, в воспитании экологически грамотной личности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В современном мире экологические проблемы приобретают глобальный характер. И как они будут решаться в дальнейшем, зависит от экологического воспитания школьников сегодня. Формирование экологической культуры начинается с самых первых шагов детей в прогимназии. Ведь именно в этом возрасте у ребёнка возникает интерес к окружающему миру. Именно познавая его, ребёнок черпает знания о явлениях природы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спитывая экологическую культуру личности младшего школьника, я применяю в своей работе </w:t>
      </w:r>
      <w:r>
        <w:rPr>
          <w:rFonts w:cs="Times New Roman"/>
          <w:b/>
          <w:bCs/>
          <w:szCs w:val="28"/>
        </w:rPr>
        <w:t>технологи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Информационны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Игровы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/>
          <w:b/>
          <w:bCs/>
          <w:szCs w:val="28"/>
        </w:rPr>
        <w:t>Проектные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Cs w:val="28"/>
        </w:rPr>
        <w:t xml:space="preserve">Развитие образования невозможно представить без широкого внедрения в учебную и внеклассную деятельность </w:t>
      </w:r>
      <w:r>
        <w:rPr>
          <w:rFonts w:cs="Times New Roman"/>
          <w:b/>
          <w:bCs/>
          <w:szCs w:val="28"/>
        </w:rPr>
        <w:t>информационных технологий.</w:t>
      </w:r>
      <w:r>
        <w:rPr>
          <w:rFonts w:cs="Times New Roman"/>
          <w:szCs w:val="28"/>
        </w:rPr>
        <w:t xml:space="preserve"> Они дают возможность отобрать такое содержание образования, которое поможет ребенку воспринимать и воссоздавать целостную картину мира, осознать разнообразные связи между объектами и явлениями, и в то же время сформирует интерес детей к тем или иным экологическим проектам, природоохранным, эколого-оздоровительным мероприятиям. Посещение музеев, работа учащихся  в «Зимнем саду», использование средств экологической пропаганды (плакаты, значки), отражающие экологическую тематику, а также экологические лозунги, обращения, видеоклипы о влиянии природы на наше здоровье, выпуск школьной газеты «Вестяночка» привлекают внимание детей к экологическим проблемам. 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Cs w:val="28"/>
        </w:rPr>
        <w:t>В классе создан “</w:t>
      </w:r>
      <w:r>
        <w:rPr>
          <w:rFonts w:cs="Times New Roman"/>
          <w:b/>
          <w:color w:val="000000"/>
          <w:szCs w:val="28"/>
        </w:rPr>
        <w:t>Уголок здоровья</w:t>
      </w:r>
      <w:r>
        <w:rPr>
          <w:rFonts w:cs="Times New Roman"/>
          <w:color w:val="000000"/>
          <w:szCs w:val="28"/>
        </w:rPr>
        <w:t>”, где находятся: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шишки , грецкие орехи, бусы, четки, шарики, массажеры, эспандеры - для развития мелкой моторики рук,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схемы для выражения эмоций,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схемы для точечного массажа, гимнастики для глаз,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цветные камушки, листочки – приготовлены для удовольствия, радости, тепл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color w:val="000000"/>
          <w:szCs w:val="28"/>
        </w:rPr>
        <w:t>-губки, бумага – для снятия стресса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се эти предметы хорошо снимают напряжение, агрессию, негативные эмоции. Дети, занимаясь этими предметами незаметно для себя оздоравлива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color w:val="000000"/>
          <w:szCs w:val="28"/>
        </w:rPr>
        <w:t>В уголке здоровья имеются книги, энциклопедии, иллюстрации, схемы и книжки-малышки о ЗОЖ, изготовленные нашими учащимися. Рассматривая их, у детей проявляется интерес к своему здоров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Cs w:val="28"/>
        </w:rPr>
        <w:t>Ведущим видом деятельности в прогимназии является -  игра. Играя, ученики осваивают и закрепляют сложные понятия, умения и навыки непроизвольно. Прогулка – это время и место для эффективного использования игровых технологий. Именно здесь учащимся очень нравится играть в подвижные  игры: «Угадай, чей след?», «Птицы», «Хоровод лесных зверей», «В зоопарке», «Охотник и лиса»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Cs w:val="28"/>
        </w:rPr>
        <w:t>Через прогулки, походы, занятия на свежем воздухе, развлечения дети получают  необходимый опыт, учатся наблюдать, заботятся о своём здоровье. Ходить с детьми  в поход уже стало традицией. В лесу дети получают солнечные и воздушные ванны, что благотворно действует на весь организм, повышается тонус нервной системы и увеличивается сопротивляемость организма к простудным заболеваниям. Естественные ароматы леса благотворно влияют на ребёнка, учат правильно пользоваться этими запахами. Дети узнают о пользе чистого воздуха, о лечебных травах, цветах, о пользе деревьев. Рассуждают: можно ли жечь мусор? Откуда появился плохой воздух?</w:t>
      </w:r>
      <w:r>
        <w:rPr>
          <w:rFonts w:cs="Times New Roman"/>
          <w:szCs w:val="28"/>
        </w:rPr>
        <w:t xml:space="preserve"> Активно применяется исследовательская деятельность в уголке леса на тему: «Лекарственные растения – средства оздоровления организма»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Cs w:val="28"/>
        </w:rPr>
        <w:t>В свободное время ведется работа по изучению комнатных растений. Дети приучаются ухаживать за растениями, узнают, что растения подавляют жизнедеятельность опасных микроорганизмов, повышающих бактерицидную энергию воздуха, растения озонируют воздух, а мы знаем, что свежий воздух улучшает состояние здоровья, излечивает многие заболевания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ети узнали, какие растения дают оздоравливающий эффект – это фикус, герань, хлорофитум. Поэтому особо следим за их чистотой. Большая работа в этом направлении ведется учащимися при посещении школьного «Зимнего сад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Cs w:val="28"/>
        </w:rPr>
        <w:t xml:space="preserve">С целью развития познавательной активности, наши прогулки начинаются с наблюдения состояния погоды, определения направления и силы ветра, рассматривание снежинок, знакомство со свойствами снега, влияние изменения температуры воздуха на состояние здоровья людей. </w:t>
      </w:r>
      <w:r>
        <w:rPr>
          <w:rFonts w:cs="Times New Roman"/>
          <w:b/>
          <w:bCs/>
          <w:szCs w:val="28"/>
        </w:rPr>
        <w:t>Познавательные игры</w:t>
      </w:r>
      <w:r>
        <w:rPr>
          <w:rFonts w:cs="Times New Roman"/>
          <w:szCs w:val="28"/>
        </w:rPr>
        <w:t xml:space="preserve"> стимулируют переход от любопытства к любознательности, являясь средством развития интеллекта и творческих способностей. Такие игры можно проводить как на природе, так и в помещении. Так, например, на прогулке была проведена познавательно - экологическая игра «Дары природы». На этапах игры «Зеленый друг», «Лесная аптека»,  «Бюро погоды», «Охрана природы» ребята показали прекрасные знания о лекарственных растениях, растениях нашей местности. Для закрепления этих знаний мы  </w:t>
      </w:r>
      <w:r>
        <w:rPr>
          <w:rFonts w:cs="Times New Roman"/>
          <w:color w:val="000000"/>
          <w:szCs w:val="28"/>
        </w:rPr>
        <w:t>широко используем  «Аромотерапию» - процесс  вдыхания ароматов. Это положительно воздействует на нервную систему и головной мозг. Так запахи могут вызвать радость, возбуждение, спокойствие, вдохновение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szCs w:val="28"/>
        </w:rPr>
        <w:t>Викторины </w:t>
      </w:r>
      <w:r>
        <w:rPr>
          <w:rFonts w:cs="Times New Roman"/>
          <w:szCs w:val="28"/>
        </w:rPr>
        <w:t xml:space="preserve">- одна из форм занятий по экологическому воспитанию. Они носят интегрированный характер. Вопросы составляются на основе сведений о природных объектах и явлениях в различных областях науки и искусства. Для достижения успеха необходимы знания по экологии, в области естествознания и, конечно, общая эрудиция. Викторины готовятся в виде игр «Счастливый случай», «Лес и его обитатели»», «Признаки определения погоды», «Птицы нашего края», «Мир природы», «Грибное царство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спользование занимательного материала на экологическую тему помогает активизировать познавательную активность, наблюдательность, внимание, мышление, развивает творческое воображение ребёнка, повышает его экологическую культуру. В работе используются: кроссворды, сценки, загадки, ребусы. Проводятся конкурсы пословиц, загадок, рисунков на различные темы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чащимся необходимо получать знания переходящие в осознание, качество и норму жизни. Они должны изначально осознавать гармоничное развитие экосистем и целостность сохранения природы, своего здоровья и окружающих. Осознание должно обязательно произойти через практическую деятельность (практическая деятельность на классных часах, экологические акции, разработка и реализация экологических проектов)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 целью погружения в предметную область проводятся «Экологические недели». В плане которой,  конкурсы плакатов и рисунков на тему: «Планета Земля – наше здоровье», классные часы: «Правила поведения на природе», «Лесная аптека на службе человека»; экскурсии на пришкольный участок; проектная деятельност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/>
          <w:szCs w:val="28"/>
        </w:rPr>
        <w:t> </w:t>
      </w:r>
      <w:r>
        <w:rPr>
          <w:rFonts w:cs="Times New Roman"/>
          <w:szCs w:val="28"/>
        </w:rPr>
        <w:t>Педагогическая значимость проектов велика. Проекты открывают возможности формирования собственного жизненного опыта ребёнка по взаимодействию с окружающим миром, стимулируют детскую самодеятельность, выводят педагогический процесс в окружающий мир, природную и социальную среду. Метод проекта способствует актуализации предметных знаний ребёнка, их практическому применению во взаимодействии с окружающим; стимулирует потребность ребёнка в самореализации, самовыражении; реализует принцип сотрудничества детей и взрослых.  Примерные проекты работ:</w:t>
      </w:r>
    </w:p>
    <w:p>
      <w:pPr>
        <w:pStyle w:val="Normal"/>
        <w:spacing w:lineRule="auto" w:line="360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Проект по теме: «Мы и наше здоровье»- (исследования по разным видам закаливания – солнце, воздух и вода, презентация правильного питания, разработка памяток по здоровому образу жизни)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Cs w:val="28"/>
        </w:rPr>
        <w:t>2. Проекты: «Лесная аптека», «Мой дом – мой друг»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3. Проект по теме: «Проблема загрязнения окружающей среды» вызвал огромный интерес у учащихся. В этот проект учащимися были вовлечены родители, работающие в нефтяной сфере, которые подготовили доклад о новых технологиях компании ОАО «Татнефть», связанных  с охраной окружающей среды.</w:t>
      </w:r>
      <w:r>
        <w:rPr>
          <w:rFonts w:cs="Times New Roman"/>
          <w:color w:val="000000"/>
          <w:szCs w:val="28"/>
        </w:rPr>
        <w:t xml:space="preserve">  Такие проекты стимулируют детей к здоровому образу жизни, формируют активное отношение к окружающему миру, сопереживания и сопричастности к нему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ети ежегодно принимают участие в экологической акции «День защиты Земли», в ходе которой стало традиционным уборка территории школьного участка, изготовление скворечников, кормушек и вывешивание их на  участке. Одна из самых значимых акций под названием «Аллея памяти» была приурочена ко Дню Победы. Учащиеся нашей прогимназии вместе с ветеранами Великой Отечественной войны посадили маленькие елочки на территории прогимназии. Уход и наблюдение за ними происходит и в настоящее врем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Cs w:val="28"/>
        </w:rPr>
        <w:t>Через игровое взаимодействие, которое включает в себя упражнения, разминки, загадки, дискуссии мероприятия происходит расширение кругозора школьников и реализация полученного опыта в социальной сре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Cs w:val="28"/>
        </w:rPr>
        <w:t>Используя всевозможные формы деятельности: общение, игра, совместное творчество, устанавливаются отношения  сотрудничества с детьми, которые позволяют эффективно влиять на повышение уровня их эколого-оздоровительной культуры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5">
    <w:name w:val="c13 c5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6:00Z</dcterms:created>
  <dc:creator>user</dc:creator>
  <dc:description/>
  <cp:keywords/>
  <dc:language>en-US</dc:language>
  <cp:lastModifiedBy>Lenovo</cp:lastModifiedBy>
  <cp:lastPrinted>2012-04-04T15:48:00Z</cp:lastPrinted>
  <dcterms:modified xsi:type="dcterms:W3CDTF">2016-03-15T18:40:00Z</dcterms:modified>
  <cp:revision>19</cp:revision>
  <dc:subject/>
  <dc:title/>
</cp:coreProperties>
</file>