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"/>
        <w:gridCol w:w="518"/>
        <w:gridCol w:w="5386"/>
        <w:gridCol w:w="9079"/>
      </w:tblGrid>
      <w:tr>
        <w:trPr>
          <w:trHeight w:val="410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тско-взрослый проект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олзущие, летящие, кто же вы – жужжащие?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д проекта: </w:t>
            </w:r>
            <w:r>
              <w:rPr>
                <w:sz w:val="28"/>
                <w:szCs w:val="28"/>
              </w:rPr>
              <w:t>исследовательско-творче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должительность проекта: </w:t>
            </w:r>
            <w:r>
              <w:rPr>
                <w:sz w:val="28"/>
                <w:szCs w:val="28"/>
              </w:rPr>
              <w:t>долгосрочный (июнь – август ________год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*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внешней среды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11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дошкольном образовании недостаточное внимание уделяется природоохранительной деятельности человека, его роли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наши потомки увидят пустыню, в которую мы превратили Землю, какое оправдание они найдут для нас?».</w:t>
            </w:r>
          </w:p>
          <w:p>
            <w:pPr>
              <w:pStyle w:val="Normal"/>
              <w:ind w:lef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ек Азимов (учёный-биохимик)</w:t>
            </w:r>
          </w:p>
        </w:tc>
      </w:tr>
      <w:tr>
        <w:trPr>
          <w:trHeight w:val="21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*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ение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10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120" w:leader="none"/>
                <w:tab w:val="left" w:pos="9060" w:leader="none"/>
                <w:tab w:val="left" w:pos="10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давали много вопросов о различных животных (гусенице, пауке, муравье и пр.), которые носили уточняющий характер: дети знали достаточно много об этих объектах природы, но не могли самостоятельно сделать обобщающие выводы.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 недостаточные знания о насекомых.</w:t>
            </w:r>
          </w:p>
        </w:tc>
      </w:tr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ли,* задачи*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сширение представлений детей дошкольного возраста об окружающем ми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5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наний детей об окружающем мире.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и систематизировать представления детей о мире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детей наблюдать явления природы и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ть условия для развития познавательного интереса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ывать у детей бережное отношение к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реплять у детей знания правил ОБЖ в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формировать у детей элементарное понимание о том, что насекомые это маленькие животные, имеющие три части тела, шесть ног и крыль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4" w:type="dxa"/>
        <w:jc w:val="left"/>
        <w:tblInd w:w="-1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3240"/>
        <w:gridCol w:w="3420"/>
        <w:gridCol w:w="4366"/>
        <w:gridCol w:w="2880"/>
      </w:tblGrid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результата*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, источник*</w:t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тизировать представления детей о мире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наний детей о мире насекомых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 знаний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ческому воспитанию. Диагностика к «Программе воспитания и обучения в детском саду» под редакцией М.А. Васильевой (раздел – «Ребёнок и окружающий мир: Предметное окружение, экологическое воспитание»).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екомых.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знаватель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оры иллюстрац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едения: Г. Бахарева «Два жука», «Паутинка»; Т. Собакин «Дом для муравьёв»; Л. Епанешников «На лужайке»; К. Чуковский. «Муха Цокотуха»; М. Моравская «Неуклюжий жучо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«Занимательная зоология», «Двойняшки», «Почему летит пчела?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детей наблюдать явления при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авливать причинно-следственные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2" w:hanging="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ение детьми умения устанавливать причинно-следственные связи, делать логические умозаклю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од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познавательной деятельности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Берштейн «Последовательность событ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 за  муравейником.</w:t>
            </w:r>
          </w:p>
          <w:p>
            <w:pPr>
              <w:pStyle w:val="Normal"/>
              <w:numPr>
                <w:ilvl w:val="0"/>
                <w:numId w:val="1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 за бабочками, стрекозами.</w:t>
            </w:r>
          </w:p>
          <w:p>
            <w:pPr>
              <w:pStyle w:val="Normal"/>
              <w:numPr>
                <w:ilvl w:val="0"/>
                <w:numId w:val="1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вание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 «Кто что ест?», «Силён ли муравей?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.</w:t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ть условия для развития познавательного интереса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ознавательной активности детей, инициативности, самостоятельност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познавательной деятельности детей. Д.Ре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ессивные матрицы» 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курсия в ПКиО им. Ки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художественной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учивание стихов, послов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говорок, отгадывание загад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роде и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уктив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ценировка басни Крылова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ПКиО им. Киро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: «Стрекоза  муравей», «Неуклюжий жучок», «Дом для муравья».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ппликация «Бабочка-красавица»,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«Дом для насекомых», лепка «Голова, шесть лапок, два крыла – кто же это детвора?!»,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из природного и бросового материала «Поляна с насекомыми».</w:t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оспиты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тей бережное отно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у детей  представлений о самоценности природы, эмоционально положительного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нравственных качеств дошкольников через ознакомление с окружающим миром. Тест «Волшебная палочка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беседы.</w:t>
            </w:r>
          </w:p>
          <w:p>
            <w:pPr>
              <w:pStyle w:val="Normal"/>
              <w:numPr>
                <w:ilvl w:val="0"/>
                <w:numId w:val="10"/>
              </w:numPr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грированные зан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 Скоролупова: тематические беседы по теме «Насеком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 и ознакомление с окружающим «Поляна бабочек», «Жук, жучок чёрный боч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креп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тей знания правил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аботка у детей первых навыков экологически грамотного и безопасного поведения в природ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знаний детей правил ОБЖ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Стеркина «Ребёнок и природа».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тические заня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тематической библиотечк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ы «Чем опасна пчела и оса?», «Почему нельзя брать бабочек за крыль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форм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тей элементарное понимание о том, что насекомые это маленькие животные, имеющие три части тела, шесть н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ыль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 детей экологических представлени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иагностика знаний детей </w:t>
            </w:r>
          </w:p>
          <w:p>
            <w:pPr>
              <w:pStyle w:val="Normal"/>
              <w:overflowPunct w:val="true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ческому воспитанию. Диагностика к «Программе воспитания и обучения в детском саду» под редакцией М.А. Васильевой (раздел – «Ребёнок и окружающий мир: Предметное окружение, экологическое воспитание»).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детско-взрослые  мини-прое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индивидуальных макетов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и-проекты: «Моё любимое насекомое», «Познакомьтесь – муравей», «Пчела и человек», «Стрекоза-хищница», «Бабочка-красавица», «Кузнечик-музыкан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еты: «Гусеница», «Бабочки», «Стрекоз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ые эффекты, полученные в ходе реализации проекта: </w:t>
      </w:r>
      <w:r>
        <w:rPr>
          <w:sz w:val="24"/>
          <w:szCs w:val="24"/>
        </w:rPr>
        <w:t>повышение уровня речевого развития детей, актив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ого коллектива (повышение их педагогического потенциала, включение в образовательный процесс детского сада и жизнь групп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6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1:00Z</dcterms:created>
  <dc:creator>Пользователь</dc:creator>
  <dc:description/>
  <cp:keywords/>
  <dc:language>en-US</dc:language>
  <cp:lastModifiedBy>Администратор</cp:lastModifiedBy>
  <dcterms:modified xsi:type="dcterms:W3CDTF">2016-03-16T14:17:00Z</dcterms:modified>
  <cp:revision>34</cp:revision>
  <dc:subject/>
  <dc:title>ФИО</dc:title>
</cp:coreProperties>
</file>