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 - речевому направлению развития детей </w:t>
      </w:r>
      <w:r>
        <w:rPr>
          <w:rFonts w:cs="Times New Roman" w:ascii="Times New Roman" w:hAnsi="Times New Roman"/>
          <w:bCs/>
          <w:sz w:val="28"/>
          <w:szCs w:val="28"/>
        </w:rPr>
        <w:t>второй категории «Росинка»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Msonormalcxspmiddlecxspmiddlecxspmiddle"/>
        <w:tabs>
          <w:tab w:val="clear" w:pos="708"/>
          <w:tab w:val="left" w:pos="0" w:leader="none"/>
          <w:tab w:val="left" w:pos="1155" w:leader="none"/>
          <w:tab w:val="left" w:pos="4069" w:leader="none"/>
        </w:tabs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357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8465"/>
      </w:tblGrid>
      <w:tr>
        <w:trPr/>
        <w:tc>
          <w:tcPr>
            <w:tcW w:w="5110" w:type="dxa"/>
            <w:tcBorders/>
          </w:tcPr>
          <w:p>
            <w:pPr>
              <w:pStyle w:val="Msonormalcxspmiddlecxspmiddlecxspmiddle"/>
              <w:tabs>
                <w:tab w:val="clear" w:pos="708"/>
                <w:tab w:val="left" w:pos="0" w:leader="none"/>
                <w:tab w:val="left" w:pos="1155" w:leader="none"/>
                <w:tab w:val="left" w:pos="406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cxspmiddlecxspmiddle"/>
              <w:tabs>
                <w:tab w:val="clear" w:pos="708"/>
                <w:tab w:val="left" w:pos="0" w:leader="none"/>
                <w:tab w:val="left" w:pos="1155" w:leader="none"/>
                <w:tab w:val="left" w:pos="4069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5" w:type="dxa"/>
            <w:tcBorders/>
          </w:tcPr>
          <w:p>
            <w:pPr>
              <w:pStyle w:val="Msonormalcxspmiddlecxspmiddlecxspmiddle"/>
              <w:tabs>
                <w:tab w:val="clear" w:pos="708"/>
                <w:tab w:val="left" w:pos="0" w:leader="none"/>
                <w:tab w:val="left" w:pos="1155" w:leader="none"/>
                <w:tab w:val="left" w:pos="406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инар-практику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блема приобщение дошкольников к русской народной культуре»</w:t>
      </w:r>
    </w:p>
    <w:p>
      <w:pPr>
        <w:pStyle w:val="Msonormalcxspmiddlecxspmiddle"/>
        <w:tabs>
          <w:tab w:val="clear" w:pos="708"/>
          <w:tab w:val="left" w:pos="0" w:leader="none"/>
          <w:tab w:val="left" w:pos="4069" w:leader="none"/>
        </w:tabs>
        <w:spacing w:lineRule="auto" w:line="36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cxspmiddle"/>
        <w:tabs>
          <w:tab w:val="clear" w:pos="708"/>
          <w:tab w:val="left" w:pos="0" w:leader="none"/>
          <w:tab w:val="left" w:pos="4069" w:leader="none"/>
        </w:tabs>
        <w:spacing w:lineRule="auto" w:line="36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tabs>
          <w:tab w:val="clear" w:pos="708"/>
          <w:tab w:val="left" w:pos="0" w:leader="none"/>
          <w:tab w:val="left" w:pos="4069" w:leader="none"/>
        </w:tabs>
        <w:spacing w:lineRule="auto" w:line="36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tabs>
          <w:tab w:val="clear" w:pos="708"/>
          <w:tab w:val="left" w:pos="0" w:leader="none"/>
          <w:tab w:val="left" w:pos="4069" w:leader="none"/>
        </w:tabs>
        <w:spacing w:lineRule="auto" w:line="36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tabs>
          <w:tab w:val="clear" w:pos="708"/>
          <w:tab w:val="left" w:pos="0" w:leader="none"/>
          <w:tab w:val="left" w:pos="4069" w:leader="none"/>
        </w:tabs>
        <w:spacing w:lineRule="auto" w:line="36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tabs>
          <w:tab w:val="clear" w:pos="708"/>
          <w:tab w:val="left" w:pos="0" w:leader="none"/>
          <w:tab w:val="left" w:pos="4069" w:leader="none"/>
        </w:tabs>
        <w:spacing w:lineRule="auto" w:line="36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tabs>
          <w:tab w:val="clear" w:pos="708"/>
          <w:tab w:val="left" w:pos="0" w:leader="none"/>
          <w:tab w:val="left" w:pos="4069" w:leader="none"/>
        </w:tabs>
        <w:spacing w:lineRule="auto" w:line="36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tabs>
          <w:tab w:val="clear" w:pos="708"/>
          <w:tab w:val="left" w:pos="0" w:leader="none"/>
          <w:tab w:val="left" w:pos="4069" w:leader="none"/>
        </w:tabs>
        <w:spacing w:lineRule="auto" w:line="36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tabs>
          <w:tab w:val="clear" w:pos="708"/>
          <w:tab w:val="left" w:pos="0" w:leader="none"/>
          <w:tab w:val="left" w:pos="4069" w:leader="none"/>
        </w:tabs>
        <w:spacing w:lineRule="auto" w:line="36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дготовил:</w:t>
      </w:r>
    </w:p>
    <w:p>
      <w:pPr>
        <w:pStyle w:val="Msonormalcxspmiddlecxspmiddle"/>
        <w:tabs>
          <w:tab w:val="clear" w:pos="708"/>
          <w:tab w:val="left" w:pos="0" w:leader="none"/>
          <w:tab w:val="left" w:pos="4069" w:leader="none"/>
        </w:tabs>
        <w:spacing w:lineRule="auto" w:line="360" w:before="0" w:after="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Msonormalcxspmiddlecxspmiddle"/>
        <w:tabs>
          <w:tab w:val="clear" w:pos="708"/>
          <w:tab w:val="left" w:pos="0" w:leader="none"/>
          <w:tab w:val="left" w:pos="4069" w:leader="none"/>
        </w:tabs>
        <w:spacing w:lineRule="auto" w:line="36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лесникова Н.С.</w:t>
      </w:r>
    </w:p>
    <w:p>
      <w:pPr>
        <w:pStyle w:val="Msonormalcxspmiddlecxspmiddle"/>
        <w:tabs>
          <w:tab w:val="clear" w:pos="708"/>
          <w:tab w:val="left" w:pos="0" w:leader="none"/>
          <w:tab w:val="left" w:pos="4069" w:leader="none"/>
        </w:tabs>
        <w:spacing w:lineRule="auto" w:line="36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tabs>
          <w:tab w:val="clear" w:pos="708"/>
          <w:tab w:val="left" w:pos="0" w:leader="none"/>
          <w:tab w:val="left" w:pos="4069" w:leader="none"/>
        </w:tabs>
        <w:spacing w:lineRule="auto" w:line="36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tabs>
          <w:tab w:val="clear" w:pos="708"/>
          <w:tab w:val="left" w:pos="0" w:leader="none"/>
          <w:tab w:val="left" w:pos="4069" w:leader="none"/>
        </w:tabs>
        <w:spacing w:lineRule="auto" w:line="36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tabs>
          <w:tab w:val="clear" w:pos="708"/>
          <w:tab w:val="left" w:pos="0" w:leader="none"/>
          <w:tab w:val="left" w:pos="4069" w:leader="none"/>
        </w:tabs>
        <w:spacing w:lineRule="auto" w:line="36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tabs>
          <w:tab w:val="clear" w:pos="708"/>
          <w:tab w:val="left" w:pos="0" w:leader="none"/>
          <w:tab w:val="left" w:pos="4069" w:leader="none"/>
        </w:tabs>
        <w:spacing w:lineRule="auto" w:line="36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tabs>
          <w:tab w:val="clear" w:pos="708"/>
          <w:tab w:val="left" w:pos="0" w:leader="none"/>
          <w:tab w:val="left" w:pos="4069" w:leader="none"/>
        </w:tabs>
        <w:spacing w:lineRule="auto" w:line="36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Зимовники   </w:t>
      </w:r>
    </w:p>
    <w:p>
      <w:pPr>
        <w:pStyle w:val="Msonormalcxspmiddlecxspmiddle"/>
        <w:tabs>
          <w:tab w:val="clear" w:pos="708"/>
          <w:tab w:val="left" w:pos="0" w:leader="none"/>
          <w:tab w:val="left" w:pos="4069" w:leader="none"/>
        </w:tabs>
        <w:spacing w:lineRule="auto" w:line="360"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репление и уточнение знаний педагогов о воспитании патриотических и духовно - нравственных качеств дошкольников в повседневн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ктуальность темы семина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ц опрос для педаг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ловая игра «Путешествие в мир культурного наследи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ступительное слово (актуальность темы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детей к народной культуре является средством формирования у них патриотических чувств и развития духовности. Как отмечал Д. С. Лихачев, "мы не должны забывать о своем культурном прошлом, о наших памятниках, литературе, языке, живописи: Национальные отличия сохранятся и в ХХI веке, если мы будем озабочены воспитанием душ, а не только передачей знаний". Именно поэтому родная культура, как отец и мать, должна стать неотъемлемой частью души ребенка, началом, порождающим личность.   Чувство Родины начинается с восхищения тем, что видит перед собой малыш, чему он удивляется и что вызывает отклик в его душе. И хотя многие впечатления еще неосознанны дошкольником глубоко, но, преломленные впечатления через детское восприятие, они играют значимую роль в становлении культурной личности и личности гражданина. Необходимость приобщения молодого поколения к национальной культуре трактуется народной мудростью: наше сегодня, как никогда наше прошлое, также творит традиции будущего. Что скажут о них наши потомки? Наши дети должны хорошо знать не только историю Российского государства, но и традиции национальной культуры, осознавать, понимать и активно участвовать в возрождении национальной культуры; самореализовать себя, как личность любящую свою Родину, свой народ и все, что связано с народной культурой: русские народные танцы, в которых дети черпают русские нравы, обычаи и русский дух свободы творчества в русской пляске, или устный народный фольклор: считалки, стихи, потешки, прибау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ц опрос для педаг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Что значит, по вашему мнению, восстановить связь времен, вернуть утраченные ценности? (необходимо донести до сознания наших детей, что они являются носителями русской народной культуры, воспитать детей в национальных традициях. Для этого необходимо обратиться к истокам русской народной культуры, которая отражает жизнь народа, его опыт, просеянный через сито веков, духовный мир, мысли, чувства наших предк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чему, на ваш взгляд, приобщение детей к народной культуре, формирование у них патриотических чувств надо начинать с дошкольного возраста? (потому что национальная культура становится для ребенка первым шагом в освоении богатств мировой культуры, присвоении общечеловеческих ценностей, формировании собственной личностной культуры. Приобщение к традициям народа особенно значимо в дошкольные годы. Ребенок, по мнению  Д.С. Лихачева,  является будущим полноправным членом социума, ему предстоит осваивать, сохранять, развивать и передавать дальше культурное наследие этноса через включение в культуру и социальную активност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то включает в себя система работы по ознакомлению детей с русской народной культурой. (Создание атмосферы национального быта, широкое использование фольклора (сказок, песен, частушек, пословиц, поговорок и др.), знакомство с народным искусством и  русскими народными играми, проведение традиционных народных праздников, проведение систематических интегрированных занятий-игр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акие элементы народного творчества можно использовать в повседневной работе с детьми? (праздники народного календаря, народные игры, с их помощью в современное общество может передаваться важнейшая информация о том, как наши далёкие предки ценили домашний очаг, семью, мать и материнство. Фольклор является образцом высокой поэзии нации. Он несёт в себе многовековую мудрость народа, представляет большую художественную ценность, приобщение детей к русскому фольклору - это  одно из условий воспитания детей и любви к своей  Родине, к своему народу, его культур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акие методы и приемы вы считаете наиболее удачными в работе по приобщению дошкольников к русской народной культуры. (Использование игровых персонажей, таких как домовенок Куз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онажей кукольного театра, воспитатель  выступающий в роли Хозяйки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 — отличный прием, при помощи которого детей можно познакомить с достаточно сложными понятиями, явлениями, взаимосвяз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епитие из самовара или, в соответствии с целью занятия, угощение детей гурьевской кашей, булочками «жаворонками», демонстрация соответствующих бытовых предметов, иллюстраций, образцов народных промыслов, национальной одежд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акое влияние на формирование душевных качеств оказывают окружающие предметы, характерные для русского народного быта, декоративно-прикладного искусства. (Развивает любознательность, воспитывает чувство прекрасного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теграцию каких образовательных областей затрагивает знакомство с русской народной культурой? («Социально-коммуникативное развитие», «Познавательное развитие», «Художественно-эстетическое», «Физическое развитие», «Речевое развитие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ловая игра «Путешествие в мир культурного наследи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 разбиваются на 2 команды (жетоны 2 цветов): «Матрешки» и «Дымковские игрушк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уют друг друга в фольклорной форм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инка: Определи жанр устного народного творче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гостях хорошо, а дома лучше» (пословиц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Стенка, стенка, потол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 окошка, дверь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онок: «Дзи-и-и-инъ!» (потешк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гда между друзьями изгородь, то и дружба дольше» (поговорк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ы на масленой неде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не нарушил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ё друзья плясали, пел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линочки кушали!» (частушк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ловек, который берется за многие ремесла, хорошо не владеет ни одним» (поговорк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роне где-то бог послал кусочек сыру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ль Ворона взгромоздя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завтракать было совсем уж собралась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призадумалась, а сыр во рту держала…» (Басня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адывание кроссворд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Золотая роспись по дереву из Нижнего Новгорода. (Хохлам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одное искусство, свойственное какой-либо местности. (Промысе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изготовления забавных игрушек и скульптур из дерева. (Богородско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спись деревянных предметов быта Нижегородской области. (Городец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арактер построения узора. (Композиц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ветовых сочетаний изделия. (Колорит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 Инструмент для проработки мелких деталей, нанесения на поверхность изделия украшений при лепке: штрихов, точек, волнистых линий. (Стека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изготовления игрушек с преобладанием в рисунке геометрических форм. (Дымково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Бело-синее чуд». (Гжель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редование элементов росписи в определенном порядке. (Узор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ёрная шкатул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ние: Отгадать, какой бытовой предмет находится в чёрном ящи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предмет появился в России в 1833-37гг. Стоил он дорого и был доступен далеко не всем. Предмет изготовлялся в соответствии с ГОСТ 1820-20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предмет был представлен даже на Международной выставке в Париже и получил золотую медаль.  Музеи этого предмета существуют в Швеции, Швейцарии и Германии. Небольшой музей есть и в России – в г. Рыбинске.  Без этого предмета мы не можем обойтись и в наше время. Предмет имеет длину 5см. (спички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и на тему «Предметы русской старин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больше я верчусь, тем больше становлюсь (веретено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попадья тремя поясами подпоясанная (кадк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су снята, в дому гнута, посередине заплетено (решето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чок рогат, в руках зажат, еду хватает, а сам глодает (ухват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ы это значило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: Одна команда говорит старинное слово, а  вторая должна определить его  знач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болакаться – раздеваться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онь – лошадь, конь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ки-зрелые яго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онь-ладонь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аная-узорчатая (ткань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ина - ясная, хорошая по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ко – тяжело, тяж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ьялица – вью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остатка - соперни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ный - сильный, здоров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иг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5:00Z</dcterms:created>
  <dc:creator>Admin</dc:creator>
  <dc:description/>
  <dc:language>en-US</dc:language>
  <cp:lastModifiedBy>user</cp:lastModifiedBy>
  <cp:lastPrinted>2014-04-02T10:59:00Z</cp:lastPrinted>
  <dcterms:modified xsi:type="dcterms:W3CDTF">2016-03-14T13:15:00Z</dcterms:modified>
  <cp:revision>2</cp:revision>
  <dc:subject/>
  <dc:title/>
</cp:coreProperties>
</file>