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спитать в ребенке патриотические чув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атриотизм», «Патриотическое воспитание» - как часто сегодня мы слышим и произносим мы сами эти слова. Но что это значит? Если спросить любого школьника он ответит – «Любовь к Родине». А в чем заключается эта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сем недавно ехала в автобусе и услышала разговор двух молодых людей. Один из них произнес такую фразу: «Чтобы любить свою Родину, нужно чтобы Родина любила тебя». Я не выдержала и спросила: «Что это значит?». Молодой человек, не задумываясь, ответил: «У кого денег не хватает, тот меня понимает». Удивительно было это слышать от молодого человека одетого по молодежной моде, но даже не это больше всего поразило меня. Значит, в понимании этого юноши любить Родину нужно за какие-то материальные блага, которые Родина обязана тебе дать. Очень уж хотелось донести этому молодому человеку, что любовь к Родине это более высокое чувство, которое не измеряется денежными еди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от что еще более страшно: когда-то этот юноша станет отцом и как, он сможет воспитать у своих детей любовь к Родине, если сам не понимает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кие моменты хочется мобилизовать свои силы в десять раз, чтобы развивать эти высокие чувства в своих учащихся. Важно, чтобы каждый ребенок понимал, что любить свою Родину нужно всегда: больной и раненой, в горести и в радости, любить так, чтобы отдавать всего самого себя, без остатка, не ждать за это благодарности и пох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, в данный момент, при поддержке государства, является одним из главных воспитателей этих чувств: проводится масса мероприятий, посвященных государственным праздникам, классных часов, внеклассных мероприятий, на которых мы – педагоги рассказываем ребятам о подвигах наших соотечественников, совершенных во славу Отечества, ради жизни последующих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ак бы мы не старались, неотъемлемой частью воспитательного процесса является семья. Любовь к Родине должна впитываться детьми с молоком матери. Необходимо с малых лет рассказывать ребенку о его предках, о том, как они любили Родину, как не жалея здоровья и жизни освобождали ее от врагов и восстанавливали из руин и пепла. А самое главное, нужно учить детей, да и нам взрослым учиться, не осуждать прошлого своей страны, не делить предыдущие поколения на плохих и хороших, не метаться в истории своей страны из стороны в сторону, выискивая кто прав, кто винова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учить детей гордиться историей своей страны, какой бы она ни была, и вместе с этим придет и любовь к своему Отечеству, и мы сможем общими усилиями воспитать настоящих патриотов сво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00:00Z</dcterms:created>
  <dc:creator>Юлия Безинкина</dc:creator>
  <dc:description/>
  <cp:keywords/>
  <dc:language>en-US</dc:language>
  <cp:lastModifiedBy>Microsoft Office</cp:lastModifiedBy>
  <dcterms:modified xsi:type="dcterms:W3CDTF">2016-03-19T21:03:00Z</dcterms:modified>
  <cp:revision>3</cp:revision>
  <dc:subject/>
  <dc:title/>
</cp:coreProperties>
</file>