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ель математики МБОУ «Средняя школа №12» г. Новый Уренгой, Я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щук Лилия Вале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по теме:</w:t>
      </w:r>
      <w:r>
        <w:rPr/>
        <w:t xml:space="preserve"> </w:t>
      </w:r>
      <w:r>
        <w:rPr>
          <w:b/>
        </w:rPr>
        <w:t>АЛГЕБРАИЧЕСКИЙ СПОСОБ РЕШЕНИЯ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7 классе по учебнику «Математика. Арифметика. Алгеб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анных. 7 класс» под ред. Г. В. Дороф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 повторить алгоритм решения задач с помощью уравнени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аучить составлять уравнения с помощью текстовых задач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закрепить навык решения линейного уравнения с одни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еизвест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ьте выражение по условию задачи (устно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ля класса купили х тетрадей по 2 руб. за тетрадь и у тетрадей по 3 руб. за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тетрадь. Сколько рублей заплатили за покупку?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т куска материи длиной с(м) три раза отрезали по а(м). Сколько метров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материи осталось в куске?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За 3 часа одна машинистка напечатала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страниц, а другая за 5 часов</w:t>
      </w:r>
    </w:p>
    <w:p>
      <w:pPr>
        <w:pStyle w:val="Normal"/>
        <w:ind w:left="900" w:hanging="0"/>
        <w:rPr/>
      </w:pPr>
      <w:r>
        <w:rPr>
          <w:b/>
          <w:i/>
        </w:rPr>
        <w:t xml:space="preserve">Напечатала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страниц. Оказалось, что первая машинистка печатает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быстрее, чем вторая. На сколько страниц в час больше печатает первая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машинистка? (вычислите при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=24,  </w:t>
      </w:r>
      <w:r>
        <w:rPr>
          <w:b/>
          <w:i/>
          <w:lang w:val="en-US"/>
        </w:rPr>
        <w:t>m</w:t>
      </w:r>
      <w:r>
        <w:rPr>
          <w:b/>
          <w:i/>
        </w:rPr>
        <w:t>=45)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ы уже решали текстовые задачи с помощью рассуждений и, конечно,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оняли, что к каждой задаче надо подбирать свой особый «ключик»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Алгебра предлагает нам новые возможности решения задач. С помощью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дного и того же общего приема можно решать самые разные задачи.</w:t>
      </w:r>
    </w:p>
    <w:p>
      <w:pPr>
        <w:pStyle w:val="Normal"/>
        <w:ind w:left="540" w:hanging="0"/>
        <w:rPr/>
      </w:pPr>
      <w:r>
        <w:rPr>
          <w:b/>
        </w:rPr>
        <w:t xml:space="preserve">Решая задачу </w:t>
      </w:r>
      <w:r>
        <w:rPr>
          <w:b/>
          <w:i/>
        </w:rPr>
        <w:t xml:space="preserve">алгебраическим способом, </w:t>
      </w:r>
      <w:r>
        <w:rPr>
          <w:b/>
        </w:rPr>
        <w:t xml:space="preserve">надо сначала условие задачи,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написанное на русском языке, перевести его на математический язык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амое важное в таком переводе – введение переменной. В результат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еревода обычно получается равенство, с которым удобно работать дальше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Эта работа составляет следующий этап решения – различными математичес-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ими приемами из полученного равенства находят ответ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ПРИМЕР. </w:t>
      </w:r>
      <w:r>
        <w:rPr>
          <w:b/>
          <w:i/>
        </w:rPr>
        <w:t>В семье две пары детей-близнецов, родившихся с разницей в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три года. В 2010 г. всем вместе исполнится 50 лет. Сколько лет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каждому из них будет в 2008 году?</w:t>
      </w:r>
    </w:p>
    <w:p>
      <w:pPr>
        <w:pStyle w:val="Normal"/>
        <w:ind w:left="540" w:hanging="0"/>
        <w:rPr>
          <w:b/>
          <w:b/>
        </w:rPr>
      </w:pPr>
      <w:r>
        <w:rPr>
          <w:b/>
          <w:i/>
        </w:rPr>
        <w:t>Арифметический способ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 2010 году сумма возрастов четверых детей – 50 лет. В 2008 году возрас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аждого на 2 года меньше, значит, их суммарный возраст меньше на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 · 4 = 8 (лет). Таким образом, в 2008 г. близнецам вместе 50 – 8 = 42 (года)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Если бы все они были в возрасте младших, то в 2008 г. им было бы вместе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42 – 3 · 2 = 36 (лет). Значит, младшим в 2008 г. по: 36 : 4 = 9 (лет), а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ршим – по: 9 + 3 = 12 (лет)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Алгебраический способ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усть младшим детям в 2008 г. будет по х лет, тогда старшим в этом году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будет по (х + 3) года. В 2010 году, т. е. через 2 года младшим будет по (х + 2)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а старшим – по (х + 5) лет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о условию задачи их суммарный возраст в 2010 году составляет 50 лет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Значит, выполняется равенство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(х + 2) + (х + 2) + (х + 5) + (х + 5) = 50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х + 14 = 50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х = 50 – 14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х = 36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х = 36 : 4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х = 9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ы нашли неизвестное число, которое обозначили буквой х. Однако это еще н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твет задачи. через х мы обозначили возраст младшей пары близнецов,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значит, им по 9 лет. Но еще требуется найти возраст старшей пары. Так как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м на 3 года больше, то им по 12 лет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твет: 9 лет, 12 лет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акже  буквой х можно было бы обозначить и  возраст старших близнец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огда получилось бы такое равенство: (х – 1) + (х – 1) + (х + 2) + (х + 2) = 50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твет задачи в этом случае будет тот же. (проверьте это самостоятельно)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ак вы уже знаете, равенство, которое получается при переводе условия текстовой задачи на язык математики, называют уравнением. А сам перевод условия задачи на математический язык обычно называют составлением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равнения по условию задач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На трех полках 50 книг. На средней полке на 4 книги меньше, чем на верхней,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и на 2 книги больше, чем на нижней полке. Сколько книг на каждой полке?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оставьте 3 уравнения, обозначив последовательно буквой х число книг на каждой из полок. Какое уравнение легче было составить?</w:t>
      </w:r>
    </w:p>
    <w:p>
      <w:pPr>
        <w:pStyle w:val="Normal"/>
        <w:ind w:left="900" w:hanging="0"/>
        <w:rPr>
          <w:b/>
          <w:b/>
        </w:rPr>
      </w:pPr>
      <w:r>
        <w:rPr>
          <w:b/>
          <w:i/>
        </w:rPr>
        <w:t>Решение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а) Пусть на верхней полке было х книг, тогда на средней полке было</w:t>
      </w:r>
    </w:p>
    <w:p>
      <w:pPr>
        <w:pStyle w:val="Normal"/>
        <w:ind w:left="900" w:hanging="0"/>
        <w:rPr/>
      </w:pPr>
      <w:r>
        <w:rPr>
          <w:b/>
        </w:rPr>
        <w:t xml:space="preserve">    </w:t>
      </w:r>
      <w:r>
        <w:rPr>
          <w:b/>
        </w:rPr>
        <w:t>(х - 4) книг, а на нижней полке (х - 4 – 2 = х-6) книг. Так как всего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трех полках 50 книг, получим уравнение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 + (х – 4) + (х – 6) = 50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б) Пусть на средней полке было х книг, тогда на верхней полке было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х + 4) книг, а на нижней полке (х – 2) книг. Так как всего на трех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лках 50 книг, получим уравнение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 + (х + 4) + (х – 2) = 50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) Пусть на нижней полке было х книг, тогда на средней полке было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х + 2) книг, а на верхней полке (х + 2 + 4 = х + 6) книг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</w:rPr>
        <w:t xml:space="preserve">2) </w:t>
      </w:r>
      <w:r>
        <w:rPr>
          <w:b/>
          <w:i/>
        </w:rPr>
        <w:t xml:space="preserve"> Брат старше сестры на 4 года. Отец сказал сыну: «Мне 30 лет. Если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через два года я сложу твой возраст и возраст твоей сестры, то результат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будет меньше моего возраста в два раза». Определите, сколько лет брату и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естре сейчас, и сколько будет каждому из них через два года?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Решение: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   </w:t>
      </w:r>
      <w:r>
        <w:rPr>
          <w:b/>
        </w:rPr>
        <w:t>Пусть сестре сейчас х лет, тогда брату сейчас (х + 4) года. Через 2 год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стре будет (х + 2) года, а брату (х + 6) лет. Так как через 2 года вмест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м будет (30 + 2) : 2 = 16 (лет), то составим и решим уравнение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х + 2) + (х + 6) = 16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х + 8 = 16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х = 16 – 8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х = 8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 = 8 : 2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 = 4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начит, сейчас сестре 4 года, тогда брату – 4 + 4 = 8(лет). А через 2 года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сестре будет 6 лет, тогда брату 10 лет.</w:t>
      </w:r>
      <w:r>
        <w:rPr>
          <w:b/>
          <w:i/>
        </w:rPr>
        <w:t xml:space="preserve">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твет: 4 года и 8 лет; 6 лет и 10 лет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>
          <w:b/>
          <w:i/>
        </w:rPr>
        <w:t>3)  (Старинная задача) Некто сказал другу: «Дай мне 100 рублей, и я буду вдвое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богаче тебя». Друг ответил: «Дай ты мне только 10 рублей, и я стану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в 6 раз богаче тебя». Сколько денег было у каждого?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Пусть Некто имел х рублей. Тогда у него стало бы (х + 100) рублей,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</w:rPr>
        <w:t xml:space="preserve">значит, у друга было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</w:rPr>
        <w:t>((х + 100):2 + 100) рублей. Если бы Некто отда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другу 10 рублей, то у него осталось бы (х – 10) руб., а у друга стало б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((х + 100) : 2 + 100 + 10) рублей. Так как тогда бы друг стал богаче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 6 раз, имеем уравнение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(х + 100) : 2 + 100 + 10</w:t>
      </w:r>
      <w:r>
        <w:rPr>
          <w:b/>
          <w:i/>
        </w:rPr>
        <w:t xml:space="preserve"> </w:t>
      </w:r>
      <w:r>
        <w:rPr>
          <w:b/>
        </w:rPr>
        <w:t>= 6(х – 10)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(х + 100) : 2 + 110 = 6(х – 10); (·2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х + 100 + 220 = 12(х – 10)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х + 320 = 12х – 120;</w:t>
      </w:r>
    </w:p>
    <w:p>
      <w:pPr>
        <w:pStyle w:val="Normal"/>
        <w:ind w:left="900" w:hanging="0"/>
        <w:rPr/>
      </w:pPr>
      <w:r>
        <w:rPr>
          <w:b/>
        </w:rPr>
        <w:t>12х – х = 320 + 120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1х = 440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х = 440 : 11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х = 40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Значит, у Некто было 40 рублей, тогда у его друга было 170 рублей.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Ответ: 40 рублей, 170 рублей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егодня на уроке мы вспомнили, как решать задачи арифметическим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пособом и научились решать те же задачи с помощью алгебраического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пособа. Узнали, что для решения одной задачи можно составить несколько уравнений.</w:t>
      </w: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9:00Z</dcterms:created>
  <dc:creator>Лилия</dc:creator>
  <dc:description/>
  <cp:keywords/>
  <dc:language>en-US</dc:language>
  <cp:lastModifiedBy>Ирина</cp:lastModifiedBy>
  <cp:lastPrinted>2006-02-02T11:29:00Z</cp:lastPrinted>
  <dcterms:modified xsi:type="dcterms:W3CDTF">2016-03-23T16:33:00Z</dcterms:modified>
  <cp:revision>4</cp:revision>
  <dc:subject/>
  <dc:title>Урок по теме: АЛГЕБРАИЧЕСКИЙ СПОСОБ РЕШЕНИЯ ЗАДАЧ</dc:title>
</cp:coreProperties>
</file>