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на тему «Дробные выра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: Леонова Ксен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ля уче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ть понятие дробного выражения, разобрать решение дробных выражений; повторить правила действий с обыкновенными дроб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ля учи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сти понятие дробного выраж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ть выполнять решение дробных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ть устные и письменные вычислительные нав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и математического мыш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предмету, умение слушать мнение товари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открытие новых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орные понятия, термины:</w:t>
      </w:r>
      <w:r>
        <w:rPr>
          <w:rFonts w:cs="Times New Roman" w:ascii="Times New Roman" w:hAnsi="Times New Roman"/>
          <w:sz w:val="24"/>
          <w:szCs w:val="24"/>
        </w:rPr>
        <w:t xml:space="preserve"> десятичная дробь,  обыкновенная дробь, числовые и  буквенны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- фронталь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учащихся к восприятию нового материала. Постановка учебных зада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орилось нужное дел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жизни не знать неудач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 мы отправимся сме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примеров и разных задач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На доске вы видите примеры, которые нам надо решить, чтобы узнать тему сегодняшнего урок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5"/>
        <w:gridCol w:w="1269"/>
        <w:gridCol w:w="1261"/>
        <w:gridCol w:w="1262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тема сегодняшнего урока «Дробные выражения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подобные выраже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ни схожи между собой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ойте учебник на странице 110 и найдите ответы на вопрос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1. Что такое дробное выражение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2. Что такое числитель дробного выражения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3. Что такое знаменатель дробного выражения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4. Приведите 3 примера дробного выраже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ы зачитывают ответы. На оборотной стороне доски ответы также записаны. Проверяют правильность ответа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вы думаете, что нам следует зафиксировать в тетрадях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и записывают в тетрадь определение дробного выражения и приме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вопросы: 1. Что может являться числителем и знаменателем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робного выражения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Какое действие всегда будет последним 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ении дробного выражения?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так, ребята, чем же мы будем сегодня заниматься на уроке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Но чтобы приступить к нашей работе, нам нужно маленько отдохну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Физминут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й глазами треугольни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перь его переверн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ршиной вни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новь глаз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по периметру ве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й восьмерку вертикальн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головою не крут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лишь глазами осторож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вдоль по линиям во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на бочок ее клад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перь следи горизонтальн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 центре ты останов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жмурься крепко, не лен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за открываем мы, наконец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рядка окончила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 – молодец!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послушайте, какая тишин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в школе идут уроки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не будем тратить время зр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иступим к работе!!!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ите пример 1 на странице 110 и решите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sz w:val="24"/>
          <w:szCs w:val="24"/>
        </w:rPr>
        <w:t>.Рассмотрите пример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Решите по аналоги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4.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ите пример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Решите по аналоги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рядом с каждым правильным ответом поставьте «+». Если у вас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8 правильных ответов, поставьте 5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6 правильных ответов, поставьте 4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4 правильных ответов, поставьте 3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закончился урок, подведем сейчас итог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много вспомнили друзья, без этого никак нельз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о мы повторили, на практике их применил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ы сегодня с вами вспомнили? Какие правила применили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Style18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Домашнее 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ценку     «3»- №695 (г,д,е)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4»-№695 (а,б,в,г,д,е)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5»-№695 (ж,з,и,к)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№1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1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кройте учебник на странице 110 и найдите ответ на вопрос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то такое дробное выражение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ш ответ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2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ассмотрите пример 1 на странице 110 и решит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3</w:t>
      </w:r>
      <w:r>
        <w:rPr>
          <w:rFonts w:eastAsia="Times New Roman" w:cs="Times New Roman" w:ascii="Times New Roman" w:hAnsi="Times New Roman"/>
          <w:sz w:val="32"/>
          <w:szCs w:val="32"/>
        </w:rPr>
        <w:t>.Рассмотрите пример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4.</w:t>
      </w:r>
      <w:r>
        <w:rPr>
          <w:rFonts w:eastAsia="Times New Roman" w:cs="Times New Roman" w:ascii="Times New Roman" w:hAnsi="Times New Roman"/>
          <w:sz w:val="32"/>
          <w:szCs w:val="32"/>
        </w:rPr>
        <w:t>Рассмотрите приме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зультат: 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2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1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кройте учебник на странице 110 и найдите ответ на вопрос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то такое числитель дробного выражения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ш ответ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2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ассмотрите пример 1 на странице 110 и решит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3</w:t>
      </w:r>
      <w:r>
        <w:rPr>
          <w:rFonts w:eastAsia="Times New Roman" w:cs="Times New Roman" w:ascii="Times New Roman" w:hAnsi="Times New Roman"/>
          <w:sz w:val="32"/>
          <w:szCs w:val="32"/>
        </w:rPr>
        <w:t>.Рассмотрите пример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4.</w:t>
      </w:r>
      <w:r>
        <w:rPr>
          <w:rFonts w:eastAsia="Times New Roman" w:cs="Times New Roman" w:ascii="Times New Roman" w:hAnsi="Times New Roman"/>
          <w:sz w:val="32"/>
          <w:szCs w:val="32"/>
        </w:rPr>
        <w:t>Рассмотрите приме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зультат: 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3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1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кройте учебник на странице 110 и найдите ответ на вопрос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то такое знаменатель дробного выражения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ш ответ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2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ассмотрите пример 1 на странице 110 и решит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3</w:t>
      </w:r>
      <w:r>
        <w:rPr>
          <w:rFonts w:eastAsia="Times New Roman" w:cs="Times New Roman" w:ascii="Times New Roman" w:hAnsi="Times New Roman"/>
          <w:sz w:val="32"/>
          <w:szCs w:val="32"/>
        </w:rPr>
        <w:t>.Рассмотрите пример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4.</w:t>
      </w:r>
      <w:r>
        <w:rPr>
          <w:rFonts w:eastAsia="Times New Roman" w:cs="Times New Roman" w:ascii="Times New Roman" w:hAnsi="Times New Roman"/>
          <w:sz w:val="32"/>
          <w:szCs w:val="32"/>
        </w:rPr>
        <w:t>Рассмотрите приме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зультат: 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4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1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кройте учебник на странице 110 и найдите ответ на вопрос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ведите три примера дробного выраж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ш ответ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2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ассмотрите пример 1 на странице 110 и решит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3</w:t>
      </w:r>
      <w:r>
        <w:rPr>
          <w:rFonts w:eastAsia="Times New Roman" w:cs="Times New Roman" w:ascii="Times New Roman" w:hAnsi="Times New Roman"/>
          <w:sz w:val="32"/>
          <w:szCs w:val="32"/>
        </w:rPr>
        <w:t>.Рассмотрите пример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е №4.</w:t>
      </w:r>
      <w:r>
        <w:rPr>
          <w:rFonts w:eastAsia="Times New Roman" w:cs="Times New Roman" w:ascii="Times New Roman" w:hAnsi="Times New Roman"/>
          <w:sz w:val="32"/>
          <w:szCs w:val="32"/>
        </w:rPr>
        <w:t>Рассмотрите приме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шите по аналоги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зультат: 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6:00Z</dcterms:created>
  <dc:creator>000</dc:creator>
  <dc:description/>
  <cp:keywords/>
  <dc:language>en-US</dc:language>
  <cp:lastModifiedBy>000</cp:lastModifiedBy>
  <cp:lastPrinted>2015-12-15T19:58:00Z</cp:lastPrinted>
  <dcterms:modified xsi:type="dcterms:W3CDTF">2016-03-27T06:23:00Z</dcterms:modified>
  <cp:revision>3</cp:revision>
  <dc:subject/>
  <dc:title/>
</cp:coreProperties>
</file>