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«Интегрированные занятия с детьми 5-6 лет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по коррекции и профилактике страхов».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   </w:t>
      </w:r>
      <w:r>
        <w:rPr>
          <w:rFonts w:ascii="Times New Roman CYR" w:hAnsi="Times New Roman CYR"/>
          <w:b w:val="false"/>
          <w:sz w:val="28"/>
        </w:rPr>
        <w:t>«Страхи – это очень серьёзно, и нам, взрослым, нужно как можно более чутко относиться к переживаниям детей, особенно при их повышенной ранимости, беззащитности и нервности» (А.И.Захаров)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   </w:t>
      </w:r>
      <w:r>
        <w:rPr>
          <w:rFonts w:ascii="Times New Roman CYR" w:hAnsi="Times New Roman CYR"/>
          <w:b w:val="false"/>
          <w:sz w:val="28"/>
        </w:rPr>
        <w:t>Данный цикл занятий предназначен для работы с детьми 5-6 лет и включает в себя 3 занятия, которые проводятся один раз в неделю. Продолжительность каждого занятия составляет 30 минут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8"/>
        </w:rPr>
        <w:t xml:space="preserve">   </w:t>
      </w:r>
      <w:r>
        <w:rPr>
          <w:rFonts w:ascii="Times New Roman CYR" w:hAnsi="Times New Roman CYR"/>
          <w:b/>
          <w:sz w:val="28"/>
          <w:u w:val="single"/>
        </w:rPr>
        <w:t>Цель занятий:</w:t>
      </w:r>
      <w:r>
        <w:rPr>
          <w:rFonts w:ascii="Times New Roman CYR" w:hAnsi="Times New Roman CYR"/>
          <w:b w:val="false"/>
          <w:sz w:val="28"/>
          <w:u w:val="none"/>
        </w:rPr>
        <w:t xml:space="preserve"> снятие психоэмоционального напряжения, формирование позитивного отношения ребёнка к своему «я»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 xml:space="preserve">   </w:t>
      </w:r>
      <w:r>
        <w:rPr>
          <w:rFonts w:ascii="Times New Roman CYR" w:hAnsi="Times New Roman CYR"/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формировать у детей представление об эмоциональном мире человека и способах управления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развивать способность к выделению, анализу и оценке эмоциональ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развивать владение определенными вербальными и невербальными средствами описания эмоциональных пережи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развивать творческие способности, способствовать индивидуальному самовыражению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развивать эмоционально-позитивное отношение к процессу самосознания, рефлексии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Особенность занятий состоит в использовании различных подходов и технологий. Применяются: сказкотерпия, игровые методы (подвижные, имитационные игры), арт-терапевтические техники, музыкотерапия, рефлексия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  <w:u w:val="none"/>
        </w:rPr>
        <w:t>Занятие №1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8"/>
          <w:u w:val="none"/>
        </w:rPr>
        <w:t xml:space="preserve">   </w:t>
      </w:r>
      <w:r>
        <w:rPr>
          <w:rFonts w:ascii="Times New Roman CYR" w:hAnsi="Times New Roman CYR"/>
          <w:b/>
          <w:sz w:val="28"/>
          <w:u w:val="single"/>
        </w:rPr>
        <w:t>Цель:</w:t>
      </w:r>
      <w:r>
        <w:rPr>
          <w:rFonts w:ascii="Times New Roman CYR" w:hAnsi="Times New Roman CYR"/>
          <w:b w:val="false"/>
          <w:sz w:val="28"/>
          <w:u w:val="none"/>
        </w:rPr>
        <w:t xml:space="preserve"> предоставление детям возможность погрузиться в пугающую ситуацию, акцентировать внимание на внутренних переживаниях себя и других людей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Ритуал вхождения в занятие. Звучит музыка В.Шаинского «В мире много сказок»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Воспитатель: Ребята, вы любите сказки? Сегодня мы отправимся в сказку через волшебную пещеру, там немного страшно, но тех, кто преодолеет свой страх, ждут необыкновенные приключения с героями сказк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Дети проходят через пещеру (столы, накрытые тканью)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 </w:t>
      </w:r>
      <w:r>
        <w:rPr>
          <w:rFonts w:ascii="Times New Roman CYR" w:hAnsi="Times New Roman CYR"/>
          <w:b w:val="false"/>
          <w:sz w:val="28"/>
          <w:u w:val="none"/>
        </w:rPr>
        <w:t>Воспитатель: Вы отлично преодолели пещеру, и нас ждет сказка на волшебной полянке (дети садятся на ковёр)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Воспитатель: А вам нравится, когда сказка немного страшная? Сейчас я расскажу вам одну немного страшную сказку!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Жила-была в лесу семья зайцев: мама, папа и зайчата. Каждый день они отправлялись в лес за едой. Только один зайчонок оставался дома, потому что он сильно боялся. А был он вот такой (воспитатель показывает игрушечного зайчонка размером с ладонь ребёнка). Однажды вся семья отправилась на ферму за морковкой. Все уговаривали зайчонка пойти с ними, но он забился под стол и дрожал от страх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     </w:t>
      </w:r>
      <w:r>
        <w:rPr>
          <w:rFonts w:ascii="Times New Roman CYR" w:hAnsi="Times New Roman CYR"/>
          <w:b w:val="false"/>
          <w:sz w:val="28"/>
          <w:u w:val="single"/>
        </w:rPr>
        <w:t>Упражнение «Имитация эмоции страха»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Воспитатель: Ребята, а вы знаете, что значит «дрожать от страха»? Давайте все так подрожи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Воспитатель: Семья ушла за морковкой, а зайчонок остался один. Когда все вернулись, братья и сёстры зайчонка наперебой рассказывали о том, какая была вкусная морковь. А ещё они рассказывали о том, как они тихо пробирались в траве, чтобы их не услышала лиса, как осторожно таскали из земли морковь, чтобы фермер не вышел с ружьём. Зайчата рассказывали и веселились. А зайчонок заплакал. Мама подошла к нему и спросила: «Почему ты плачешь?». Зайчонок сказал, что ему очень стыдно, что он струсил и остался дома, а ещё ему очень обидно, что он не попробовал морковки. «Чего же ты боишься?» - спросила мама. «Я боюсь лисы, ям и коршунов. Мне страшно выходить из дома» - ответил зайчонок. «Бедный мой зайка, - сказала мама. – Все зайцы боятся лисиц, коршунов и других опасностей, и стыдится тут нечего. Надо преодолеть свой страх». И мама угостила зайчонка морковкой, которую смогла принести для него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     </w:t>
      </w:r>
      <w:r>
        <w:rPr>
          <w:rFonts w:ascii="Times New Roman CYR" w:hAnsi="Times New Roman CYR"/>
          <w:b w:val="false"/>
          <w:sz w:val="28"/>
          <w:u w:val="single"/>
        </w:rPr>
        <w:t>Упражнение «Рисуем свой страх»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Воспитатель: Ребята. Давайте поможем зайчонку! Чтобы ему не было стыдно за свой страх, нужно убедить его, что все чего-нибудь боятся: кто-то грозы, уколов, собак, опоздать на работу, заболеть, пауков и т.д. Ребята, а вы боитесь чего-нибудь?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Ответы детей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Воспитатель: Давайте, нарисуем свои страхи, чтобы зайчонок поверил на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Инструкция: Нарисуйте то, чего вы боитесь больше всего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Дети рисуют карандашами. Воспитатель фиксирует содержание рисунка, спрашивает, что ребёнок боится больше всего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>По окончании рисования рисунки передаются зайчонку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      </w:t>
      </w:r>
      <w:r>
        <w:rPr>
          <w:rFonts w:ascii="Times New Roman CYR" w:hAnsi="Times New Roman CYR"/>
          <w:b w:val="false"/>
          <w:sz w:val="28"/>
          <w:u w:val="single"/>
        </w:rPr>
        <w:t>Упражнение «Пожелание»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Дети подходят к зайчонку и желают ему что-то хорошее (быть смелым, здоровым, счастливым). Воспитатель помогает детям, испытывающим затруднения в формулировании пожеланий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   </w:t>
      </w:r>
      <w:r>
        <w:rPr>
          <w:rFonts w:ascii="Times New Roman CYR" w:hAnsi="Times New Roman CYR"/>
          <w:b w:val="false"/>
          <w:sz w:val="28"/>
          <w:u w:val="none"/>
        </w:rPr>
        <w:t>Рефлекси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Вопросы к детям: Что понравилось? Что вызвало затруднения? 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