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неклассное мероприят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ни воинской слав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Учитель  русского языка и литературы МОУ «СОШ имени Героя Советского Союза В.И.Лавров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с.Горяйновка Духовницкого района Саратовской области»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Попова Лидия    Александров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проверка и закрепление знаний учащихся о д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инской славы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 –      умение анализировать события и давать им оценку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воспитательная </w:t>
      </w:r>
      <w:r>
        <w:rPr>
          <w:sz w:val="28"/>
          <w:szCs w:val="28"/>
        </w:rPr>
        <w:t xml:space="preserve">– формирование чувства гордости и уважения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историческому прошлому Родины, Россий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ооруженным Силам, к ветеранам войн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руженикам т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1. Проверить знания учащихся исторического периода врем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ликой Отечественной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Систематизировать знания героических страниц Дней во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лавы;     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 Книжная выставка «О доблести, подвигах, славе»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лакаты, репродукции картин, фотографии о времени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ликой Отечественной войны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пись песни из кинофильмов «Офицеры», «Белорусский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кзал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кст ФЗ от 10.02.1995г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зентация «Они сражались за Родину»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Форма занятия</w:t>
      </w:r>
      <w:r>
        <w:rPr>
          <w:sz w:val="28"/>
          <w:szCs w:val="28"/>
        </w:rPr>
        <w:t>: игра «Счастливый случай»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Давным-давно была вой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Но память нам на то да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Чтоб помнить, как весь ми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ылал когда-то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И. Дербен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ч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 февраля 1995 года был принят Федеральный закон </w:t>
      </w:r>
      <w:r>
        <w:rPr>
          <w:b/>
          <w:sz w:val="28"/>
          <w:szCs w:val="28"/>
        </w:rPr>
        <w:t>«О днях воинской славы» (победных днях) России»</w:t>
      </w:r>
      <w:r>
        <w:rPr>
          <w:sz w:val="28"/>
          <w:szCs w:val="28"/>
        </w:rPr>
        <w:t xml:space="preserve">. Во все века героизм, мужество воинов России, мощь и слава русского оружия были неотъемлемой частью величия Российского государства.  Днями воинской славы России являются дни славных побед, которые сыграли решающую роль в истории России и в которых российские войска снискали себе почет и уважение современников, и благодарную память потомков. Перед вами </w:t>
      </w:r>
      <w:r>
        <w:rPr>
          <w:b/>
          <w:i/>
          <w:sz w:val="28"/>
          <w:szCs w:val="28"/>
        </w:rPr>
        <w:t>текст Федерального закона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10 февраля 199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дни воинской славы мы соотносим с периодом Великой Отечественной вой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еники выбирают из текста закона дни, относящиеся к дням воинской славы периода Великой Отечественной вой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 декабря</w:t>
      </w:r>
      <w:r>
        <w:rPr>
          <w:sz w:val="28"/>
          <w:szCs w:val="28"/>
        </w:rPr>
        <w:t xml:space="preserve"> – День начала контрнаступления советских войск против немецко-фашистских войск под Москвой (1941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февраля</w:t>
      </w:r>
      <w:r>
        <w:rPr>
          <w:sz w:val="28"/>
          <w:szCs w:val="28"/>
        </w:rPr>
        <w:t xml:space="preserve">  - День разгрома советскими войсками немецко-фашистских войск в Сталинградской битве (1943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 августа</w:t>
      </w:r>
      <w:r>
        <w:rPr>
          <w:sz w:val="28"/>
          <w:szCs w:val="28"/>
        </w:rPr>
        <w:t xml:space="preserve">  - День разгрома советскими войсками немецко-фашистских войск в Курской битве (1943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 января</w:t>
      </w:r>
      <w:r>
        <w:rPr>
          <w:sz w:val="28"/>
          <w:szCs w:val="28"/>
        </w:rPr>
        <w:t xml:space="preserve"> – День снятия блокады города Ленинграда (1944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мая</w:t>
      </w:r>
      <w:r>
        <w:rPr>
          <w:sz w:val="28"/>
          <w:szCs w:val="28"/>
        </w:rPr>
        <w:t xml:space="preserve"> – День Победы советского народа в Великой Отечественной войне 1941 – 1945 годов (1945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 июня</w:t>
      </w:r>
      <w:r>
        <w:rPr>
          <w:sz w:val="28"/>
          <w:szCs w:val="28"/>
        </w:rPr>
        <w:t xml:space="preserve"> – Парад Победы на Красной площади в Москве (1945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оне  мелодии песни «Белорусский вокзал» ученик  читает отрывок из стихотворения «Не ходите на Рус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оль ж пахарей ты потеряла, Россия?</w:t>
      </w:r>
    </w:p>
    <w:p>
      <w:pPr>
        <w:pStyle w:val="Normal"/>
        <w:rPr/>
      </w:pPr>
      <w:r>
        <w:rPr>
          <w:sz w:val="28"/>
          <w:szCs w:val="28"/>
        </w:rPr>
        <w:t xml:space="preserve">Сколько ж  лучших сы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ла ты кровавым враг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е ходите на Русь!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дном ты про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к друзьям обраща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к вра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ходите на Русь!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раги наступали крова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нам вручила родная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грозным оруж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 нашей сл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предков вели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ые для нас имен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народа есть свои героические страницы истории, свои славные имена, которые никогда не будут забыты. В историю нашей страны навечно вписаны Дни славных Побед, в которые российские войска снискали почет, уважение современников и благодарную память потомков.  Образы героев, как звезды на небосклоне, освещают исторический путь нашего народа, служат для потомков образцами великого служения нашему Оте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наше сегодняшнее мероприятие  мы посвятим памятным Дням времен Великой Отечественной войны. Выявим знатоков военных событий 70-ти летней давности. Проведем его в виде игры «Счастливый случай». Делимся на 2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I </w:t>
      </w:r>
      <w:r>
        <w:rPr>
          <w:b/>
          <w:sz w:val="36"/>
          <w:szCs w:val="36"/>
        </w:rPr>
        <w:t>гейм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32"/>
          <w:szCs w:val="32"/>
          <w:u w:val="single"/>
        </w:rPr>
        <w:t>Великие имен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первой команде:</w:t>
      </w:r>
    </w:p>
    <w:p>
      <w:pPr>
        <w:pStyle w:val="Normal"/>
        <w:rPr/>
      </w:pPr>
      <w:r>
        <w:rPr>
          <w:sz w:val="28"/>
          <w:szCs w:val="28"/>
        </w:rPr>
        <w:t xml:space="preserve">1. Кто был Верховным главнокомандующим в годы Великой Отечественной войны?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И.В.Стал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у принадлежат слова: «Велика Россия, а отступать некуда, позади – Москв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В.Клоч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крыл грудью амбразуру пулемета, спас жизнь своим товарищ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А.Матросов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"/>
        <w:rPr>
          <w:sz w:val="28"/>
          <w:szCs w:val="28"/>
        </w:rPr>
      </w:pPr>
      <w:r>
        <w:rPr>
          <w:rFonts w:eastAsia="Courier New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мпозитор, в блокадном Ленинграде написал знаменитую Седьмую симфонию «Героиче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Д.Шостаков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осковская партизанка, первая из женщин удостоена звания Героя Советского Союза.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Зоя Космодемьян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 второй команде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принимал парад на Красной площади в День Побе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маршал Г.К.Жуков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то совершил первый ночной воздушный таран в небе Москв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летчик В.Талалих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нинградская школьница, вела дневник в блокадно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Таня Савичев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у принадлежат слова: «За Волгой для нас земли нет!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снайперу М. Зайцев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тский разведчик, работал в Японии. Передал точную дату нападения Германии на ССС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Рихард Зорг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продолжить игру и вспомнить литературных героев, названия произведений о войне 1941 – 1945 год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>гей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морочки из боч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ьзовать бочонки из игры «Лото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кома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то написал роман «Молодая гвардия» про подпольщиков комсомольской организации, которые действовали в городе Краснодоне Луганской обла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(А.Фадеев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то рассказал о подвиге летчика Алексея Маресьева в книге «Повесть о настоящем человеке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Б.Полево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звали главного героя из книги В.Катаева «Сын полк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Ваня Солнце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звали главного героя поэмы К.Симонова «Сын артиллерист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Ленька Дее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каком событии времен Великой Отечественной войны  идет речь в произведении Ю.Бондарева «Горячий снег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Сталинградская бит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каком событии времен Великой Отечественной войны  идет речь в произведении А.Бека «Волоколамское шоссе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Московской битв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то автор этих слов и как называется  произвед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ди м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 верну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очень жд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и, когда навеют гру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 дожд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.Симонов «Жди меня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то автор этих слов и как называется произвед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права, перепра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 правый как ст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Твардовский «Василий Теркин»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одолжаем наше соревнование на лучшее знание истории времен Великой Отечественной войны. Начинаем очере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гейм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Темная лошад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сегодня пришел удивительный человек. Я расскажу о нем, а вы угадайте, кто этот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дился в 1896 году в деревне Стрелковка Калужской губернии в крестьянской семье. Участник  Первой мировой и  гражданской войн. Руководил разгромом японских войск в районе реки Халхин-Гол. В годы Великой Отечественной войны был командующим Ленинградским, 1-ым Украинским, 1-ым и 2-ым Белорусскими и другими фронтами. Стал маршалом,  был четырежды  удостоен звания Героя Советского Союза.  Заключил акт о  капитуляции Германии, принимал Парады Победы на Красной площади в Москве  и в Берлине. Автор мемуаров «Воспоминания и размышления». Был похоронен в 1974 году на Красной площади в Кремлевской стен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(Г.К.Жу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казывает его портрет и от его лица задает вопросы коман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ый вопро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мцы бросили в бой лучшие и новейшие машины: «Тигр», «Пантера», «Фердинанд», «Фоке-Вульф-190». Отборные танковые дивизии Германии «Рейх», и «Адольф Гитлер» были уничтожены 5-ой гвардейской танковой армией генерала Ротмистрова. Сотни немецких солдат остались лежать в русской земле. Особенно ожесточенные и кровопролитные бои велись на орловском направл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это за событ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</w:t>
      </w:r>
      <w:r>
        <w:rPr>
          <w:b/>
          <w:sz w:val="28"/>
          <w:szCs w:val="28"/>
        </w:rPr>
        <w:t>(Сражение на Курской дуг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юля фашистские войска вторглись в пределы области. 14 июля в ней было объявлено военное положение. 23 августа 1942 года немецкие самолеты под командованием В. Рихтгофена подвергли город варварской бомбардировке. За один день противник совершил более 2000 самолето-вылетов. Несмотря на противодействие советской авиации и зенитной артиллерии, сумевших сбить 120 фашистских самолетов, город был превращен в руины, погибло свыше 40 тысяч мирных жителей. Горели не только здания, горели земля и Волга, поскольку были разрушены резервуары с нефтью. На улицах от пожаров стояла такая жара, что возгоралась одежда на людях, бежавших в укрытия. 23 августа 1942 года   - самая скорбная дата в истории этого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где проходили эти собы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битве под Сталинградом)</w:t>
      </w:r>
    </w:p>
    <w:p>
      <w:pPr>
        <w:pStyle w:val="Style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кое площадь знала лишь однаж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только видела зем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ы волокли знамена враж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росить их к подножию Кр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, свисая, пыль смели с брусча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ши воины в сиянии пог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или, били в черные их скл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раенным кирзовым сапог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наете об этом событи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( Парад Победы на Красной площади 24 июня 1945 года) </w:t>
      </w:r>
      <w:r>
        <w:rPr>
          <w:rFonts w:cs="Garamond" w:ascii="Garamond" w:hAnsi="Garamond"/>
          <w:b/>
          <w:vertAlign w:val="subscript"/>
        </w:rPr>
        <w:t> </w:t>
      </w:r>
    </w:p>
    <w:p>
      <w:pPr>
        <w:pStyle w:val="Normal"/>
        <w:rPr>
          <w:rFonts w:ascii="Garamond" w:hAnsi="Garamond" w:cs="Garamond"/>
          <w:b/>
          <w:b/>
          <w:vertAlign w:val="subscript"/>
        </w:rPr>
      </w:pPr>
      <w:r>
        <w:rPr>
          <w:rFonts w:cs="Garamond" w:ascii="Garamond" w:hAnsi="Garamond"/>
          <w:b/>
          <w:vertAlign w:val="subscript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vertAlign w:val="subscript"/>
        </w:rPr>
      </w:pPr>
      <w:r>
        <w:rPr>
          <w:rFonts w:cs="Garamond" w:ascii="Garamond" w:hAnsi="Garamond"/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мы проведем последний гейм, который покажет нам победителей этой игры. Начинаем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 xml:space="preserve"> гейм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нка за лидером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sz w:val="32"/>
                <w:szCs w:val="32"/>
              </w:rPr>
              <w:t>команд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 каким событием связан День воинской славы, который мы отмечаем 5 декабр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ступлением советских войск под Москвой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 каким событием связан День воинской славы, который мы отмечаем  2 феврал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нь разгрома советскими войсками немецко-фашистских войск под Сталинградом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о произошло 24 июня 1945 г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арад Победы на Красной площад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произошло 23 августа 1943 г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разгрома советскими войсками немецко-фашистских войск в Курской битв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ень снятия блокады Ленингра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 января 1944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то событие мы празднуем 9 мая. (День Побе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Город, где проходила встреча глав государств СССР, США и Англии в 1943 год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геран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Город, где проходила встреча глав государств СССР, США и Англии в феврале 1945 год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Ялт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ководитель США в годы Второй мировой войн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Д.Рузвель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ководитель Англии  в годы Второй мировой 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. Черчил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 чем говорит цифра «900 дней»?  (Столько времени Ленинград находился в осад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 чем говорит цифра «250»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олько дней защищался Севастопо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Немецкий план наступления немцев на СССР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Барбаросса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Немецкий план наступления немцев на Москву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Тайфун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то произошло 6 июня 1944 г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тие второго фронта на севере Франции в районе Норманд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то произошло 30 мая 1945 г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Берлине над рейхстагом был поднят советский флаг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Когда началась Великая Отечественная войн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 июня 1941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гда закончилась Великая Отечественная вой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мая 1945 го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зовите Героя Советского Союза, уроженца с.Брыков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В.Грибан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зовите Героя Советского Союза, уроженца с.Софьин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И. Лавр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го в нашем районе называли «Человек – легенд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С.Вшивцев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Назовите нашего земляка, кавалера орденов Сла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ворцов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елодия песни из кинофильма «Офицеры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о беспредельной гордости вызывает у нас великий подвиг наших прадедов и дедов, наших отцов. Память о них будет вечна, а значит и память о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воинской Славы – это всенародные праздники воинской доблести, подвига русского солдата, отстоявшего для нас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них, немногих ветеранах, оставшихся в живых мы должны заботься и пом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читает стихи поэтессы М.Агашиной:</w:t>
      </w:r>
    </w:p>
    <w:p>
      <w:pPr>
        <w:pStyle w:val="Normal"/>
        <w:jc w:val="center"/>
        <w:rPr/>
      </w:pPr>
      <w:r>
        <w:rPr>
          <w:sz w:val="28"/>
          <w:szCs w:val="28"/>
        </w:rPr>
        <w:t>Пролетели года.  Отгремели бо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болели, отмаялись раны тво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далекому муже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сть хра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тоишь и молчи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вятого ог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же выжил, солда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ть сто раз умира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друзей хорон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оть насмерть стоя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же ты замер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ердце ладон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 глазах, как в ручь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зился огон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ят, что не плачет солда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– солда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то старые р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енастью бол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сегда было солнце! И солнце с утр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ж ты плачешь солдат,</w:t>
      </w:r>
    </w:p>
    <w:p>
      <w:pPr>
        <w:pStyle w:val="Normal"/>
        <w:jc w:val="center"/>
        <w:rPr/>
      </w:pPr>
      <w:r>
        <w:rPr>
          <w:sz w:val="28"/>
          <w:szCs w:val="28"/>
        </w:rPr>
        <w:t>У святого костра?</w:t>
      </w:r>
    </w:p>
    <w:p>
      <w:pPr>
        <w:pStyle w:val="Normal"/>
        <w:rPr/>
      </w:pPr>
      <w:r>
        <w:rPr>
          <w:sz w:val="28"/>
          <w:szCs w:val="28"/>
        </w:rPr>
        <w:t xml:space="preserve">(В момент звучания стихов идет показ </w:t>
      </w:r>
      <w:r>
        <w:rPr>
          <w:b/>
          <w:sz w:val="28"/>
          <w:szCs w:val="28"/>
        </w:rPr>
        <w:t>презентации «Они сражались за Родину»</w:t>
      </w:r>
      <w:r>
        <w:rPr>
          <w:sz w:val="28"/>
          <w:szCs w:val="28"/>
        </w:rPr>
        <w:t>, которую подготовили к данному мероприятию ученики 10 класса, показывающая наших земляков, воевавших в годы Великой Отечественной вой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водим итоги игры, объявляем побе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91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32:00Z</dcterms:created>
  <dc:creator>с</dc:creator>
  <dc:description/>
  <cp:keywords/>
  <dc:language>en-US</dc:language>
  <cp:lastModifiedBy>Admin</cp:lastModifiedBy>
  <cp:lastPrinted>2010-03-18T13:52:00Z</cp:lastPrinted>
  <dcterms:modified xsi:type="dcterms:W3CDTF">2016-02-14T07:37:00Z</dcterms:modified>
  <cp:revision>29</cp:revision>
  <dc:subject/>
  <dc:title>Дни воинской славы</dc:title>
</cp:coreProperties>
</file>