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ействия с десятичными дробям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Корягина Ин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Высшая квалификационна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, 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  Действия с десятичными дроб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урока:</w:t>
      </w:r>
      <w:r>
        <w:rPr>
          <w:sz w:val="28"/>
          <w:szCs w:val="28"/>
        </w:rPr>
        <w:t xml:space="preserve"> за один урок до контро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(тип) урока: </w:t>
      </w:r>
      <w:r>
        <w:rPr>
          <w:sz w:val="28"/>
          <w:szCs w:val="28"/>
        </w:rPr>
        <w:t>урок – путешествие (урок – практику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отработать практические умения и навыки при выполнении действий с десятичными дробями; продолжить формирование умений использовать полученные навыки при решении уравнений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- развитие познавательного интереса учащихся не только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держанию, но и процессу овладения зн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создание положительной мотивации к выпол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умственных и практических действий;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воспитание чувства ответственности за свои действия,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</w:t>
      </w:r>
      <w:r>
        <w:rPr>
          <w:sz w:val="28"/>
          <w:szCs w:val="28"/>
        </w:rPr>
        <w:t>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ологическая ба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атематика. 5 класс: учеб. для учащихся общеобразоват. учреждений. /И.И.Зубарева, А.Г.Мордкович. – М.: Мнемозина, 2014;</w:t>
      </w:r>
    </w:p>
    <w:p>
      <w:pPr>
        <w:pStyle w:val="Normal"/>
        <w:jc w:val="both"/>
        <w:rPr/>
      </w:pPr>
      <w:r>
        <w:rPr>
          <w:sz w:val="28"/>
          <w:szCs w:val="28"/>
        </w:rPr>
        <w:t>- Математика. 5 класс: самостоятельные работы для учащихся общеобразовательных учреждений. /И.И.Зубарева, И.П.Лепешонкова, М.С.Мильштейн; под ред. И.И.Зубаревой. – М.: Мнемозина, 20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5- 6 классы: методическое пособие для учителя/И.И.Зубарева, А.Г.Мордкович. – М.: Мнемозина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мультимедийный проектор, рабочие карты урока, карточки с заданиями, плакат для мнени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источники и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rPr/>
      </w:pPr>
      <w:r>
        <w:rPr>
          <w:sz w:val="28"/>
          <w:szCs w:val="28"/>
        </w:rPr>
        <w:t>Человека всегда влекло небо. С давних пор мечтал он подняться в космос. Космическое пространство, включающее в себя планеты, звезды и другие небесные тела, называется Всел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постараемся намного приблизиться к мечте и отправимся в воображаемый полет по Вселенной в гости на планету Любознательность, куда нас пригласили на празднование Дня Космонавтики. Но чтобы можно было благополучно до нее добраться мы с вами в течении всего урока будем повторять Сложение, вычитание, умножение десятичных дробей; умножение и деление десятичных дробей на натуральное число, а также вспомним, как найти корень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чать его я хотела бы слов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еда, что идти далеко, </w:t>
      </w:r>
    </w:p>
    <w:p>
      <w:pPr>
        <w:pStyle w:val="Normal"/>
        <w:rPr/>
      </w:pPr>
      <w:r>
        <w:rPr>
          <w:sz w:val="28"/>
          <w:szCs w:val="28"/>
        </w:rPr>
        <w:t>Не боимся мы, что путь будет тру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давались легко</w:t>
      </w:r>
    </w:p>
    <w:p>
      <w:pPr>
        <w:pStyle w:val="Normal"/>
        <w:rPr/>
      </w:pPr>
      <w:r>
        <w:rPr>
          <w:sz w:val="28"/>
          <w:szCs w:val="28"/>
        </w:rPr>
        <w:t>Достижения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апитан звездолета «Математика 08-04-14-5а» приветствую вас на борту корабля. У каждого из вас на столе лежит личная карточка прохождения службы, на которой вы будете записывать свои результаты.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Уст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включить свое внимание. Начинаем вз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ых партах каждого ряда сидят механики, которые, решив уравнения на карточках, запустят двигатель корабля, причем они будут запущены при условии, что механики правильно составят фразу. 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временем начался обратный от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м оторваться от Земли, вам следует прочитать уравнение, найти его корень и объяснить, как вы его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 + 1,3 = 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3 =7,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 – Х =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 : 4 = 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у =8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 : у =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ханики готовы? Покажите, что у вас получилось. Молодцы! Взлет осуществлен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 это? На пути следования звездолет оказался в магнитном поле Неизвестной звезды, которое притягивает наш корабль. И нам надо как можно быстрее справиться с этой силой притяжения. Возьмите карточку с примерами, решите ее, записывая в тетради только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 + 0,0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0,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• 0,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 : 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 +0,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• 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 – 1,0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 + 1,0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 • 0,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 : 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85 – 1,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• 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равились, теперь обменяйтесь тетрадями, проверьте друг друга, поставив столько баллов, сколько правильных примеров. Каждый в листе прохождения службы в графе №1 запишите количество баллов, которое вы пол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работка теоретическ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наш путь преграждает планета правил и чтобы продолжить наше путешествие мы должны на ней получить пропуск. Для этого нам выслали опрос-анкет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о сложения десятичных дроб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о вычитания десятичных дроб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умножить десятичные дроб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умножить десятичные дроби на 10, 100, 1000 и т.д.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разделить десятичную дробь на натуральное числ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умножить десятичные дроби на 0,1; 0,01; 0,001 и т.д.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разделить десятичную дробь на 10, 100, 1000 и т.д.?</w:t>
      </w:r>
    </w:p>
    <w:p>
      <w:pPr>
        <w:pStyle w:val="Normal"/>
        <w:rPr/>
      </w:pPr>
      <w:r>
        <w:rPr>
          <w:sz w:val="28"/>
          <w:szCs w:val="28"/>
        </w:rPr>
        <w:t xml:space="preserve">Молодцы! Вы и с этой задачей справились уда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взлёта и посадки корабля космонавт испытывает большие перегрузки. Поэтому он должен быть закалённым, сильным и выносливым, для этого нужно много внимания уделять физической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сходное положение – руки вдоль туловища. При правильном ответе – руки вперёд и вниз. При неправильном ответе – руки вверх и вниз</w:t>
        <w:br/>
        <w:br/>
        <w:t>0,2 + 0,4 = 0,6       1 ∙ 0,8=18       0,3 + 0,03=0,06      2,6 : 2 = 1.3     0,7 – 0,2=0,5    15,9 : 3 =5,3</w:t>
        <w:br/>
        <w:t>2.Исходное положение – руки на поясе. При правильном ответе – поворот направо и на место. При неправильном ответе – поворот налево и на место</w:t>
        <w:br/>
        <w:br/>
        <w:t>4,2 – 3,5 = 0,7    18 – 3.6 = 14,4   0,3 ∙ 7 = 2,1   0,8 : 80 = 0,01   6,4 ∙ 10 =0,64      0,75 ∙ 0 = 0,75</w:t>
        <w:b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Отработка вычислитель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аконец, в иллюминаторе появилась планета Любознательность. На этой планете день космонавтики празднуют 8 апреля, но ее жители знают, что у нас день космонавтики отмечают 12 апреля, а также имя человека, который первый совершил полет в космос. А вы знаете? [ ответ: Ю.А. Гагарин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, что полет проходил на корабле, название которого «Восток». Но они хотели бы поподробней узнать об этом полете. Давайте им поможем. Для этого к доске пойдут два человека, остальные записывают и решают по вариа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ариант узнает и расскажет, в каком году был совершен полет, решив при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5,05 – 6,75•(67,2 : 64 – 0,45)    [ ответ: в 1961 году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вариант узнает вес корабля в килограммах, решив при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95 – (212,5•32 + 1930) : 9           [ ответ: 4725 кг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ьмите листы прохождения службы, и, если пример решен правильно, поставьте в графе №2 5 баллов, у кого неправильно, запишите то действие, в котором допустили ошибку и исправьте ответ. Дома перере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жителям интересно, на какой высоте проходил полет. Для того, чтобы дать ответ на этот вопрос, решите уравнение: 2х +279,9 = 933,9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[ответ: на высоте 327 км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м временем  два члена нашего экипажа расскажут, сколько часов длился по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что полет длился 108 минут, требуется выразить в ча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ответ: 1,8 часа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Проверьте свои ответы, у кого правильно -  получите дополнительные баллы, у кого ошибки – исправь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/>
      </w:pPr>
      <w:r>
        <w:rPr>
          <w:sz w:val="28"/>
          <w:szCs w:val="28"/>
        </w:rPr>
        <w:t xml:space="preserve">Пока  мы с вами общались с жителями планеты Любознательность, поступил запрос из Центра, в котором запрашивается средняя скорость нашего звездолета (1 ученик решает у дос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. Ракета летела 7 секунд со скоростью 7,8 км/с, а потом 8 секунд со скоростью 8,1 км/с. Найдите среднюю скорость ракеты.         [ ответ: 7,96 км/с.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станов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планеты Любознательность благодарят вас за то, что вы пополнили их копилку знаний сведениями из истории космонавтики, что вы не только ответили на их вопросы, но и еще показали свои умения и навыки по одной из самых любимых тем – «Действия с десятичными дробями». Также они хотели бы сказать вам, как вы справились со всеми поставленными задачами (на экране дан русский алфавит и зашифрованное слово: каждой цифре соответствует бу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еще они дарят вам всем подарок, но. что это, вы узнаете дома. Откройте дневники и запишите шифровку, в которой число соответствует порядковому номеру буквы в алфавите и наоборот, а пропущенная буква в слове - той цифре, на которую она похо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Жк…реньА(1,3,5), № ЖАЗ(2), № ЖГД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 нам пора домой – на родную планету Земля, где нас ждут родные, близкие, друзья, которым, несомненно, будет интересно у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а уроке было глав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ло интерес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сегодня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rPr/>
      </w:pPr>
      <w:r>
        <w:rPr>
          <w:sz w:val="28"/>
          <w:szCs w:val="28"/>
        </w:rPr>
        <w:t>Наш полет завершен, а освоение космоса активно продолжается. Сейчас уже в космос летают туристы. Первым туристом был американец Тито. Кто знает, может, кто-нибудь из вас когда-нибудь из космоса посмотрит на нашу Землю, на нашу великую Россию, увидит живых существ из других звездных систем, галактик в реальности. Но для этого, прежде всего, необходимо хорошо учиться, быть целеустремлёнными, дисциплинированными, горячо любить свою Родину и гордиться всеми её победами и достижениями и приумножать их.</w:t>
      </w:r>
    </w:p>
    <w:p>
      <w:pPr>
        <w:pStyle w:val="Normal"/>
        <w:rPr/>
      </w:pPr>
      <w:r>
        <w:rPr>
          <w:sz w:val="28"/>
          <w:szCs w:val="28"/>
        </w:rPr>
        <w:t>Я на правах капитана корабля благодарю вас за службу и прошу сдать свои листы прохождения службы. Но прежде, чем сд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графе №3 поставьте свои дополнительные баллы (т.е. количество звездоче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графе №4 поставьте общее количество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графе №5 поставьте сами себе оценку за урок;</w:t>
      </w:r>
    </w:p>
    <w:p>
      <w:pPr>
        <w:pStyle w:val="Normal"/>
        <w:rPr/>
      </w:pPr>
      <w:r>
        <w:rPr>
          <w:sz w:val="28"/>
          <w:szCs w:val="28"/>
        </w:rPr>
        <w:t>- в графе №6 поставьте ту оценку, которую вы заработали по бал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баллов и выше –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9,10 –----------------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,6,7 –-----------------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им, насколько вы честны, насколько совпали ваши оценки в графах №5 и №6 (спросить несколько человек). </w:t>
      </w:r>
    </w:p>
    <w:p>
      <w:pPr>
        <w:pStyle w:val="Normal"/>
        <w:shd w:fill="FFFFFF" w:val="clear"/>
        <w:spacing w:lineRule="auto" w:line="252" w:before="0" w:after="360"/>
        <w:rPr/>
      </w:pPr>
      <w:r>
        <w:rPr>
          <w:sz w:val="28"/>
          <w:szCs w:val="28"/>
        </w:rPr>
        <w:t>Еще раз благодарю за службу. Спасибо! Но перед тем, как покинуть борт нашего звездолета, не забудьте расписаться в бортовом журнале (</w:t>
      </w:r>
      <w:r>
        <w:rPr>
          <w:color w:val="262626"/>
          <w:sz w:val="28"/>
          <w:szCs w:val="28"/>
        </w:rPr>
        <w:t>На доске таблица. Каждый ученик, когда выходит из кабинета, подходит к доске и ставит + или – куда сочтет нужным. Учителю видно, как прошел урок, с каким настроением ученики с него уходят (приложение 3)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720"/>
        <w:gridCol w:w="720"/>
        <w:gridCol w:w="720"/>
        <w:gridCol w:w="2340"/>
        <w:gridCol w:w="19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(самооценк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 + 5,46=27,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а – 9,8=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9,7 –  х=1,8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7∙ х=1,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4,32 : у=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у : 2=3,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д:  У – 1,08          ! – 7,2         В – 22,24         Т – 13         П - 17,87        Ь – 0,21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6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Урок понрави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6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Урок не понравился</w:t>
            </w:r>
          </w:p>
        </w:tc>
      </w:tr>
      <w:tr>
        <w:trPr>
          <w:trHeight w:val="4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0:44:00Z</dcterms:created>
  <dc:creator>Администратор</dc:creator>
  <dc:description/>
  <cp:keywords/>
  <dc:language>en-US</dc:language>
  <cp:lastModifiedBy>Inna</cp:lastModifiedBy>
  <cp:lastPrinted>2014-03-17T12:42:00Z</cp:lastPrinted>
  <dcterms:modified xsi:type="dcterms:W3CDTF">2016-04-03T03:15:00Z</dcterms:modified>
  <cp:revision>15</cp:revision>
  <dc:subject/>
  <dc:title/>
</cp:coreProperties>
</file>