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спортивного развлечения «Приключение в джунглях» для детей старшего дошкольного возраста (6–7 лет)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мения детей действовать в коллективе подчиняя свои желания требованиям правил игр – эстаф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в беге, лазание по гимнастической стенке, прыжках, умения выполнять О. Р. У. под музыку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ысить двигательную активность детей на заняти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чувство взаимопомощи, умение переживать за других, создать положительный эмоциональный фон на занятии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– 6 хищников, 6 травоядных, магнитофон, 2 мяча – прыгунка, 2 мяча, 4 круга, 12 бананов, 6 стоек, 2 тонели, 2 обруча, бананы, кости, фланелеграф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строятся в шеренгу. Вбегает мартышк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Я, весёлая мартышка, а зовут меня Маришка, здравствуйте мои друзья рады видеть вы меня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: Да, а откуда ты Маришка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Я живу в местах таких, непролазных и глухих, там растут большие пальмы и кокосы и бананы. Ведь из джунглей родом я (плачет, только вот одна беда не попасть теперь туда, помогите детвора мне домой давно пор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: Конечно, поможе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Для этого нам нужно размяться. Становитесь на разминку. </w:t>
      </w:r>
    </w:p>
    <w:p>
      <w:pPr>
        <w:pStyle w:val="Style14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мартышкин дом найт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жунгли надо нам пройти (обычная ходьба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– то здесь лежит зме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спит будить нельз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осочках все пойдё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змею мы обойдём (ходьба на носках, руки в верх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ги выше поднимаем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траве густой шагаем (ходьба высоко поднимая колени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переди журчит руч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шагнём его скорей (ходьба широким шагом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цель уже близка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ежим скорей туда (бег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Но ведь в джунглях бармалей, а он не любит маленьких детей. Что нам теперь делать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Надо нам скорей превратиться всем в звер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музыка дети начинают выполнят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. Р. У. «Зверобика» (под музыку в соответствии с текстом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бёнок: Теперь нам не страшен бармалей т. к. он боится диких звере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построение в 2 колонны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 команда - травоядные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оманда - хищник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Готовы ребята помочь мне добраться в джунг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мячом в рука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 эстафета: «Преодолей пещеру» - 1. пролезают через тоннел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ерекидывают обруч через себя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Обезьянки очень любят бананы, да и нам пора подкрепить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 эстафета: «Достань банан» -1. Пробегают по скамейке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лезают на гимнастическую стенку срывают банан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шка: В джунглях много змей, чтобы на них не наступить нужно пройти по кочка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4 эстафета: «Пройди по кочкам» - проходят по вырезанным круга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шка: Чтобы уйти от бармалея нам нужно запутать следы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5 эстафета: «Запутай следы» - прыгают на мячах – прыгунках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сить мешочек в корзину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ая подвижная игра «Забери хвост у обезьяны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ребят (обезьян) хвостики из ленточек, ловишка бегает за ребятами отбирая хвостики кого забрали садится на скамейку выигрывает тот, у кого не забрали хвостик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Наконец – то в джунглях я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родные мне мест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дарен вам друзь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ым ловким, самым смелы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ым умным и умелы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хательная гимнастика «Дотянись до пальмы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дох потянуться на носочки, руки вверх, выдох - опустить руки вниз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знак благодатности примите подарки от меня. (вручает детям бананы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койная ходьба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6:00Z</dcterms:created>
  <dc:creator>админ</dc:creator>
  <dc:description/>
  <cp:keywords/>
  <dc:language>en-US</dc:language>
  <cp:lastModifiedBy>user</cp:lastModifiedBy>
  <dcterms:modified xsi:type="dcterms:W3CDTF">2016-04-07T16:22:00Z</dcterms:modified>
  <cp:revision>7</cp:revision>
  <dc:subject/>
  <dc:title/>
</cp:coreProperties>
</file>