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 w:before="0" w:after="0"/>
        <w:ind w:left="0"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ценарий праздника «День здоровья» в старшей и подготовительной группе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развития интереса к физической культуре и спорту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интерес к различным видам спорта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здоровом образе жизни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вуки торжественного марша участники соревнований выходят на спортивную площадку, делают круг почёта, а затем осуществляют построение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риветствует участников «Дня здоровья»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», - ты скажешь человеку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», - улыбнётся он в ответ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И наверно не пойдёт в аптеку,</w:t>
      </w:r>
    </w:p>
    <w:p>
      <w:pPr>
        <w:pStyle w:val="Style16"/>
        <w:suppressLineNumbers/>
        <w:suppressAutoHyphens w:val="true"/>
        <w:spacing w:lineRule="auto" w:line="36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 будет много лет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«Добрый день», - тебе сказали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«Добрый день» - ответил ты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ребёнок:</w:t>
      </w:r>
      <w:r>
        <w:rPr>
          <w:rFonts w:cs="Times New Roman" w:ascii="Times New Roman" w:hAnsi="Times New Roman"/>
          <w:sz w:val="28"/>
          <w:szCs w:val="28"/>
        </w:rPr>
        <w:t xml:space="preserve"> Как две ниточки связали</w:t>
      </w:r>
    </w:p>
    <w:p>
      <w:pPr>
        <w:pStyle w:val="Style16"/>
        <w:suppressLineNumbers/>
        <w:suppressAutoHyphens w:val="true"/>
        <w:spacing w:lineRule="auto" w:line="36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Дело в том, что слово «здравствуйте» особенное. Когда мы его произносим, то не только приветствуем друг друга, но и желаем человеку здоровья, хорошего настроения, тепла и добра.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Так пусть же здоровье и доброта остаются с нами всегда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Ой, смотрите, а кто это к нам пришел?</w:t>
      </w:r>
    </w:p>
    <w:p>
      <w:pPr>
        <w:pStyle w:val="Style16"/>
        <w:suppressLineNumbers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ят два персонажа в костюмах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Вы кто?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жи</w:t>
      </w:r>
      <w:r>
        <w:rPr>
          <w:rFonts w:cs="Times New Roman" w:ascii="Times New Roman" w:hAnsi="Times New Roman"/>
          <w:sz w:val="28"/>
          <w:szCs w:val="28"/>
        </w:rPr>
        <w:t xml:space="preserve"> Мы Добрёнок и Здоровёнок! Пришли к вам в гости!</w:t>
      </w:r>
    </w:p>
    <w:p>
      <w:pPr>
        <w:pStyle w:val="Style16"/>
        <w:suppressLineNumbers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доброта (танец)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енок: </w:t>
      </w:r>
      <w:r>
        <w:rPr>
          <w:rFonts w:cs="Times New Roman" w:ascii="Times New Roman" w:hAnsi="Times New Roman"/>
          <w:sz w:val="28"/>
          <w:szCs w:val="28"/>
        </w:rPr>
        <w:t>А мы будем помогать ребятам справится с заданиями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енок: </w:t>
      </w:r>
      <w:r>
        <w:rPr>
          <w:rFonts w:cs="Times New Roman" w:ascii="Times New Roman" w:hAnsi="Times New Roman"/>
          <w:sz w:val="28"/>
          <w:szCs w:val="28"/>
        </w:rPr>
        <w:t>Я буду помогать одной команде, а Добренок другой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разрешите представить команды сегодняшних соревнований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1 команды «Здоровята»: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спорту верным бы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 юности храни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кать и не уныва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ов не обижа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люби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в играх первым бы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2 команды «Добрята»:</w:t>
      </w:r>
    </w:p>
    <w:p>
      <w:pPr>
        <w:pStyle w:val="Style16"/>
        <w:suppressLineNumbers/>
        <w:tabs>
          <w:tab w:val="clear" w:pos="708"/>
          <w:tab w:val="left" w:pos="642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ртом заниматься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закаляться,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и мыть, не забывать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здоровья отмечать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енок и Здоровенок вместе: </w:t>
      </w:r>
      <w:r>
        <w:rPr>
          <w:rFonts w:cs="Times New Roman" w:ascii="Times New Roman" w:hAnsi="Times New Roman"/>
          <w:sz w:val="28"/>
          <w:szCs w:val="28"/>
        </w:rPr>
        <w:t>Командам нашим дружным – Привет, привет, привет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еперь приветствуют команды болельщики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,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ртом заниматься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ся, детвора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час! Физкульт-ура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вам наших судей. Они будут оценивать ваши результаты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енок и Здоровенок вместе: Девиз наших соревнований «Главное не победа, а участие!»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Начнём с разминки. Продолжите пословицы: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м слаб, так и (духом не герой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и голову в холоде, брюхо в голоде, не знай докторов- (и будешь здоров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 на войне (дороже вдвойне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ый хвалит пекаря, а хворый (лекаря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доровом теле – (здоровый дух);-Здоровье за деньги (не купишь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 уходит пудами, а приходит (золотниками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дороже (денег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астье и здоровье оцениваются тогда, (когда того и другого нет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 болен - лечись, а здоров – (берегись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ги платье с  нова, а здоровье (смолоду)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ый  о здоровье (не думает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детства людям всем твердят, никотин -(смертельный яд).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шло время узнать кто же из ребят самый смелый, ловкий и умелый!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скетболисты» (Вся команда.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о очереди набивают баскетбольный мяч (можно резиновый) в течение 1 минуты. Количество ударов суммируется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«Кузнечики» (Вся команда.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длину с места. Участники по очереди прыгают в длину, по 1 разу, куда прыгнул первый оттуда прыгает второй и т.д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Самые ловкие» (Вся команда.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оходит не большую полосу препятствий на время. (В нее входит: болото, равновесие, туннель, барьер, гимнастическая стена с доской.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«Метатели» (Вся команда.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должен попасть в цель с трех попыток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«Присядем на дорожку» (Вся команда.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 1 минуту должны присесть максимальное количество раз, результат всей команды суммируется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«Самые сильные» (Только мальчики команды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отжимаются от пола по очереди в течении 1 минуты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«Попрыгунчики» (Только девочки команды)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рыгают на скакалке в течении 1 минуты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Следующий конкурс «Спортивная пантомима». 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длагает капитанам выбрать лепесток от цветика – «семицветика». На этих лепестках — задания для конкурса: написаны названия видов спорта. Одна команда показывает пантомиму, другие угадывают, что за вид спорта показан. За пантомиму команда получает по решению жюри от 1 до 3 баллов. Та команда, которая первой угадает вид спорта, получает 1 балл.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орта: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логонки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ег с препятствиями;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ыжки с трамплина;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ёрлинг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лкание ядра;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ный спорт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ыжные гонки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енок:</w:t>
      </w:r>
      <w:r>
        <w:rPr>
          <w:rFonts w:cs="Times New Roman" w:ascii="Times New Roman" w:hAnsi="Times New Roman"/>
          <w:sz w:val="28"/>
          <w:szCs w:val="28"/>
        </w:rPr>
        <w:t xml:space="preserve"> Какие ребята молодцы!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енок:</w:t>
      </w:r>
      <w:r>
        <w:rPr>
          <w:rFonts w:cs="Times New Roman" w:ascii="Times New Roman" w:hAnsi="Times New Roman"/>
          <w:sz w:val="28"/>
          <w:szCs w:val="28"/>
        </w:rPr>
        <w:t xml:space="preserve"> А мы приготовили вам сюрприз! Давайте посоревнуемся в эстафетах! 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енок и здоровенок проводят эстафеты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Эстафета «Биатлон».</w:t>
      </w:r>
      <w:r>
        <w:rPr>
          <w:rFonts w:cs="Times New Roman" w:ascii="Times New Roman" w:hAnsi="Times New Roman"/>
          <w:sz w:val="28"/>
          <w:szCs w:val="28"/>
        </w:rPr>
        <w:t xml:space="preserve"> Команды стартуют одновременно по команде «Марш!». У каждого участника на ногах пластмассовые лыжи. Каждый участник бежит, оббегая ориентиры, к своей мишени. Выполняет бросок малым мячом в мишень. Возвращается назад, передает эстафету. Каждое попадание в мишень является дополнительным очком для команды. Судья фиксирует время по последнему участнику.</w:t>
      </w:r>
    </w:p>
    <w:p>
      <w:pPr>
        <w:pStyle w:val="Normal"/>
        <w:suppressLineNumbers/>
        <w:tabs>
          <w:tab w:val="clear" w:pos="708"/>
          <w:tab w:val="left" w:pos="2820" w:leader="none"/>
        </w:tabs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Эстафет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мый метк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стартуют одновременно по команде «Марш!». Участники команд добегают к модулям, перепрыгивают, затем перелазят через препятствия, пролезают в туннель, выполняют бросок по кольцебросу. Возвращаются по прямой, передают эстафету. Судья фиксирует время по последнему участнику. Каждое попадание по кольцебросу является дополнительным очком для команды.</w:t>
      </w:r>
    </w:p>
    <w:p>
      <w:pPr>
        <w:pStyle w:val="Normal"/>
        <w:suppressLineNumbers/>
        <w:tabs>
          <w:tab w:val="clear" w:pos="708"/>
          <w:tab w:val="left" w:pos="2820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>Добренок:</w:t>
      </w:r>
      <w:r>
        <w:rPr>
          <w:sz w:val="28"/>
          <w:szCs w:val="28"/>
        </w:rPr>
        <w:t xml:space="preserve"> А пока наши участники переведут дух, мы поиграем с болельщиками!</w:t>
      </w:r>
    </w:p>
    <w:p>
      <w:pPr>
        <w:pStyle w:val="Normal"/>
        <w:suppressLineNumbers/>
        <w:tabs>
          <w:tab w:val="clear" w:pos="708"/>
          <w:tab w:val="left" w:pos="2820" w:leader="none"/>
        </w:tabs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доровенок:</w:t>
      </w:r>
      <w:r>
        <w:rPr>
          <w:sz w:val="28"/>
          <w:szCs w:val="28"/>
        </w:rPr>
        <w:t xml:space="preserve"> Ребята, поможете своим командам? 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болельщиков «Олимпийские вопросы»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Скажите, где и когда проходили последние зимние Олимпийские игры? (</w:t>
      </w:r>
      <w:r>
        <w:rPr>
          <w:b/>
          <w:sz w:val="28"/>
          <w:szCs w:val="28"/>
        </w:rPr>
        <w:t>Сочи, 2014</w:t>
      </w:r>
      <w:r>
        <w:rPr>
          <w:sz w:val="28"/>
          <w:szCs w:val="28"/>
        </w:rPr>
        <w:t>)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Назовите талисман олимпийских игр Сочи 2014 г. </w:t>
      </w:r>
      <w:r>
        <w:rPr>
          <w:b/>
          <w:sz w:val="28"/>
          <w:szCs w:val="28"/>
        </w:rPr>
        <w:t>(Леопард, Белый Мишка, Зайка)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3. Назовите талисман параолимпийских игр Сочи 2014 г. </w:t>
      </w:r>
      <w:r>
        <w:rPr>
          <w:b/>
          <w:sz w:val="28"/>
          <w:szCs w:val="28"/>
        </w:rPr>
        <w:t>(Лучик и Снежинка)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4. Назовите зимние виды спорта Олимпийских игр. </w:t>
      </w:r>
      <w:r>
        <w:rPr>
          <w:b/>
          <w:sz w:val="28"/>
          <w:szCs w:val="28"/>
        </w:rPr>
        <w:t>(лыжный гонки, биатлон, фигурное катание, бобслей, горнолыжный спорт, скелетон, керлинг, конькобежный спорт, шорт-трек, лыжное двоеборье, прыжки с трамплина, сноубординг, фристайл, санный спорт, хоккей)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5. Назовите девиз олимпийских игр </w:t>
      </w:r>
      <w:r>
        <w:rPr>
          <w:b/>
          <w:sz w:val="28"/>
          <w:szCs w:val="28"/>
        </w:rPr>
        <w:t>("Быстрее, выше, сильнее")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6. Назовите девиз зимних Олимпийский игр Сочи 2014 </w:t>
      </w:r>
      <w:r>
        <w:rPr>
          <w:b/>
          <w:sz w:val="28"/>
          <w:szCs w:val="28"/>
        </w:rPr>
        <w:t>(Жаркие. Зимние. Твои)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7. Что обозначают пять переплетенных колец, которые изображены на флаге   олимпийских игр? </w:t>
      </w:r>
      <w:r>
        <w:rPr>
          <w:b/>
          <w:sz w:val="28"/>
          <w:szCs w:val="28"/>
        </w:rPr>
        <w:t>(синий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желтый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черный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зеленый и </w:t>
      </w:r>
      <w:r>
        <w:rPr>
          <w:b/>
          <w:bCs/>
          <w:sz w:val="28"/>
          <w:szCs w:val="28"/>
        </w:rPr>
        <w:t xml:space="preserve">красный </w:t>
      </w:r>
      <w:r>
        <w:rPr>
          <w:b/>
          <w:sz w:val="28"/>
          <w:szCs w:val="28"/>
        </w:rPr>
        <w:t>цвет. Пять колец представляют пять частей света: Америка, Европа, Азия, Африка и Океания)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 xml:space="preserve">3. Эстафета «Фигуристы» (роликовые коньки). </w:t>
      </w:r>
      <w:r>
        <w:rPr>
          <w:sz w:val="28"/>
          <w:szCs w:val="28"/>
        </w:rPr>
        <w:t>Команды стартуют одновременно по команде «Марш!». На каждом участнике роликовые коньки. Первые участники передвигаются по прямой туда и обратно, огибают ориентир, возвращаются и передают эстафету. Вторые -передвигаются также, но парой. Третьи передвигаются по одному «змейкой». Четвертые– «змейкой» в паре. Судья фиксирует время по последнему участнику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 xml:space="preserve">4. Эстафета «Переправа». </w:t>
      </w:r>
      <w:r>
        <w:rPr>
          <w:sz w:val="28"/>
          <w:szCs w:val="28"/>
        </w:rPr>
        <w:t xml:space="preserve">Команды стартуют одновременно по команде «Марш!». У каждой команды – скейтборд. Участники передвигаются на скейтборде при помощи рук, лежа на животе. </w:t>
      </w:r>
    </w:p>
    <w:p>
      <w:pPr>
        <w:pStyle w:val="Normal"/>
        <w:suppressLineNumbers/>
        <w:tabs>
          <w:tab w:val="clear" w:pos="708"/>
          <w:tab w:val="left" w:pos="2820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стафета «Удар! Гол!». </w:t>
      </w:r>
      <w:r>
        <w:rPr>
          <w:sz w:val="28"/>
          <w:szCs w:val="28"/>
        </w:rPr>
        <w:t>У каждой команды – одна клюшке, у каждого участника по одной хоккейной шайбе. Команды стартуют одновременно по команде «Марш!». Участники выполняют ведение шайбы «змейкой», в конце дистанции выполняют удар по воротам. После удара по воротам,  обегает ориентир, возвращается к команде по прямой и передает эстафету. Судья фиксирует время по последнему участнику. Каждое попадание  является дополнительным очком для команды.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стафета «Натирайка». </w:t>
      </w:r>
      <w:r>
        <w:rPr>
          <w:sz w:val="28"/>
          <w:szCs w:val="28"/>
        </w:rPr>
        <w:t xml:space="preserve">У каждой команды – одна швабра, у каждого участника по одному набивному мячу (1 кг.).  Команды стартуют одновременно по команде «Марш!». Участники толкают шваброй мяч до заранее определенного круга, возвращаются назад бегом и передают швабру следующему участнику. </w:t>
      </w:r>
    </w:p>
    <w:p>
      <w:pPr>
        <w:pStyle w:val="Normal"/>
        <w:suppressLineNumbers/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ья фиксирует время по последнему участнику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й вид соревнований</w:t>
      </w:r>
    </w:p>
    <w:p>
      <w:pPr>
        <w:pStyle w:val="Style16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вершили и сейчас</w:t>
      </w:r>
    </w:p>
    <w:p>
      <w:pPr>
        <w:pStyle w:val="Style16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всех наших состязаний</w:t>
      </w:r>
    </w:p>
    <w:p>
      <w:pPr>
        <w:pStyle w:val="Style16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удьи доведут до нас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ы для подведения итогов праздника строятся в центре спортивной площадки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 жюр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енок и Здоровенок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сех участников мы награждаем и вручаем им медали. Давайте встанем в большой хоровод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танец дружбы «Большой хоровод»</w:t>
      </w:r>
    </w:p>
    <w:p>
      <w:pPr>
        <w:pStyle w:val="Style15"/>
        <w:spacing w:lineRule="atLeast" w:line="255" w:before="0" w:after="0"/>
        <w:ind w:left="525" w:hanging="0"/>
        <w:rPr>
          <w:rFonts w:ascii="Verdana" w:hAnsi="Verdana" w:cs="Verdana"/>
          <w:color w:val="707070"/>
          <w:sz w:val="20"/>
          <w:szCs w:val="20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Здоровья поздравляю!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всей души желаю: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в теле,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го духа,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а в каждом деле,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гинет «невезуха»!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ждёт вас во всем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сюду удача!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те лет сто</w:t>
      </w:r>
    </w:p>
    <w:p>
      <w:pPr>
        <w:pStyle w:val="Style16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как не иначе!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овых встреч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8:00Z</dcterms:created>
  <dc:creator>user</dc:creator>
  <dc:description/>
  <cp:keywords/>
  <dc:language>en-US</dc:language>
  <cp:lastModifiedBy>user</cp:lastModifiedBy>
  <dcterms:modified xsi:type="dcterms:W3CDTF">2016-04-09T11:57:00Z</dcterms:modified>
  <cp:revision>14</cp:revision>
  <dc:subject/>
  <dc:title/>
</cp:coreProperties>
</file>