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общеобразовательное  учреждение «Средняя  общеобразовательная школа №2» г.Радужный 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 :  Карт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иселёва Н.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Класс: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артой России. Исследовать основные формы поверхности России,  дать им характеристику. Определить географическое положение Ханты-Мансийского автономного округа - Ю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физической картой России, основными  формами поверхности России.  Определить географическое положение Ханты-Мансийского автономного округа - Югры. Формировать умение работать с карто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знакомить обучающихся с местонахождением равнин, гор, морей, озе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заниматься исследовательской деятельностью, использовать материал учебника и дополнительные источники-  энциклопедии, интерне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интерес к предмету окружающий мир,  чувство любви к Родин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 иссле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орные понятия, термин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та и план, масштаб,  географическая  карт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ницы страны, названия морей и океанов, омывающих границы России, условные обозначения  высоты гор, названия гор, равнин, рек, озёр Росс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, фронтальная, в парах, в групп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физической картой России, основными  формами поверхности России.  Определить географическое положение Ханты-Мансийского автономного округа - Югры. Формировать умение работать с картой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знакомить ребят с местонахождением равнин, гор, морей, озер.</w:t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тему урока, ориентироваться в своей системе знаний- отличать новое от уже известного, учиться добывать новые знания, использовать учебник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познавательные интерес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совершенствование всех видов речев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делять и формулировать цель всего урока и отдельного задания; выполнять задания, используя имеющиеся знания 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меть сравнивать изображение на карте в учебнике и в контурной карте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 анализировать,  обобща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существлять проверку и корректировать рабо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коллективно, в  группах, в пара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нимать решения и их реализовывать;  владеть речью  в  соответствии с нормами русского язы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ресурсы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 Плешаков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Х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Окружающий мир», презентация к уроку,</w:t>
            </w:r>
          </w:p>
          <w:p>
            <w:pPr>
              <w:pStyle w:val="Normal"/>
              <w:shd w:fill="FFFFFF" w:val="clear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, наглядный материал, ИКТ, рабочая тетрад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Ход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851"/>
        <w:gridCol w:w="685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дравствуйте, ребята!  Я хотела бы, чтобы вы поработали  активно,  дружно, показали свои знания, а также сделали для себя новые открытия, которые помогут вам в дальнейшем обучении и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ы сейчас внимательно послушаете загадку, то обязательно догадаетесь, чем мы будем сегодня заним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му не страшен вал девятый, ни дождь, ни ветер и ни з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его руках всего лишь карта, рюкзак и кирка за сп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знает мир не понаслышке – вдоль - поперек его прош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ом, что видел - пишет в книжках, что где услышал, что наш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утешествий он не может - ведь мир прекрасный так вел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ком же речь? Скажите сами.  Ведь это_____________ (Путешестве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то такой путешественник? Чему вы можете научить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 на уроке я хочу пригласить вас в путешествие по просторам нашей Роди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 карту самоанализа  урока, за каждый этап  вы будете ставить 1 балл за верное выполнение и 0 баллов невыполненное или  ошибочно выполнено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 картой самоанализ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учащегося, класс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313"/>
            </w:tblGrid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Загадка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Кроссворд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Условные зна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Работа по карте у доски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Работа в контурной карте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ктуализация знаний(7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режде чем отправиться в путешествие я предлагаю вам еще раз удостовериться  в своих знаниях и умениях, чтобы на пути у нас не было никаких преград  и из путешествия мы вернулись с еще большим багажом знаний. Ведь все вы знаете, что в путешествиях дороже золота ценятся знания, умения, сообразительность.                 Вы со мной согласны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оризонтали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 Как называется огромный участок суши, со всех сторон окруженный водой? (Материк)</w:t>
              <w:br/>
              <w:t>3. Как называются участки суши, которые поднимаются над океанами и морями очень высоко?</w:t>
              <w:br/>
              <w:t>4. Название океан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вертикали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 Как называется материк, на котором находится Россия?</w:t>
              <w:br/>
              <w:t>3. Модель Земли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Helvetic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7900" cy="1562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Проверка  по образцу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Взаимопроверк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Helvetic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Helvetica" w:ascii="Times New Roman" w:hAnsi="Times New Roman"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ы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горизонтали: 1. Материк. 3. Горы. 4. Индийский.</w:t>
              <w:br/>
              <w:t>По вертикали: 2. Евразия. 3. Гло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пределение темы урока и постановка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чит гимн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слова из гимна России.  Территория России очень велика. Здесь  можно встретить такое разнообразие природы, что сам удивишься. Сегодня мы отправимся в путешествие, не выходя из класса. В этом нам поможет…  А с чьей помощью мы можем совершить это путешествие, вы узнаете, отгадав загадку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ны без людей, города без домов, леса без деревьев, моря без воды. (Карта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Моря есть – плавать нельзя, дороги есть – ехать -нельзя, земля есть пахать – нельзя. Что это? (Кар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Можете вы назвать тему нашего уро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 для чего вам нужно знать карту  Росси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ьно. Учитель вывешивает физическую  карту Росс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рная работ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Географическая ка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 Масшта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. Меридианы и паралл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.Условные зн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.Гра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ыво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ля того, чтобы путешествовать по карте, надо научиться читать карту. Читать – это не значит читать только надписи на ней. Надо понимать и особый язык карты – условные знаки. К ним относятся различные цвета и другие обозначен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ографическая карта- это сильно уменьшенное изображение земной поверхности принятыми условными обознач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ачала повторим как определять по карте стороны горизонта. Перечислите названия  основных сторон горизонта. (Север, юг, восток и запад). Север на картах – всегда вверху, юг – внизу, запад – слева, восток –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щиеся показывают  условные знаки на карточ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яд-зелёный-низ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ряд-коричневый- возвыш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ряд-голубой – водные  ресур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Учащиеся отгадывают загадки о полезных ископаемы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 черный и блестящ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ям помощник настоящ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несет в дома тепло, от него в домах светл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плавить стали, делать краски и эмали.»    (Уголь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кухне у мамы – помощник отличны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иним цветком расцветает от спички».    (Газ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воде родится, а воды боится».   (Соль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з неё  не поедет  мотоцикл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нимется ракет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, что же это».   (Нефть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ода горного царств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шпата, слюды и кварца».     (Гранит)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итают по словарю новое слово ГРА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изминутка (5мин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анцев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ют</w:t>
            </w:r>
          </w:p>
        </w:tc>
      </w:tr>
      <w:tr>
        <w:trPr>
          <w:trHeight w:val="17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ктическая работа (15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лее  работа с настенной картой (учитель), дети – с картой на странице учеб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границ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протяжённость территории России с севера на юг — около 5000 км, с запада на восток — приближается к 10 000 км. Общая протяжённость границ России превышает 60 тысяч км (из них более половины — морские границы); границы России на севере и на востоке — морские, на юге и на западе — в основном сухопутн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 Работа в групп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ема исслед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Площадь рав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Высота г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.Длина рек и глубина озё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бота по алгорит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руппа  - Какая равнина самая большая по площад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руппа Назвать  горы, плоскогорь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горы самые высокие в России?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руппа. Назвать водные ресурсы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самая длинная река России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еографического положения Ханты-Мансийского автономного округа - Югры </w:t>
            </w:r>
            <w:bookmarkStart w:id="0" w:name="_GoBack"/>
            <w:bookmarkEnd w:id="0"/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каз учителем, учащиеся сравнивают по каль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щиеся рассказывают по сообщениям  о выполненном задании, затем приклеивают названия в контурных картах, делают выводы по работе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Ханты-Мансийский автономный округ - Ю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ходит в состав Уральского федерального округа, расположена на Западно-Сибирской низменности, в Азии к востоку от Уральских 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 w:before="96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(5мин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узнали? Теперь я знаю, скольк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могу найт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омню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Что понравило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о  карте оценивания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ут те, кто получил «5 и 4»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йте лучик на солнце, соответствующий вашему впечатлению от урока –оранжевый радостное настроение, соответствующее вашей работе на уроке или чёрный цвет, выражающий недовольство, плохое настроение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омашнее задание (2мин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-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уровень  С. ХХХХ ,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уровень С.ХХХХ , сообщение о городе России или 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уровень стр.123-125,  сочинение о Родин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осильное домашнее задание и запишите в дневни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58:00Z</dcterms:created>
  <dc:creator>Школа №2</dc:creator>
  <dc:description/>
  <dc:language>en-US</dc:language>
  <cp:lastModifiedBy>SONY</cp:lastModifiedBy>
  <dcterms:modified xsi:type="dcterms:W3CDTF">2016-04-11T20:58:00Z</dcterms:modified>
  <cp:revision>2</cp:revision>
  <dc:subject/>
  <dc:title/>
</cp:coreProperties>
</file>