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3429" w:hRule="atLeast"/>
        </w:trPr>
        <w:tc>
          <w:tcPr>
            <w:tcW w:w="101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ерезовчанская основная общеобразовательная школа» Советского района Курской области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jc w:val="center"/>
              <w:rPr>
                <w:rFonts w:ascii="Amelia_DG;Times New Roman" w:hAnsi="Amelia_DG;Times New Roman" w:cs="Amelia_DG;Times New Roman"/>
                <w:color w:val="C00000"/>
                <w:sz w:val="44"/>
                <w:szCs w:val="44"/>
              </w:rPr>
            </w:pPr>
            <w:r>
              <w:rPr>
                <w:rFonts w:cs="Amelia_DG;Times New Roman" w:ascii="Amelia_DG;Times New Roman" w:hAnsi="Amelia_DG;Times New Roman"/>
                <w:color w:val="C00000"/>
                <w:sz w:val="44"/>
                <w:szCs w:val="44"/>
              </w:rPr>
              <w:t>Внеклассное занятие по русскому языку</w:t>
            </w:r>
          </w:p>
          <w:p>
            <w:pPr>
              <w:pStyle w:val="Normal"/>
              <w:ind w:left="596" w:hanging="0"/>
              <w:rPr>
                <w:rFonts w:ascii="Amelia_DG;Times New Roman" w:hAnsi="Amelia_DG;Times New Roman" w:cs="Amelia_DG;Times New Roman"/>
                <w:color w:val="000000"/>
                <w:sz w:val="44"/>
                <w:szCs w:val="44"/>
              </w:rPr>
            </w:pPr>
            <w:r>
              <w:rPr>
                <w:rFonts w:cs="Amelia_DG;Times New Roman" w:ascii="Amelia_DG;Times New Roman" w:hAnsi="Amelia_DG;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jc w:val="center"/>
              <w:rPr>
                <w:rFonts w:ascii="a_FuturaRoundTtlCmDFr;Calibri" w:hAnsi="a_FuturaRoundTtlCmDFr;Calibri" w:cs="a_FuturaRoundTtlCmDFr;Calibri"/>
                <w:color w:val="000000"/>
              </w:rPr>
            </w:pPr>
            <w:r>
              <w:rPr>
                <w:rFonts w:cs="a_FuturaRoundTtlCmDFr;Calibri" w:ascii="a_FuturaRoundTtlCmDFr;Calibri" w:hAnsi="a_FuturaRoundTtlCmDFr;Calibri"/>
                <w:color w:val="000000"/>
              </w:rPr>
            </w:r>
          </w:p>
          <w:p>
            <w:pPr>
              <w:pStyle w:val="Normal"/>
              <w:ind w:left="596" w:hanging="0"/>
              <w:jc w:val="center"/>
              <w:rPr>
                <w:rFonts w:ascii="a_FuturaRoundTtlCmDFr;Calibri" w:hAnsi="a_FuturaRoundTtlCmDFr;Calibri" w:cs="Arial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Arial" w:ascii="a_FuturaRoundTtlCmDFr;Calibri" w:hAnsi="a_FuturaRoundTtlCmDFr;Calibri"/>
                <w:b/>
                <w:color w:val="00B050"/>
                <w:sz w:val="72"/>
                <w:szCs w:val="72"/>
              </w:rPr>
              <w:t>Путешествие в страну</w:t>
            </w:r>
          </w:p>
          <w:p>
            <w:pPr>
              <w:pStyle w:val="Normal"/>
              <w:ind w:left="596" w:hanging="0"/>
              <w:jc w:val="center"/>
              <w:rPr>
                <w:rFonts w:ascii="a_FuturaRoundTtlCmDFr;Calibri" w:hAnsi="a_FuturaRoundTtlCmDFr;Calibri" w:cs="a_FuturaRoundTtlCmDFr;Calibri"/>
                <w:b/>
                <w:b/>
                <w:color w:val="00B050"/>
                <w:sz w:val="96"/>
                <w:szCs w:val="96"/>
              </w:rPr>
            </w:pPr>
            <w:r>
              <w:rPr>
                <w:rFonts w:cs="Arial" w:ascii="a_FuturaRoundTtlCmDFr;Calibri" w:hAnsi="a_FuturaRoundTtlCmDFr;Calibri"/>
                <w:b/>
                <w:color w:val="00B050"/>
                <w:sz w:val="72"/>
                <w:szCs w:val="72"/>
              </w:rPr>
              <w:t>пунктуационных знаков.</w:t>
            </w:r>
          </w:p>
          <w:p>
            <w:pPr>
              <w:pStyle w:val="Normal"/>
              <w:ind w:left="596" w:hanging="0"/>
              <w:rPr>
                <w:rFonts w:ascii="a_FuturaRoundTtlCmDFr;Calibri" w:hAnsi="a_FuturaRoundTtlCmDFr;Calibri" w:cs="a_FuturaRoundTtlCmDFr;Calibri"/>
                <w:b/>
                <w:b/>
                <w:color w:val="00B050"/>
                <w:sz w:val="96"/>
                <w:szCs w:val="96"/>
              </w:rPr>
            </w:pPr>
            <w:r>
              <w:rPr>
                <w:rFonts w:cs="a_FuturaRoundTtlCmDFr;Calibri" w:ascii="a_FuturaRoundTtlCmDFr;Calibri" w:hAnsi="a_FuturaRoundTtlCmDFr;Calibri"/>
                <w:b/>
                <w:color w:val="00B050"/>
                <w:sz w:val="96"/>
                <w:szCs w:val="96"/>
              </w:rPr>
            </w:r>
          </w:p>
          <w:p>
            <w:pPr>
              <w:pStyle w:val="Normal"/>
              <w:ind w:left="596" w:hanging="0"/>
              <w:rPr>
                <w:rFonts w:ascii="a_FuturaRoundTtlCmDFr;Calibri" w:hAnsi="a_FuturaRoundTtlCmDFr;Calibri" w:cs="a_FuturaRoundTtlCmDFr;Calibri"/>
                <w:b/>
                <w:b/>
                <w:color w:val="000000"/>
                <w:sz w:val="96"/>
                <w:szCs w:val="96"/>
              </w:rPr>
            </w:pPr>
            <w:r>
              <w:rPr>
                <w:rFonts w:cs="a_FuturaRoundTtlCmDFr;Calibri" w:ascii="a_FuturaRoundTtlCmDFr;Calibri" w:hAnsi="a_FuturaRoundTtlCmDFr;Calibri"/>
                <w:b/>
                <w:color w:val="000000"/>
                <w:sz w:val="96"/>
                <w:szCs w:val="96"/>
              </w:rPr>
            </w:r>
          </w:p>
          <w:p>
            <w:pPr>
              <w:pStyle w:val="Normal"/>
              <w:ind w:left="596" w:hanging="0"/>
              <w:rPr>
                <w:rFonts w:ascii="a_FuturaRoundTtlCmDFr;Calibri" w:hAnsi="a_FuturaRoundTtlCmDFr;Calibri" w:cs="a_FuturaRoundTtlCmDFr;Calibri"/>
                <w:color w:val="000000"/>
                <w:sz w:val="96"/>
                <w:szCs w:val="96"/>
              </w:rPr>
            </w:pPr>
            <w:r>
              <w:rPr>
                <w:rFonts w:cs="a_FuturaRoundTtlCmDFr;Calibri" w:ascii="a_FuturaRoundTtlCmDFr;Calibri" w:hAnsi="a_FuturaRoundTtlCmDFr;Calibri"/>
                <w:color w:val="000000"/>
                <w:sz w:val="96"/>
                <w:szCs w:val="96"/>
              </w:rPr>
            </w:r>
          </w:p>
          <w:p>
            <w:pPr>
              <w:pStyle w:val="Normal"/>
              <w:ind w:left="596" w:hanging="0"/>
              <w:rPr>
                <w:rFonts w:ascii="a_FuturaRoundTtlCmDFr;Calibri" w:hAnsi="a_FuturaRoundTtlCmDFr;Calibri" w:cs="a_FuturaRoundTtlCmDFr;Calibri"/>
                <w:color w:val="000000"/>
              </w:rPr>
            </w:pPr>
            <w:r>
              <w:rPr>
                <w:rFonts w:cs="a_FuturaRoundTtlCmDFr;Calibri" w:ascii="a_FuturaRoundTtlCmDFr;Calibri" w:hAnsi="a_FuturaRoundTtlCmDFr;Calibri"/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6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Подготовила</w:t>
            </w:r>
          </w:p>
          <w:p>
            <w:pPr>
              <w:pStyle w:val="Normal"/>
              <w:ind w:left="5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Носова Валентина Николаевна,</w:t>
            </w:r>
          </w:p>
          <w:p>
            <w:pPr>
              <w:pStyle w:val="Normal"/>
              <w:ind w:left="596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Цель занятия:</w:t>
      </w:r>
      <w:r>
        <w:rPr>
          <w:rFonts w:cs="Arial" w:ascii="Arial" w:hAnsi="Arial"/>
          <w:color w:val="000000"/>
        </w:rPr>
        <w:t xml:space="preserve"> в игровой форме знакомить детей со знаками препинания, учить правильной, выразительной речи, прививать любовь к русскому языку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Если ты хочешь судьбу перестроить,</w:t>
        <w:br/>
        <w:t>Если не ищешь отрады цветник.</w:t>
        <w:br/>
        <w:t>Если нуждаешься в твердой опоре -</w:t>
        <w:br/>
        <w:t>Выучи русский язык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Он твой наставник, великий, могучий,</w:t>
        <w:br/>
        <w:t>Он переводчик, он проводник.</w:t>
        <w:br/>
        <w:t>Если штурмуешь познания кручи -</w:t>
        <w:br/>
        <w:t>Выучи русский язык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Русское слово живет на страницах,</w:t>
        <w:br/>
        <w:t>Мир окрыляющих детских книг.</w:t>
        <w:br/>
        <w:t>Русское слово - свободы зарница -</w:t>
        <w:br/>
        <w:t>Выучи русский язык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Дорогие друзья сегодня нас с вами ждет увлекательное путешествие в страну Русского языка, в которой живут буквы, слова, знаки препинания. Итак, мы отравляемся в город Пунктуационных знаков.</w:t>
        <w:br/>
      </w:r>
      <w:r>
        <w:rPr>
          <w:rFonts w:cs="Arial" w:ascii="Arial" w:hAnsi="Arial"/>
          <w:b/>
          <w:bCs/>
          <w:color w:val="000000"/>
        </w:rPr>
        <w:t>Сценка "Пунктуационные знаки".</w:t>
      </w:r>
      <w:r>
        <w:rPr>
          <w:rFonts w:cs="Arial" w:ascii="Arial" w:hAnsi="Arial"/>
          <w:color w:val="000000"/>
        </w:rPr>
        <w:br/>
        <w:t>На сцену выходят 10 человек (знаки препинания) с большими белыми бумажными карманами на груди.</w:t>
        <w:br/>
        <w:t>Ведущий. Все они в масках. Давайте попробуем угадать, какой знак препинания скрывается за каждой из них.</w:t>
        <w:br/>
        <w:t xml:space="preserve">1 маска. Вечно думая над смыслом, </w:t>
        <w:br/>
        <w:t>Изогнулся коромыслом.</w:t>
        <w:br/>
        <w:t>Дети. Вопросительный знак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опросительный знак. Разные вопросы задаю я всем:</w:t>
        <w:br/>
        <w:t>Как? Откуда? Сколько? Почему? Зачем?</w:t>
        <w:br/>
        <w:t>Где? Куда? Какая?</w:t>
        <w:br/>
        <w:t>Отчего? О ком?</w:t>
        <w:br/>
        <w:t>Что? Кому? Который?</w:t>
        <w:br/>
        <w:t>Чья? Какие? В чем?</w:t>
        <w:br/>
        <w:t>Вот какой я мастак,</w:t>
        <w:br/>
        <w:t>Вопросительный знак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едущий. Прошу вторую маску загадать загадку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2 маска. Бурным чувствам нет конца:</w:t>
        <w:br/>
        <w:t>Пылкий нрав у молодц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Дети. Восклицательный знак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клицательный знак. Правильно, ребята!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Обычно в предложении</w:t>
        <w:br/>
        <w:t>Стою я для того,</w:t>
        <w:br/>
        <w:t>Чтоб выделить волнение,</w:t>
        <w:br/>
        <w:t>Тревогу, восхищение,</w:t>
        <w:br/>
        <w:t>Победу, торжество…</w:t>
        <w:br/>
        <w:t>Мне право от рождения</w:t>
        <w:br/>
        <w:t>В грамматике дано:</w:t>
        <w:br/>
        <w:t>Где я, то предложение</w:t>
        <w:br/>
        <w:t>С особым выражением</w:t>
        <w:br/>
        <w:t>Произнестись должно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едущий. Следующая маска, ваша загадк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3 маска. Загораживает путь, предлагает отдохнуть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Дети. Точк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Точка. У меня особый пост</w:t>
        <w:br/>
        <w:t>В самой малой строчке.</w:t>
        <w:br/>
        <w:t>Если точка - вывод прост:</w:t>
        <w:br/>
        <w:t>Это значит - точка.</w:t>
        <w:br/>
        <w:t>Фразу следует кончать,</w:t>
        <w:br/>
        <w:t>Если точка рядом.</w:t>
        <w:br/>
        <w:t>Точку надо уважать.</w:t>
        <w:br/>
        <w:t>Точку слушать надо.</w:t>
        <w:br/>
        <w:t>И хотя она твердыня</w:t>
        <w:br/>
        <w:t>В книге и в тетради,</w:t>
        <w:br/>
        <w:t>Без особого труда</w:t>
        <w:br/>
        <w:t>Можно с ней поладить,</w:t>
        <w:br/>
        <w:t>Если только мысли нить</w:t>
        <w:br/>
        <w:t>От воды избавить,</w:t>
        <w:br/>
        <w:t>Если точку не забыть</w:t>
        <w:br/>
        <w:t>Вовремя поставить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едущий. А теперь прошу представиться остальных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ноготочие. Я - многоточие.</w:t>
        <w:br/>
        <w:t>Обо мне сложены такие строчки:</w:t>
        <w:br/>
        <w:t>Стоят три кумушки рядком,</w:t>
        <w:br/>
        <w:t xml:space="preserve">Ведут беседу, но тайком, </w:t>
        <w:br/>
        <w:t>Какими-то далекими</w:t>
        <w:br/>
        <w:t>Туманными намеками…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Двоеточие. Я - двоеточие.</w:t>
        <w:br/>
        <w:t>Обо мне говорят так:</w:t>
        <w:br/>
        <w:t>Двоеточие глазастое.</w:t>
        <w:br/>
        <w:t>Ходит знаниями хвастая:</w:t>
        <w:br/>
        <w:t>Так и хочется ему</w:t>
        <w:br/>
        <w:t>Разъяснить нам, что к чему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Тире. Я - тире.</w:t>
        <w:br/>
        <w:t>Лягу палочкой на строчку,</w:t>
        <w:br/>
        <w:t>Проходите по мосточку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Скобки. Мы - скобки.</w:t>
        <w:br/>
        <w:t>Словам раскрываем объятья:</w:t>
        <w:br/>
        <w:t>Ждем в гости вас, милые братья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Кавычки. Мы - кавычки.</w:t>
        <w:br/>
        <w:t>О нас есть такие стихи:</w:t>
        <w:br/>
        <w:t>Всегда подслушать норовят</w:t>
        <w:br/>
        <w:t>То, что другие говорят…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Запятая. Я - запятая.</w:t>
        <w:br/>
        <w:t>Обо мне говорят:</w:t>
        <w:br/>
        <w:t>Выйдет на дорожку</w:t>
        <w:br/>
        <w:t>Всем подставит ножку.</w:t>
        <w:br/>
        <w:t xml:space="preserve">Но так говорят мои враги. Я же помогаю людям читать. Там, где я стою нужно сделать небольшую паузу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едущий. Знаки нужно уважать,</w:t>
        <w:br/>
        <w:t>Правильно употреблять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се знаки. Никогда не забывать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br/>
        <w:t>- Наше путешествие продолжается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Грамматика, грамматика, -</w:t>
        <w:br/>
        <w:t>Наука очень строгая!</w:t>
        <w:br/>
        <w:t>Учебник по грамматике</w:t>
        <w:br/>
        <w:t>Всегда беру с тревогой я.</w:t>
        <w:br/>
        <w:t>Она трудна, но без нее</w:t>
        <w:br/>
        <w:t>Плохое было бы житье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Не составишь телеграмму</w:t>
        <w:br/>
        <w:t>И открытку не отправишь,</w:t>
        <w:br/>
        <w:t>Даже собственную маму</w:t>
        <w:br/>
        <w:t>С днем рожденья не поздравишь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Отправляя поздравленье,</w:t>
        <w:br/>
        <w:t>Помни правила склоненья,</w:t>
        <w:br/>
        <w:t>Род, число и падежи</w:t>
        <w:br/>
        <w:t>Крепко в памяти держи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А приставки и частицы -</w:t>
        <w:br/>
        <w:t>Вроде хитреньких зверьков:</w:t>
        <w:br/>
        <w:t>Им охота порезвиться,</w:t>
        <w:br/>
        <w:t>Обмануть учеников!</w:t>
        <w:br/>
        <w:t>Ты к себе их приручи,</w:t>
        <w:br/>
        <w:t>Их привычки изучи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Сколько правил! Правил сколько!</w:t>
        <w:br/>
        <w:t xml:space="preserve">С непривычки бросит в дрожь! </w:t>
        <w:br/>
        <w:t>Будь внимательным и только!</w:t>
        <w:br/>
        <w:t>Все запомнишь, все поймешь!</w:t>
        <w:br/>
        <w:br/>
      </w:r>
      <w:r>
        <w:rPr>
          <w:rFonts w:cs="Arial" w:ascii="Arial" w:hAnsi="Arial"/>
          <w:b/>
          <w:bCs/>
          <w:color w:val="000000"/>
        </w:rPr>
        <w:t>Словообразовательная сказка.</w:t>
        <w:br/>
      </w:r>
      <w:r>
        <w:rPr>
          <w:rFonts w:cs="Arial" w:ascii="Arial" w:hAnsi="Arial"/>
          <w:color w:val="000000"/>
        </w:rPr>
        <w:t>В некотором царстве, в некотором государстве жил-был царь по имени Пар. У него было много волшебных шляп. Надевая шляпу ок, он превращался в добрый и ласковый Парок. А если на него нападали враги, он мигом надевал шляпу ищ и становился Парищем злющим. От чего врагам нечем было дышать, и они уходили восвояси. У царя была целая связка ключей-окончаний, которые имели свое название. Царь хорошо знал законы Страны Словографии, поэтому правильно подбирал к каждой двери подходящий ключ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Самое главное богатство этого царя был щит-пробел, которым он защищался от своих возниц-предлогов, потому что те в устной речи всегда сливались с ним.</w:t>
        <w:br/>
        <w:t>На другом берегу реки жил младший брат Пара царь Ход - молодой, удалой такой, что ни в сказке сказать, ни пером описать. И было у этого царя много слуг, да не простых прислужников, а разных мастеров. А особенно ценил Ход сапожника, который таких сапог ему нашил, что во всем свете не сыскать, на все случаи жизни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от решил однажды царь сходить на охоту, надел сапоги С и не успел оглянуться, как в лесу оказался. А на всякий случай взял он с собой еще несколько пар волшебных сапог. Долго он по лесу ходил, разного зверя бил - и заблудился.</w:t>
        <w:br/>
        <w:t>Вдруг из чащи лесной напали на него разбойники. Что делать? Недолго думал царь. Переодел сапоги С на У и быстрехонько убежал. Вдруг на пути у него река. И опять сапоги выручили. Надел царь сапоги ПЕРЕ и преспокойно перешел препятствие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Прослышал Пар, что у его брата Хода такие мастера славные есть и предложил брату идею - мост через реку построить, соединить царства. Согласился Ход. Долго ли, коротко ли строительство шло, но мост построили. И назвали его Соединительным о.</w:t>
        <w:br/>
        <w:t>Получилось единое царство. Пароход с двумя царями. И стали они жить-поживать, да добра наживать. А в единстве - сила. И воевать и пировать легче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Живут на свете, людям помогая,</w:t>
        <w:br/>
        <w:t>Приставки воз-, из-, через-, раз- и без-.</w:t>
        <w:br/>
        <w:t>Но звук глухой согласный их встречает,</w:t>
        <w:br/>
        <w:t>И мы их пишем только с буквой "С"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Глухие звуки - это непоседы,</w:t>
        <w:br/>
        <w:t>Они спокойно не желают жить,</w:t>
        <w:br/>
        <w:t>Они мечтают звонкого соседа</w:t>
        <w:br/>
        <w:t>Во что бы то ни стало оглушить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Ты запомни, что приставки</w:t>
        <w:br/>
        <w:t>Раз-, из-, воз-, низ-, без-, через-</w:t>
        <w:br/>
        <w:t>Пред согласными глухими</w:t>
        <w:br/>
        <w:t>Быстро сменят "З" на "С"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В жизни трудящихся звуков</w:t>
        <w:br/>
        <w:t>Разное может случиться:</w:t>
        <w:br/>
        <w:t>Могут они оказаться</w:t>
        <w:br/>
        <w:t>В слабой и сильной позиции.</w:t>
        <w:br/>
        <w:t>Гласные и согласные</w:t>
        <w:br/>
        <w:t>Бывают такими опасными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Звук очень ясно слышится,</w:t>
        <w:br/>
        <w:t>А буква другая пишется.</w:t>
        <w:br/>
        <w:t>Проникнув в тайны фонемы,</w:t>
        <w:br/>
        <w:t>Осилим эти проблемы.</w:t>
        <w:br/>
        <w:br/>
      </w:r>
      <w:r>
        <w:rPr>
          <w:rFonts w:cs="Arial" w:ascii="Arial" w:hAnsi="Arial"/>
          <w:b/>
          <w:bCs/>
          <w:color w:val="000000"/>
        </w:rPr>
        <w:t>Сказка "Ер Твердович Приставкин, собачка Ерька и человечки с кармашками.</w:t>
      </w:r>
      <w:r>
        <w:rPr>
          <w:rFonts w:cs="Arial" w:ascii="Arial" w:hAnsi="Arial"/>
          <w:color w:val="000000"/>
        </w:rPr>
        <w:br/>
        <w:t>Маша совсем зачиталась - хотя глаза уже слипались, буквы двоились и строили смешные рожицы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аша. Прекратите! Вы же мне мешаете читать! (буквы засмеялись и бросились наутек.)</w:t>
        <w:br/>
        <w:t>Маша. Куда же вы? Постойте! Как же я буду читать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Таинственный голос завел неторопливую сказку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Не далеко, не близко,</w:t>
        <w:br/>
        <w:t>Не высоко, не низко,</w:t>
        <w:br/>
        <w:t>За бумажными горами,</w:t>
        <w:br/>
        <w:t>Карандашными лесами,</w:t>
        <w:br/>
        <w:t>В грамматическом царстве,</w:t>
        <w:br/>
        <w:t>Орфографическом государстве…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. Маша увидела свои сбежавшие буквы: они прыгали на полянке и изо всех сил махали ей руками. Маша подошла к буквам. Сзади послышался шорох. Девочка оглянулась и увидела Ъ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Ер Твердович Приставкин (Ъ). Вы, люди, называете меня твердым знаком, совсем забыв, что, как и у всех букв русского алфавита, у меня тоже был свой голос. Просто из-за своих твердых убеждений я со всеми спорил и окончательно охрип. И теперь меня совсем не слышно. Но именно твердость характера послужила причиной того, что меня избрали главным сторожем Страны Словографии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аша. Очень рада с вами познакомиться. Ваши сограждане сделали совершенно правильно, доверив вам службу на границе. Только вам, наверное, трудно передвигаться… Ваш почтенный возраст…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Ъ. Нет-нет, ничего. Что за жизнь без настоящего дела! Я приспособился. Смотри: по всей полянке стоят мои приставки. (Он показал на табуретки. Вглядевшись в них, Маша увидела на ближних надпись: под-, с-, </w:t>
        <w:br/>
        <w:t>об-.)</w:t>
        <w:br/>
        <w:t>Ъ. А как ты думаешь, почему меня ставят только после приставок?</w:t>
        <w:br/>
        <w:t>Всегда после приставки,</w:t>
        <w:br/>
        <w:t xml:space="preserve">Меня вы твердо ставьте, </w:t>
        <w:br/>
        <w:t>А сзади так: е, я, ю, е,</w:t>
        <w:br/>
        <w:t>Такое правило мое!</w:t>
        <w:br/>
        <w:t>(Появляются буквята с кармашками. Один из них споткнулся о приставку с- и растянулся на траве. Йотик выпал из кармашка и тоненько запищал. Ер Твердович бросился к нему.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Ъ. Осторожно, не наступите на Йотика. Осторожно..Уф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аша. А почему ты не назвал громко свое имя, чтобы малыш сам прыгнул в кармашек?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Ъ. Это могут сделать только люди, знающие законы Страны Словографии. Нам без вашей помощи не обойтись.</w:t>
        <w:br/>
        <w:t>Меня пишут после приставок, потому что я на них все время сижу. Из-за этого меня так и прозвали - Приставкин. Ты же видишь, как мне трудно передвигаться. А знаешь, сколько мне лет? Более тысячи. Поэтому я попросил мастера Словообразования сколотить мне побольше приставок и расставить их по всей пограничной полянке. А мои внучки все время бегают и спотыкаются. Ты уже познакомилась с ними?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аша. Очень милые у вас внучки. У них в кармашках такие мягкие и очень умные йотики! Я не только познакомилась, я даже в гости к ним ходил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Ъ. Йотики очень умные, несмотря на то, что маленькие. Они очень много читают.</w:t>
        <w:br/>
        <w:t>Маша. Я тоже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Ъ. Молодец! Ну так вот. Йотики очень умные и шустрые: ни минуты не могут усидеть спокойно. Такие же и буквята. Они все время бегают, прыгают и, конечно, падают, спотыкаются о пристаавки. Тогда Йотик выпадает из кармашка. Попробуй-ка, найди его в зеленой траве. Без Йотиков слова получаются уродливыми: не "въезд", а "везд", не "съехал", а "сехал". Не поставить меня на защиту Йотика, - все равно, что безжалостно раздавить его.</w:t>
        <w:br/>
        <w:t>Я всегда защищаю Йотика, - сижу на приставке и кричу: "Осторожно, не раздавите малыша!" Но многие ребята меня не слышат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Ерька. Гав! Гав! И я тоже защищаю Йотика, и меня тоже не все слышат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Ъ. Это Ерька, мой верный друг и помощник. Он защищает Йотика, когда тот выпадает в других частях слова. Только на свои приставки я его не пускаю.</w:t>
        <w:br/>
        <w:t>Ерька. Кто не ставит "Ь" в такие слова, как "воробьи", "вьюга", "вьется", тот безжалостно наступает на Йотика и делает слова уродливыми и непонятными: "воробями", "вюгами", "вется"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Ъ. Мы с Ерькой старинные друзья. Вы не глядите, что он такой резвый. Трудно в это поверить, но мы ровесники. Когда-то, давным-давно, мы с Ерькой, молодые и полные сил, приехали в Словографию из далекой заморской страны. Оба мы тогда были полноценными буквами и звуками, только немножко короче остальных гласных. Нас писали и произносили. Там, где нужна была твердость писали ер (ъ), а там, где требовалась мягкость, писали ерь (ь).</w:t>
        <w:br/>
        <w:t>Эх, давно это было. Тогда, почти тысячу лет назад, мы с Ерькой состояли в свите самой принцессы Графики. История Ерьки как две капли похожа на мою, нынче его тоже называют знаком, только мягким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Ерька. И еще в отличие от тебя, старый упрямец, я ни с кем не спорю и не ссорюсь. Наоборот, если я рядом, значит, кому-то становится мягко. Если бы не я, сколько лишних букв пришлось бы придумать, вдвое больше, а так: поставил меня сзади буквы - и она сразу зазвучала мягко. А еще…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Ъ. А еще, кроме тебя, мягкость звуков обозначают и мои внучки - йотированные гласные буквята и еще одна буква и. Ведь йотики в кармашках тоже всегда мягкие, поэтому перед ними согласные звучат мягко. Вот послушайте, в слове "нес" - н звучит мягко, а в слове "нос" - совсем твердо. Но буква-то остается одной и той же, и никакого хвастливого Ерьки здесь нет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Ерька. Но я не только обозначаю мягкость. Я могу рассказать о форме слова. С моей помощью дети узнают о том, что существительное "ночь" третьего склонения, а "мяч" - второго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Ъ. Не только по тебе, еще по роду существительных. Но ты, конечно, помогаешь тоже, только поменьше хвастай! Ведь самое главное не в том, кто и какую роль играет в нашей жизни, важно, что все мы дружно живем и трудимся и бесконечно любим нашу прекрасную Страну Словографию, ее чернильные реки, бумажные горы, наши великие справедливые законы. Каждый житель Словографии равно уважаем, независимо от того, кто он - царь или маленький йотик.</w:t>
        <w:br/>
        <w:t>И все мы одинаково ненавидим Черную Лень и ее злых помощников: Войну, Злобу, Ненависть, Ложь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Маша. Да-да, мы тоже ненавидим эти нехорошие слова. Мы тоже не хотим никого обижать. Я расскажу о вас ребятам, и они никогда не раздавят маленького йотика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br/>
        <w:t>Сказка "Заморская царевна"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аша стояла у окн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аша. Какие красивые звезды! Ой одна летит прямо ко мне! (Послышался свист, появляется Змей Горыныч Младший.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Змей Горыныч. Здравствуй, Машенька! Захвати, пожалуйста, с собой фигурки для буквинского лото, и летим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аша. У меня есть и еще кое-что, кроме лото. (Она взяла подарок и игру и удобно села на мягкое сиденье.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Змей Горыныч. Крепче держись за шеи Ч и Щ, зажмурь глаза. Мы полетим очень быстро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Город Буквинск. Маша попадает в объятия своих друзей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Маша. Подождите, пожалуйста (сказала она А, Я и М). Мне нужно кое-что передать в подарок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Змею Горынычу. (Маша подходит к Змею и протягивает ему "Шипящий детектив".) Это вам в подарок от всех ребят. Вы ведь тоже любите читать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Змей Горыныч. Больше всего на свете! Спасибо, Машенька! (Начал читать.) Да это про меня! Это же в мою честь! Еще никто и никогда не посвящал мне рассказов. (Целует Машу в щечку) Полечу, обрадую старшего братца! До свидания! Еще раз большое спаси6о! (Все проводили Змея глазами.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Фонетика. Сегодня тебя ожидает удивительная встреча, поторопись, Маш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Постучались в дверь. Им открыла пожилая женщина с печальным лицом, в желтом платочке. На ее шее красовалась цепочка с красивым медальоном. В руке у женщины клюка, на которую она опиралась при ходьбе. Она приветливо всем улыбнулась и пригласила в комнату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Фонетика. Дорогая царевна Ц, сегодня мы собрались по традиции послушать удивительную и печальную историю Вашей жизни. С нами девочка Маша. Она очень трудолюбивая и любознательная. Мы познакомили ее уже со всеми буквятами. А сегодня в день вашего рождения, Маша узнает самую фантастическую историю нашей страны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Царевна Ц. Хорошо, слушайте. За высокими горами, за дремучими лесами есть чудесная теплая страна. Там я когда-то жила. Потом жители страны Словографии пригласили меня к себе. Тогда, как и Змей Горыныч, я была очень мягкой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Фонетика. Да-да. Мы все помним торжественный приезд принцессы Ц. Она была столь прекрасна, что все словики и буквята сбежались полюбоваться ею и засыпали карету цветами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Царевна Ц. Эта красота и погубила меня. В те далекие времена Лень была просто Черной колдуньей. Она жила в избушке на берегу чернильной реки, собирала целебные травы и варила какие-то зелья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астер Словообразование. К Лени повадилась отвратительная Зависть. Это безобразная старуха с огромными ушами и завистливыми глазами.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Йотик. Она только и смотрит, у кого что лучше, у кого чего больше, и просто умирает от зависти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астер Словообразование. Действительно, она никогда не бывает довольна и счастлива. Так вот, с самого первого дня старуха стала завидовать царевне и возненавидела ее лютой ненавистью. Однажды, когда Ц собирала цветы на поляне около избушки Лени, Зависть с Черной колдуньей заманили ее и опоили колдовским зельем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Царевна Ц. Я потеряла сознание, а очнулась вот такой твердой безобразной старухой, какой ты меня видишь сейчас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Фонетика. Но Зависть и Лень не достигли своей цели. Эти злыдни надеялись, что мы не узнаем царевну в безобразной старухе. Но посмотри ей в глаза и ты увидишь: Ц - прекрасна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Царевна Ц. После этого я тяжело заболела. Все жители страны приняли во мне участие в то тяжелое время. Но особенно благодарна я Чуткости. Она ни на минуту не отходила от моей постели. Словики и буквята спрятали все зеркала и относились ко мне с таким почтением, что я постепенно забыла про свою безобразную наружность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Орфография. Но после превращения Ц появились трудности в обозначении гласных после Ц, такие же, как после шипящих. Ведь Ц раньше была мягкой, и после нее и слышалось и писалось И. Теперь, когда она отвердела, стало слышаться…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аша. Ы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Орфография. А пишется по-прежнему. И во всех основах слов: "цифра", "циркуль", "нарцисс", "дисциплина", "акация", "коллекция", "декорация". В последних трех словах Ц и И стоят в самом конце слова, но это все же основа, а не окончание. Попробуйте поизменяйте: акация, на акации, под акацией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аша. Все эти основы кончаются на ций ,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Орфография. А все слова на -ций - иностранного происхождения. А вот в суффиксах и окончаниях исконно русских слов после Ц всегда пишется не И, а Ы.</w:t>
        <w:br/>
        <w:t>Тут в прихожей раздается писк и громыханье. В комнату влетает маленький цыпленок, за ним входит цыган.</w:t>
        <w:br/>
        <w:t>Цыган. Цыц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Царевна Ц. Что произошло? Откуда это такие взволнованные?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Цыпленок. За нами гналась Ошибка. Она кричала, в свой кривофон, что в корне слов после Ц пишется И, что в нас ошибка! Но ведь мы же исключения!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Царевна Ц. Ну конечно, вы - исключения. Вот, Маша, посмотри: только в этих четырех словах: цыган, цыкнуть, на цыпочках, цыпленок в корне после Ц пишется Ы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Фонетика. А теперь давайте подарим Ц подарки, которые она так любит: маленькие рифмовки с буквой Ц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Йотик. Пришел на цыпочках цыган</w:t>
        <w:br/>
        <w:t>И на цыпленка "цыц" сказал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Фонетика. В центральный цирк пришла милиция,</w:t>
        <w:br/>
        <w:t>Циркач играл там роль патриция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Маша. Пришел Синицын из больницы</w:t>
        <w:br/>
        <w:t>И спрятал в ящик рукавицы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Цыпленок. Цыпленок циркулем играл,</w:t>
        <w:br/>
        <w:t>На циферблат его сажал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- Итак, наше путешествие в страну Русского языка подошло к концу. </w:t>
        <w:br/>
        <w:t>Учите русский - годы к ряду,</w:t>
        <w:br/>
        <w:t>С душой, с усердием, с умом!</w:t>
        <w:br/>
        <w:t>Вас ждет великая награда,</w:t>
        <w:br/>
        <w:t>И та награда - в нем са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melia_DG">
    <w:altName w:val="Times New Roman"/>
    <w:charset w:val="00"/>
    <w:family w:val="auto"/>
    <w:pitch w:val="variable"/>
  </w:font>
  <w:font w:name="a_FuturaRoundTtlCmDFr">
    <w:altName w:val="Calibri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12:00Z</dcterms:created>
  <dc:creator>Denis</dc:creator>
  <dc:description/>
  <cp:keywords/>
  <dc:language>en-US</dc:language>
  <cp:lastModifiedBy>Валентина</cp:lastModifiedBy>
  <cp:lastPrinted>2008-11-19T07:23:00Z</cp:lastPrinted>
  <dcterms:modified xsi:type="dcterms:W3CDTF">2016-04-13T03:26:00Z</dcterms:modified>
  <cp:revision>12</cp:revision>
  <dc:subject/>
  <dc:title>Если ты хочешь судьбу перестроить,</dc:title>
</cp:coreProperties>
</file>