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рок Мужества « Как города становятся героями»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ВВЕДЕНИЕ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27 января 2016 года. Что это за дата?</w:t>
      </w:r>
      <w:r>
        <w:rPr/>
        <w:t xml:space="preserve"> </w:t>
      </w:r>
      <w:r>
        <w:rPr>
          <w:sz w:val="28"/>
          <w:szCs w:val="28"/>
        </w:rPr>
        <w:t>Память... Она имеет начало, но не имеет конца. Она воскрешает радостное и трагическое событие в жизни всего нашего народа-день снятия блокады Ленинграда, перенося нас в суровый для нашей страны 1944 год. В этом году наша страна отмечает 72 годовщину  снятия блокады Ленинграда.</w:t>
      </w:r>
      <w:r>
        <w:rPr>
          <w:color w:val="000000"/>
          <w:sz w:val="28"/>
          <w:szCs w:val="28"/>
        </w:rPr>
        <w:t xml:space="preserve"> Эти 900 блокадных дней были нелегким испытанием для жителей Ленинграда. Они героически пережили горе, которое обрушилось на них внезапно. Несмотря на тяжелое время, дети продолжали ходить в школу, а после уроков помогали взрослым. Всегда будет жить в сердцах людей память о суровых военных годах. Во время Великой Отечественной войны по всей стране шли ожесточенные бои. На судьбы людей выпали такие испытания, о которых сейчас невозможно вспоминать без слез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таких нечеловеческих испытаний стала блокада города Ленинграда, которая наступила 8 сентября 1941 года и продлилась 900 дней до 27 января 1944 года.Враг рассчитывал на то, что голод сломит воинов-защитников Ленинграда. Неимоверные трудности и страдания пережили ленинградцы в дни небывалой в истории блокады. Вся страна помогала мужественным защитникам города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Битва за Ленинград – одна из самых героических и трагических страниц не только Великой Отечественной и Второй Мировой воин, но и всей мировой истории. Человечество не знает другого такого примера, когда бы огромный город в течение почти 900 дней находился в безжалостном кольце вражеской блокады и не только жил, но и мужественно боролся с врагом. Ленинградцам было трудно, очень трудно, но они не встали на колени! Они выстояли! Они </w:t>
      </w:r>
      <w:r>
        <w:rPr>
          <w:b/>
          <w:color w:val="000000"/>
          <w:sz w:val="28"/>
          <w:szCs w:val="28"/>
        </w:rPr>
        <w:t>ПОБЕДИЛИ!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ОЯСНИТЕЛЬНАЯ ЗАПИСКА.</w:t>
      </w:r>
    </w:p>
    <w:p>
      <w:pPr>
        <w:pStyle w:val="Style21"/>
        <w:shd w:fill="F6F8F9" w:val="clear"/>
        <w:spacing w:lineRule="auto" w:line="360" w:before="15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7"/>
          <w:szCs w:val="27"/>
        </w:rPr>
        <w:t>Акктуальность внеклассного мероприятия: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sz w:val="28"/>
          <w:szCs w:val="28"/>
        </w:rPr>
        <w:t>Растить патриотов в наше время непросто. В современном историческом процессе проблемной остается тема патриотизма. Рано или поздно каждый из педагогов сталкивается с вопросом ученика: " А что мне дала моя страна? Почему я ей что-то должен?"</w:t>
      </w:r>
    </w:p>
    <w:p>
      <w:pPr>
        <w:pStyle w:val="Style21"/>
        <w:shd w:fill="F6F8F9" w:val="clear"/>
        <w:spacing w:lineRule="auto" w:line="360" w:before="150" w:after="3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Сколько талантливых, подающих надежды, молодых людей уехало за границу. Нельзя заставить любить Отечество. Любовь надо воспитывать. Наша задача нацелить молодое поколение на служение Отечеству, своему народу.</w:t>
      </w:r>
    </w:p>
    <w:p>
      <w:pPr>
        <w:pStyle w:val="Style21"/>
        <w:shd w:fill="F6F8F9" w:val="clear"/>
        <w:spacing w:lineRule="auto" w:line="360" w:before="150" w:after="30"/>
        <w:jc w:val="both"/>
        <w:rPr/>
      </w:pPr>
      <w:r>
        <w:rPr>
          <w:sz w:val="28"/>
          <w:szCs w:val="28"/>
        </w:rPr>
        <w:t>Наиболее действенным средством воспитания детей в духе любви к Родине, к народу России являются уроки мужества. Актуальность данного мероприятия заключается в правдивости, действительном отражении фактов. Использование такой формы работы, как проведение Урока Мужества, способствует гражданскому воспитанию подрастающего поколения.</w:t>
      </w:r>
      <w:r>
        <w:rPr/>
        <w:t xml:space="preserve"> </w:t>
      </w:r>
      <w:r>
        <w:rPr>
          <w:sz w:val="28"/>
          <w:szCs w:val="28"/>
        </w:rPr>
        <w:t>Эти уроки позволяют сформировать представление о долге, чести и ответственности, понимание того, что без патриотизма невозможно возродить Россию.</w:t>
      </w:r>
      <w:r>
        <w:rPr>
          <w:rFonts w:cs="Arial" w:ascii="Arial" w:hAnsi="Arial"/>
          <w:color w:val="555555"/>
          <w:sz w:val="18"/>
          <w:szCs w:val="18"/>
        </w:rPr>
        <w:t xml:space="preserve">   </w:t>
      </w:r>
    </w:p>
    <w:p>
      <w:pPr>
        <w:pStyle w:val="Style21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азработан на основе технологии проведения урока с использованием информационных технологий. Проведение таких уроков повышает качество знаний учащихся, способствует воспитанию у них патриотизма и чувства гордости за своё Отечество. У детей расширяется представление о Великой Отечественной войне, формируется чувство  любви к Родине, чувство гордости за свою страну.</w:t>
      </w:r>
    </w:p>
    <w:p>
      <w:pPr>
        <w:pStyle w:val="Style2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раткое содержание</w:t>
      </w:r>
      <w:r>
        <w:rPr>
          <w:color w:val="000000"/>
          <w:sz w:val="28"/>
          <w:szCs w:val="28"/>
        </w:rPr>
        <w:t>. Данная разработка  урока мужества содержит сценарий для проведения мероприятия о Блокаде Ленинграда. В материал  включены  исторические сведения, стихи,  видеофрагмент</w:t>
      </w:r>
      <w:r>
        <w:rPr>
          <w:b/>
          <w:color w:val="000000"/>
          <w:sz w:val="28"/>
          <w:szCs w:val="28"/>
        </w:rPr>
        <w:t>( приложение1),</w:t>
      </w:r>
      <w:r>
        <w:rPr>
          <w:color w:val="000000"/>
          <w:sz w:val="28"/>
          <w:szCs w:val="28"/>
        </w:rPr>
        <w:t xml:space="preserve">   песни(слова</w:t>
      </w:r>
      <w:r>
        <w:rPr>
          <w:b/>
          <w:color w:val="000000"/>
          <w:sz w:val="28"/>
          <w:szCs w:val="28"/>
        </w:rPr>
        <w:t>)-(приложение2), музыка( приложение 3),</w:t>
      </w:r>
      <w:r>
        <w:rPr>
          <w:color w:val="000000"/>
          <w:sz w:val="28"/>
          <w:szCs w:val="28"/>
        </w:rPr>
        <w:t xml:space="preserve"> посвященные блокаде Ленинграда и подвигу его жителей. Урок знакомит учащихся с героями блокады , со страшным периодом в жизни нашей страны, воспитывает чувство гордости за свой народ,  патриотизм и уважение к участникам Великой Отечественной войны и блокадникам.  Данный материал можно использовать на классных часах, уроках муж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начальной школы. Презентация</w:t>
      </w:r>
    </w:p>
    <w:p>
      <w:pPr>
        <w:pStyle w:val="Style21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( приложение 4),</w:t>
      </w:r>
      <w:r>
        <w:rPr>
          <w:color w:val="000000"/>
          <w:sz w:val="28"/>
          <w:szCs w:val="28"/>
        </w:rPr>
        <w:t xml:space="preserve"> используемая в ходе рассмотрения материала, усиливает восприятие событий, т.к. содержит архивные записи и выдержки из документальных фильмов.</w:t>
      </w:r>
    </w:p>
    <w:p>
      <w:pPr>
        <w:pStyle w:val="Style21"/>
        <w:shd w:fill="FFFFFF" w:val="clear"/>
        <w:spacing w:lineRule="auto" w:line="360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обходимо подчеркнуть, что привлечение учащихся  к подготовке и проведению урока мужества способствует развитию исследовательских, творческих и организаторских способностей у обучающихся. Организация и проведение таких мероприятий на тему военно-патриотического воспитания играет большую роль в воспитании учащихся..</w:t>
      </w:r>
    </w:p>
    <w:p>
      <w:pPr>
        <w:pStyle w:val="Style21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тодическая разработка соответствует поставленным целям и задачам :</w:t>
      </w:r>
    </w:p>
    <w:p>
      <w:pPr>
        <w:pStyle w:val="Normal"/>
        <w:spacing w:lineRule="auto" w:line="360" w:before="280" w:after="280"/>
        <w:rPr>
          <w:color w:val="000000"/>
          <w:sz w:val="27"/>
          <w:szCs w:val="27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3.Цель Урока  Мужества– </w:t>
      </w:r>
      <w:r>
        <w:rPr>
          <w:color w:val="000000"/>
          <w:sz w:val="27"/>
          <w:szCs w:val="27"/>
        </w:rPr>
        <w:t xml:space="preserve">воспитание подрастающего поколения в духе гражданственности и патриотизма, любви к Родине, верности долгу, готовности встать на защиту мира, уважения к русской истории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4.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).Познакомить ребят с понятием блокад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Показать героические страницы истории блокады Ленинграда. </w:t>
      </w:r>
      <w:r>
        <w:rPr>
          <w:sz w:val="28"/>
          <w:szCs w:val="28"/>
          <w:shd w:fill="FFFFFF" w:val="clear"/>
        </w:rPr>
        <w:t xml:space="preserve"> Рассказать о героизме жителей блокадного го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).Дать представления о блокаде Ленинграда, причинах ее возникновения.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.Пробудить в детях чувство сострадания, п</w:t>
      </w:r>
      <w:r>
        <w:rPr>
          <w:sz w:val="28"/>
          <w:szCs w:val="28"/>
          <w:shd w:fill="FFFFFF" w:val="clear"/>
        </w:rPr>
        <w:t>рививать чувство гордости  за свою Родину и свой  наро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).Учить работать в команде. Учить находить необходимый материал для урока муже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Информационно-электронные ресурсы: </w:t>
      </w:r>
      <w:r>
        <w:rPr>
          <w:sz w:val="28"/>
          <w:szCs w:val="28"/>
          <w:shd w:fill="FFFFFF" w:val="clear"/>
        </w:rPr>
        <w:t>Интерактивная доска, кинофрагмент, презентация, музыкальное сопровождение, выставка рисунков , книжная выставк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одготовительная работа: 1)</w:t>
      </w:r>
      <w:r>
        <w:rPr>
          <w:sz w:val="28"/>
          <w:szCs w:val="28"/>
          <w:shd w:fill="FFFFFF" w:val="clear"/>
        </w:rPr>
        <w:t xml:space="preserve">Класс делится на группы: 1 группа собирает стихи  к уроку Мужества, 2 группа- собирает фотографии блокадного Ленинграда, 3 группа готовит выставку книг.2) Все дети рисуют рисунки на тему «У войны не женское лицо».3) Все дети отвечают на вопросы. </w:t>
      </w:r>
      <w:r>
        <w:rPr>
          <w:b/>
          <w:sz w:val="28"/>
          <w:szCs w:val="28"/>
          <w:shd w:fill="FFFFFF" w:val="clear"/>
        </w:rPr>
        <w:t xml:space="preserve">(Приложение 5). </w:t>
      </w:r>
      <w:r>
        <w:rPr>
          <w:sz w:val="28"/>
          <w:szCs w:val="28"/>
          <w:shd w:fill="FFFFFF" w:val="clear"/>
        </w:rPr>
        <w:t>К уроку мужества привлекаются ведущие( ученики 9-11 классов), которые ведут экскурсию по страницам- слайдам презентации).</w:t>
      </w:r>
    </w:p>
    <w:p>
      <w:pPr>
        <w:pStyle w:val="Normal"/>
        <w:spacing w:lineRule="auto" w:line="360" w:before="28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ДЕРЖАНИЕ.</w:t>
      </w:r>
    </w:p>
    <w:p>
      <w:pPr>
        <w:pStyle w:val="Normal"/>
        <w:spacing w:lineRule="auto" w:line="360" w:before="28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От героев былых времён»- исполняют учащиеся 9-11 классов.</w:t>
      </w:r>
    </w:p>
    <w:p>
      <w:pPr>
        <w:pStyle w:val="Normal"/>
        <w:spacing w:lineRule="auto" w:line="360" w:before="280" w:after="280"/>
        <w:ind w:left="284" w:hanging="284"/>
        <w:jc w:val="both"/>
        <w:rPr/>
      </w:pPr>
      <w:r>
        <w:rPr>
          <w:b/>
          <w:sz w:val="28"/>
          <w:szCs w:val="28"/>
        </w:rPr>
        <w:t>Ведущий.</w:t>
      </w:r>
      <w:r>
        <w:rPr>
          <w:b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жество – это не м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ая, быстротеч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ество – суть мужч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ая, долгая, ве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ернышко смел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чвой подруж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реет в пору спел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ышко колосом мужества</w:t>
      </w:r>
      <w:r>
        <w:rPr>
          <w:b/>
          <w:sz w:val="28"/>
          <w:szCs w:val="28"/>
        </w:rPr>
        <w:t>.( Слайд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понимаете строки этого стихотво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 учащих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пожалуйста, как вы считаете, что такое мужество,  и какого человека можно назвать мужествен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. Рассказывает, что такое мужество</w:t>
      </w:r>
      <w:r>
        <w:rPr>
          <w:b/>
          <w:sz w:val="28"/>
          <w:szCs w:val="28"/>
        </w:rPr>
        <w:t>.( Слайд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ак, ребята, как вы уже догадались, сегодня мы с вами поговорим о мужестве. Назовите,  пожалуйста, события, когда людям нашей страны приходилось быть особенно мужестве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Великой Отечественной войны, во время войны в Афганистане и Чечне.</w:t>
      </w:r>
      <w:bookmarkStart w:id="0" w:name="_GoBack"/>
      <w:bookmarkEnd w:id="0"/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той! Остановись! Время замри! Замри и оглянись в прошлое. Оглянись на них, кого сейчас нет, кто сейчас с камня смотрит на нас с высоты своих памятников. Стой! Остановись! Никогда не проходи мимо гранитной стены, на которой золочёными буквами вписаны имена павших на поле боя, замученных в фашистских застенках, сожжённых, повешанных, уничтоженных, но всё-таки непокорён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айд(6-7)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Я недавно смотрел старый фильм о войне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 не знаю, кого спросить,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чему нашим людям и нашей стране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только горя пришлось пережит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Почему сыновья не вернулись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жен потеряли муж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го красны девицы ранней в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гулять без любимых парней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Дети детство узнали в руинах дом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память вовек не уб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а – их еда и землянка – их кров,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ечта – до Победы дожить.</w:t>
      </w:r>
    </w:p>
    <w:p>
      <w:pPr>
        <w:pStyle w:val="Normal"/>
        <w:spacing w:lineRule="auto" w:line="360" w:before="280" w:after="280"/>
        <w:ind w:left="142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 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Ребята , а когда началась Великая Отечественная война?( ответы детей). </w:t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22 июня 1941 года на рассвете войска фашистской Германии вероломно, без предупреждения  напали на нашу Родину. Началась Великая Отечественная война советского народа против фашистских  захватчиков. </w:t>
      </w:r>
      <w:r>
        <w:rPr>
          <w:b/>
          <w:sz w:val="28"/>
          <w:szCs w:val="28"/>
        </w:rPr>
        <w:t>(Слайды 7-8)</w:t>
      </w:r>
    </w:p>
    <w:p>
      <w:pPr>
        <w:pStyle w:val="Style19"/>
        <w:spacing w:lineRule="auto" w:line="360"/>
        <w:ind w:left="142" w:hanging="0"/>
        <w:rPr/>
      </w:pPr>
      <w:r>
        <w:rPr>
          <w:b/>
          <w:sz w:val="28"/>
          <w:szCs w:val="28"/>
        </w:rPr>
        <w:t>4.Ученик.</w:t>
      </w:r>
      <w:r>
        <w:rPr>
          <w:sz w:val="28"/>
          <w:szCs w:val="28"/>
        </w:rPr>
        <w:t xml:space="preserve"> Июнь! Клонился к вечеру закат.</w:t>
        <w:br/>
        <w:t>И белой ночью разливалось море.</w:t>
        <w:br/>
        <w:t>И раздавался звонкий смех ребят.</w:t>
        <w:br/>
        <w:t>Не знающих,  не ведающих горя.</w:t>
      </w:r>
    </w:p>
    <w:p>
      <w:pPr>
        <w:pStyle w:val="Style19"/>
        <w:spacing w:lineRule="auto" w:line="36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Июнь! Тогда еще не знали мы,</w:t>
        <w:br/>
        <w:t>Со школьных вечеров к Неве шагая.</w:t>
        <w:br/>
        <w:t>Что завтра будет первый день войны,</w:t>
        <w:br/>
        <w:t>А кончится лишь в 45-м в мае.</w:t>
        <w:br/>
      </w:r>
      <w:r>
        <w:rPr>
          <w:b/>
          <w:sz w:val="28"/>
          <w:szCs w:val="28"/>
        </w:rPr>
        <w:t>6 ученик.</w:t>
      </w:r>
      <w:r>
        <w:rPr>
          <w:sz w:val="28"/>
          <w:szCs w:val="28"/>
        </w:rPr>
        <w:t xml:space="preserve"> И песня над рекой лилась Невой,</w:t>
        <w:br/>
        <w:t>Мы шли навстречу утру и смеялись,</w:t>
        <w:br/>
        <w:t>Не знали мы еще тогда с тобой.</w:t>
        <w:br/>
        <w:t>Что с детством мы и с юностью прощались.</w:t>
      </w:r>
    </w:p>
    <w:p>
      <w:pPr>
        <w:pStyle w:val="Style19"/>
        <w:spacing w:lineRule="auto" w:line="360"/>
        <w:ind w:left="142" w:hanging="0"/>
        <w:rPr/>
      </w:pPr>
      <w:r>
        <w:rPr>
          <w:b/>
          <w:sz w:val="28"/>
          <w:szCs w:val="28"/>
        </w:rPr>
        <w:t>7 ученик.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Казалось, было холодно цветам,</w:t>
        <w:br/>
        <w:t>И от росы они слегка поблёкли,</w:t>
        <w:br/>
        <w:t xml:space="preserve">Зарю, что шла по травам и кустам, </w:t>
        <w:br/>
        <w:t>Обшарили немецкие бинокли…</w:t>
        <w:br/>
      </w:r>
      <w:r>
        <w:rPr>
          <w:b/>
          <w:iCs/>
          <w:sz w:val="28"/>
          <w:szCs w:val="28"/>
        </w:rPr>
        <w:t>8 ученик.</w:t>
      </w:r>
      <w:r>
        <w:rPr>
          <w:iCs/>
          <w:sz w:val="28"/>
          <w:szCs w:val="28"/>
        </w:rPr>
        <w:t xml:space="preserve"> Такою всё дышало тишиной, </w:t>
        <w:br/>
        <w:t>Что вся земля ещё спала, казалось,</w:t>
        <w:br/>
        <w:t xml:space="preserve">Кто знал, </w:t>
        <w:br/>
        <w:t>Что между миром и войной,</w:t>
        <w:br/>
        <w:t xml:space="preserve">Всего каких-то </w:t>
        <w:br/>
        <w:t>Пять минут осталось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ая  Отечественная война  принесла нам тысяч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ездоленных , десятки тысяч сирот, сотни тысяч убитых и замученны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 миллионов сыновей и дочерей потеряла наша Родина в годы Великой Отечественной войны.   Каждый 8-й житель нашей страны не вернулся с войны. 18 000 убитых – ежеднев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 подсчитано, что в каждую минуту войны гибло 10 человек. Из каждой сотни юношей 1923 г. рожд., 18-летних с войны вернулся только 1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ыло убито 16 747 чел., ранено 33 782, от голода умерли 641 803 человек, осталось без крова 716 000 мирных жителей. Вдумайтесь в эти цифры. Такой ценой завоёвано всему человечеству право на жизнь, радость и   тру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лайды 9,10) </w:t>
      </w:r>
    </w:p>
    <w:p>
      <w:pPr>
        <w:pStyle w:val="Style20"/>
        <w:spacing w:lineRule="auto" w:line="360"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ое командование разработало план захвата Советской территории под названием «Барбаросса». За 3-4 месяца они хотели захватить всю европейскую часть СССР до Уральских гор. Уничтожить значительную часть населения, в первую очередь русских, украинцев, белорусов, цыган и евреев.</w:t>
      </w:r>
      <w:r>
        <w:rPr>
          <w:rFonts w:eastAsia="Times New Roman" w:cs="Times New Roman" w:ascii="Times New Roman" w:hAnsi="Times New Roman"/>
          <w:color w:val="A00404"/>
          <w:kern w:val="2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ские солдаты героически сражались с превосходящим по силе и численности противником. </w:t>
        <w:br/>
        <w:t xml:space="preserve">  Многие солдаты и офицеры за героизм  и мужество  были удостоены высших военных наград.   Многие города, где проходили ожесточенные бои, были удостоены звания «Город-герой</w:t>
      </w:r>
      <w:r>
        <w:rPr>
          <w:rFonts w:cs="Times New Roman" w:ascii="Times New Roman" w:hAnsi="Times New Roman"/>
          <w:b/>
          <w:sz w:val="28"/>
          <w:szCs w:val="28"/>
        </w:rPr>
        <w:t>».( слайды 11-13)</w:t>
      </w:r>
    </w:p>
    <w:p>
      <w:pPr>
        <w:pStyle w:val="Style20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 Какие города –герои вы знаете?(</w:t>
      </w:r>
      <w:r>
        <w:rPr>
          <w:rFonts w:cs="Times New Roman" w:ascii="Times New Roman" w:hAnsi="Times New Roman"/>
          <w:sz w:val="28"/>
          <w:szCs w:val="28"/>
        </w:rPr>
        <w:t>ответы детей)-(</w:t>
      </w:r>
      <w:r>
        <w:rPr>
          <w:rFonts w:cs="Times New Roman" w:ascii="Times New Roman" w:hAnsi="Times New Roman"/>
          <w:b/>
          <w:sz w:val="28"/>
          <w:szCs w:val="28"/>
        </w:rPr>
        <w:t>слайд 14)</w:t>
      </w:r>
    </w:p>
    <w:p>
      <w:pPr>
        <w:pStyle w:val="Style20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</w:t>
      </w:r>
      <w:r>
        <w:rPr>
          <w:rFonts w:eastAsia="Times New Roman" w:cs="Times New Roman" w:ascii="Cambria" w:hAnsi="Cambria"/>
          <w:color w:val="000000"/>
          <w:kern w:val="2"/>
          <w:sz w:val="80"/>
          <w:szCs w:val="8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то присваивается звание «Город- герой».?( 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15)</w:t>
      </w:r>
    </w:p>
    <w:p>
      <w:pPr>
        <w:pStyle w:val="Style20"/>
        <w:spacing w:lineRule="auto" w:line="360" w:before="0" w:after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( слайды 16-18) </w:t>
      </w:r>
      <w:r>
        <w:rPr>
          <w:rFonts w:cs="Times New Roman" w:ascii="Times New Roman" w:hAnsi="Times New Roman"/>
          <w:sz w:val="28"/>
          <w:szCs w:val="28"/>
        </w:rPr>
        <w:t>Фашисты говорили, что Москва – это сердце России, а Ленинград ее душа. Как человек не может жить без души, так и страна потеряет свой боевой дух, когда лишится Ленинграда. Поэтому один из основных ударов они направили на  Ленинград, с целью стереть его с лица земли. Для осуществления этого варварского замысла гитлеровского командования бросило к городу огромные силы - более 40 отборных дивизий, 1000 танков, 1500 самолетов.  Но фашисты глубоко просчитались. Все жители мужественно обороняли свой город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нинград! Для всех людей на планете этот город стал символом стойкости, мужества, самоотверженной любви к Родине, удивительной силы духа русского нар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 сентября 1941 года кольцо вокруг города замкнулось.</w:t>
        <w:br/>
        <w:t xml:space="preserve">В блокадном Ленинграде оставалось 2,9 миллионов жителей. Несмотря на мужество и героизм защитников Ленинграда, фашистам удалось блокировать (окружить) город с суши. </w:t>
      </w:r>
      <w:r>
        <w:rPr>
          <w:b/>
          <w:sz w:val="28"/>
          <w:szCs w:val="28"/>
        </w:rPr>
        <w:t>С 8 сентября 1941 г.</w:t>
      </w:r>
      <w:r>
        <w:rPr>
          <w:sz w:val="28"/>
          <w:szCs w:val="28"/>
        </w:rPr>
        <w:t xml:space="preserve"> Начался отсчёт блокадных дней и ночей. Город почти беспрерывно обстреливала вражеская артиллерия, бомбила авиация. На стенах домов появились надписи: «Граждане! При артобстреле эта сторона улицы наиболее опасна!» Ленинград превратился в крепость. Улицы перегородили противотанковые заграждения и баррикады. На набережных Невы, в скверах и парках находились зенитные оруд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блокада? Блокада - обложение неприятеля (города, порта, целой страны) военными силами с целью отрезать его от морских или сухопутных сношений (воен. )   </w:t>
      </w:r>
      <w:r>
        <w:rPr>
          <w:b/>
          <w:bCs/>
          <w:sz w:val="28"/>
          <w:szCs w:val="28"/>
        </w:rPr>
        <w:t>Ушаков Д. Н. «Толковый словарь русского языка».</w:t>
      </w:r>
      <w:r>
        <w:rPr>
          <w:sz w:val="28"/>
          <w:szCs w:val="28"/>
        </w:rPr>
        <w:t>Из окруженного города нельзя выехать ни на поезде, ни на машине. Все пути к нему на суше захвачены фашистами</w:t>
      </w:r>
      <w:r>
        <w:rPr>
          <w:b/>
          <w:sz w:val="28"/>
          <w:szCs w:val="28"/>
        </w:rPr>
        <w:t>.( слайд 19).</w:t>
      </w:r>
    </w:p>
    <w:p>
      <w:pPr>
        <w:pStyle w:val="Normal"/>
        <w:spacing w:lineRule="auto" w:line="360" w:before="280" w:after="28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Когда началась блокада? Сколько дней она длилась? Что принесла жителям Ленинграда блокада?(</w:t>
      </w:r>
      <w:r>
        <w:rPr>
          <w:b/>
          <w:sz w:val="28"/>
          <w:szCs w:val="28"/>
        </w:rPr>
        <w:t>слайд 20)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ник 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крипят, скрипят по Невскому полоз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а детских санках, узеньких, смеш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В кастрюльках воду голубую возят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Дрова и скарб, умерших и больных.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>Я в гору саночки толкаю.</w:t>
        <w:br/>
        <w:t xml:space="preserve">Еще немного - и конец. </w:t>
        <w:br/>
        <w:t>Вода, в дороге замерзая,</w:t>
        <w:br/>
        <w:t>Тяжелой стала, как свинец.</w:t>
        <w:br/>
        <w:t>Как хорошо, что ты замерзла,</w:t>
        <w:br/>
        <w:t>Святая невская вода!</w:t>
        <w:br/>
        <w:t>Когда я поскользнусь под горкой ,</w:t>
        <w:br/>
        <w:t>На той тропинке ледяной,</w:t>
        <w:br/>
        <w:t xml:space="preserve">Ты не прольешься из ведерка, </w:t>
        <w:br/>
        <w:t>Я привезу тебя домой.</w:t>
      </w:r>
    </w:p>
    <w:p>
      <w:pPr>
        <w:pStyle w:val="Style20"/>
        <w:spacing w:lineRule="auto" w:line="360" w:before="0" w:after="28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Вместо супа -</w:t>
        <w:br/>
        <w:t>Бурда из столярного клея,</w:t>
        <w:br/>
        <w:t>Вместо чая -</w:t>
        <w:br/>
        <w:t>Заварка сосновой хвои,</w:t>
        <w:br/>
        <w:t>Это было б ничего,</w:t>
        <w:br/>
        <w:t>Только руки немеют,</w:t>
        <w:br/>
        <w:t>Только ноги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>Становятся вдруг не свои.</w:t>
        <w:br/>
        <w:t>Только сердце</w:t>
        <w:br/>
        <w:t>Внезапно сожмётся как ёжик,</w:t>
        <w:br/>
        <w:t>И глухие удары пойдут невпопад...Сердце!</w:t>
        <w:br/>
        <w:t>Надо стучать, если даже не можешь</w:t>
        <w:br/>
        <w:t>Ведь на наших сердцах -</w:t>
        <w:br/>
        <w:t>Ленинград!</w:t>
        <w:br/>
      </w: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Бей сердце!</w:t>
        <w:br/>
        <w:t>Стучи,  несмотря на усталость,</w:t>
        <w:br/>
        <w:t>Слышишь:</w:t>
        <w:br/>
        <w:t>Город клянётся, что враг не пройдёт!</w:t>
        <w:br/>
        <w:t>... Сотый день догорает</w:t>
        <w:br/>
        <w:t>Как потом оказалось.</w:t>
        <w:br/>
        <w:t>Впереди ещё 800 !</w:t>
      </w:r>
    </w:p>
    <w:p>
      <w:pPr>
        <w:pStyle w:val="Style19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 слайды 21-23)</w:t>
      </w:r>
      <w:r>
        <w:rPr>
          <w:sz w:val="28"/>
          <w:szCs w:val="28"/>
        </w:rPr>
        <w:t>. Гитлер планировал захватить город за три недели. Но враг встретил упорное сопротивление со   стороны солдат, моряков Балтийского флота, жителей города.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подступах к городу возводились оборонительные укрепления. Многие записывались в народное ополчение. Продолжали работать заводы и фабрики, которые выпускали танки и артиллерийские орудия, изготовляли мины, гранаты, патроны, шили гимнастёрки  шинели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24-25)</w:t>
      </w:r>
      <w:r>
        <w:rPr>
          <w:sz w:val="28"/>
          <w:szCs w:val="28"/>
        </w:rPr>
        <w:t xml:space="preserve">Блокада мешала завозить в город продукты питания, а продовольственные склады пострадали от вражеских бомбардировок. По карточкам горожанам выдавали только хлеб. Других продуктов просто не было. Да и хлеба людям доставалось очень мало. Сейчас даже трудно представить, что твои сверстники получали в день всего 125 граммов хлеба! </w:t>
      </w:r>
      <w:r>
        <w:rPr>
          <w:i/>
          <w:sz w:val="28"/>
          <w:szCs w:val="28"/>
        </w:rPr>
        <w:t>«Бедный ленинградский ломтик хлеба – он почти не весит на руке»,</w:t>
      </w:r>
      <w:r>
        <w:rPr>
          <w:sz w:val="28"/>
          <w:szCs w:val="28"/>
        </w:rPr>
        <w:t xml:space="preserve"> - с горечью писала поэтесса О.Берггольц.</w:t>
      </w:r>
      <w:r>
        <w:rPr>
          <w:bCs/>
          <w:sz w:val="28"/>
          <w:szCs w:val="28"/>
        </w:rPr>
        <w:t xml:space="preserve"> 20 ноября 1941 года норма выдачи хлеба в Ленинграде достигла своего минимума: рабочим выдавалось 250 граммов хлеба в день, всем остальным – 125 граммов. 125 граммов – это кусочек хлеба размером со спичечный коробок…и это была норма на весь ден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было трудно назвать хлебом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то была тёмно-коричневая липкая масса, отдававшая горечью. Она на 40 процентов состояла из различных примесей, в число которых входила целлюлоза, получаемая из древесины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Представьте хлебную карточку - бумажный листочек, расчерченный на квадратики. За пять таких квадратиков  выдавался дневной паёк – сто двадцать пять граммов хлеба. 250 граммов выдавали по карточкам рабочим. При утере карточка не возобновлялась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Музее истории Ленинграда (Санкт-Петербурга) хранится чёрствый, потемневший не от времени, а тёмный с самого своего появления на свет ломоть хлеба. И сухарём-то его не назовёшь, хоть и высох кусок. Обычный хлеб не так сохнет и не так черствеет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/>
      </w:pPr>
      <w:r>
        <w:rPr>
          <w:b/>
          <w:sz w:val="28"/>
          <w:szCs w:val="28"/>
        </w:rPr>
        <w:t>(Слайд 26</w:t>
      </w:r>
      <w:r>
        <w:rPr>
          <w:sz w:val="28"/>
          <w:szCs w:val="28"/>
        </w:rPr>
        <w:t>) Зима 1941 – 1942 года была на редкость суровой, с сильными морозами и обильными снегопадами. Улицы города убирать было некому. Заваленные снегом, они стали непроходимыми. Прекратилось движение городского транспорта. Не подавалась электроэнергия в жилые дома. Из-за бомбёжек и сильных морозов вышли из строя водопровод и центральное отопление. Людям приходилось брать воду в реке. На топливо разбирались заборы и деревянные здания, в печурках сжигали мебель, книги. Осаждённый город продолжал жить. В Ленинграде работали фабрики и заводы, работали театры и музеи. В первую блокадную зиму в городе работало 39 школ. Местом учёбы стали и некоторые бомбоубежища. В жутких условиях, когда не хватало еды, воды, дров, тепла и одежды, многие ленинградские дети учились. Многие шатались от голода, сильно болели. Случалось, что ученики умирали – не только дома, на улице по дороге в школу, но и прямо в классе.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 Девчушка руку протянула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ой – на край стола.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умали – уснула</w:t>
      </w:r>
    </w:p>
    <w:p>
      <w:pPr>
        <w:pStyle w:val="Style20"/>
        <w:spacing w:lineRule="auto" w:line="360" w:before="0" w:after="28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казалось – умерла.</w:t>
      </w:r>
    </w:p>
    <w:p>
      <w:pPr>
        <w:pStyle w:val="Style20"/>
        <w:spacing w:lineRule="auto" w:line="360" w:before="0" w:after="283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.</w:t>
      </w:r>
      <w:r>
        <w:rPr>
          <w:rFonts w:cs="Times New Roman" w:ascii="Times New Roman" w:hAnsi="Times New Roman"/>
          <w:sz w:val="28"/>
          <w:szCs w:val="28"/>
        </w:rPr>
        <w:t xml:space="preserve"> Никто </w:t>
        <w:br/>
        <w:t>Не обронил ни слова,</w:t>
        <w:br/>
        <w:t>Лишь хрипло,</w:t>
        <w:br/>
        <w:t>Сквозь метельный стон,</w:t>
        <w:br/>
        <w:t>Учитель, выдавил, что снова</w:t>
        <w:br/>
        <w:t>Уроки -</w:t>
        <w:br/>
        <w:t>После похорон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Люди умирали у станков. Умирали на улицах. Ночью ложились спать и не просыпались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е школьники не только учились, но чем могли, помогали взрослым 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инградские мальчишки и девчонки создавали тимуровские команды и помогали взрослым в борьбе против фашистов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дежурили на крышах и тушили зажигательные бомбы. Они работали в госпиталях: мыли полы, кормили раненых, давали им лекарства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ни обходили квартиры, помогали ослабевшим от голода ленинградцам выкупать хлеб по хлебным карточкам, приносили им воду с Невы и дрова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енадцать-пятнадцать лет они становились станочниками, сборщиками, выпускали боеприпасы и оружие для фронта. 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ни рыли окопы и работали на первых ленинградских огородах. А ведь сами они едва держались на ногах от голода.</w:t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альчишки у стен Ленинграда».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т дети).</w:t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часть предприятий остановилась – голодным людям работа была не под силу. И всё-таки некоторые заводы продолжали ремонтировать танки и орудия, изготовлять боеприпасы. Люди верили в победу!</w:t>
      </w:r>
    </w:p>
    <w:p>
      <w:pPr>
        <w:pStyle w:val="Style19"/>
        <w:spacing w:lineRule="auto" w:line="360" w:before="30" w:after="3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ы 27-28)</w:t>
      </w:r>
      <w:r>
        <w:rPr>
          <w:sz w:val="28"/>
          <w:szCs w:val="28"/>
        </w:rPr>
        <w:t xml:space="preserve"> Правительство делало всё, чтобы помочь Ленинграду. 21 ноября 1941 года по тонкому льду Ладожского озера начала действовать дорога, которую ленинградцы назвали « Дорогой Жизни ».</w:t>
      </w:r>
    </w:p>
    <w:p>
      <w:pPr>
        <w:pStyle w:val="Style19"/>
        <w:spacing w:lineRule="auto" w:line="360" w:before="30" w:after="3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 Что такое «Дорога жизни»?</w:t>
      </w:r>
      <w:r>
        <w:rPr>
          <w:sz w:val="28"/>
          <w:szCs w:val="28"/>
        </w:rPr>
        <w:t>( ответы детей)   </w:t>
      </w:r>
    </w:p>
    <w:p>
      <w:pPr>
        <w:pStyle w:val="Style19"/>
        <w:spacing w:lineRule="auto" w:line="360" w:before="30" w:after="30"/>
        <w:ind w:left="360" w:hanging="0"/>
        <w:contextualSpacing/>
        <w:jc w:val="both"/>
        <w:rPr/>
      </w:pPr>
      <w:r>
        <w:rPr>
          <w:sz w:val="28"/>
          <w:szCs w:val="28"/>
        </w:rPr>
        <w:t>« Дорога Жизни» спасла от голодной смерти многих ленинградцев. Шофёры вели свои машины по льду с открытыми дверями. Фашисты бомбили « Дорогу Жизни», и машины проваливались под лёд вместе с водителями. Многие водители погибали, но никто не отказывался от опасных рейсов.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ражескими обстрелами и бомбёжками (зимой – по льду, на машинах и санях, весной и летом – на катерах, баржах и лодках) доставлялись по озеру различные грузы, в том числе продукты питания, боеприпасы, медикаменты.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"Дорогой жизни шел к нам хлеб,</w:t>
        <w:br/>
        <w:t>Дорогой жизни многих к многим.</w:t>
        <w:br/>
        <w:t>Еще не знают на земле</w:t>
        <w:br/>
        <w:t>Страшней и радостней дороги".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>И было так: на всем ходу</w:t>
        <w:br/>
        <w:t>Машина задняя осела.</w:t>
        <w:br/>
        <w:t>Шофер вскочил, шофер на льду.</w:t>
        <w:br/>
        <w:t>Ну, так и есть, мотор заело.</w:t>
        <w:br/>
      </w: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>Ремонт на 5 минут - пустяк,</w:t>
        <w:br/>
        <w:t>Поломка эта - не угроза</w:t>
        <w:br/>
        <w:t>Да рук не разомкнуть ни как.</w:t>
        <w:br/>
        <w:t>Их на руле свело морозом.</w:t>
        <w:br/>
      </w: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Чуть разогнешь - опять сведет.</w:t>
        <w:br/>
        <w:t>Стоять? А хлеб? Других дождаться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хлеб? 2 тонны! Он спасет</w:t>
        <w:br/>
        <w:t xml:space="preserve">16 тысяч ленинградцев. </w:t>
      </w:r>
    </w:p>
    <w:p>
      <w:pPr>
        <w:pStyle w:val="Style21"/>
        <w:spacing w:lineRule="auto" w:line="360"/>
        <w:ind w:left="360" w:hanging="0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И вот в бензине руки он </w:t>
        <w:br/>
        <w:t>Смочил, поджег их от мотора,</w:t>
        <w:br/>
        <w:t>И быстро двинулся ремонт.</w:t>
        <w:br/>
        <w:t>В пылающих руках шофера.</w:t>
        <w:br/>
      </w: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>Вперед! Как ноют волдыри,</w:t>
        <w:br/>
        <w:t>Примерзли к варежкам ладони,</w:t>
        <w:br/>
        <w:t>Но он доставит хлеб, пригонит</w:t>
        <w:br/>
        <w:t>К хлебопекарне до зари.</w:t>
        <w:br/>
      </w: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>16 тысяч матерей</w:t>
        <w:br/>
        <w:t>Пайки получат на заре -</w:t>
        <w:br/>
        <w:t>125 блокадных грамм</w:t>
        <w:br/>
        <w:t>С огнем и кровью пополам.</w:t>
        <w:br/>
      </w: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О, мы познали в декабре:</w:t>
        <w:br/>
        <w:t>Не зря "священным даром" назван</w:t>
        <w:br/>
        <w:t>Обычный хлеб и тяжкий грех</w:t>
        <w:br/>
        <w:t xml:space="preserve">Хотя бы крошку бросить наземь. </w:t>
      </w:r>
    </w:p>
    <w:p>
      <w:pPr>
        <w:pStyle w:val="Style21"/>
        <w:spacing w:lineRule="auto" w:line="360"/>
        <w:ind w:left="360" w:hanging="0"/>
        <w:rPr>
          <w:rStyle w:val="14"/>
          <w:szCs w:val="28"/>
        </w:rPr>
      </w:pPr>
      <w:r>
        <w:rPr>
          <w:sz w:val="28"/>
          <w:szCs w:val="28"/>
        </w:rPr>
        <w:t>Почти три года – 900 дней и ночей 9(с сентября 1941 по январь 1944) сдерживал Ленинград бешеный натиск врага. В осаждённом городе от бомбёжек и обстрелов, голода и холода погибло более 800 тысяч человек.</w:t>
      </w:r>
    </w:p>
    <w:p>
      <w:pPr>
        <w:pStyle w:val="Style21"/>
        <w:spacing w:lineRule="auto" w:line="360"/>
        <w:ind w:left="360" w:hanging="0"/>
        <w:rPr>
          <w:rStyle w:val="14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кто такая Таня Савичева? Что вы знаете  о ней?</w:t>
      </w:r>
      <w:r>
        <w:rPr>
          <w:b/>
          <w:i/>
          <w:sz w:val="28"/>
          <w:szCs w:val="28"/>
          <w:u w:val="single"/>
        </w:rPr>
        <w:t xml:space="preserve"> (Слайды  29-30) Дневник Тани Савичевой</w:t>
      </w:r>
      <w:r>
        <w:rPr>
          <w:rStyle w:val="14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еред тобой строчки из дневника ленинградской школьницы Тани Савичевой, которой в начале войны было 11 лет. Вчитайся в них внимательно, представь то, что происходило в блокадном Ленинграде.</w:t>
      </w:r>
    </w:p>
    <w:p>
      <w:pPr>
        <w:pStyle w:val="142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Женя умерла 28 декабря в 12.30 часов утра.1941год» (Женя – это сестра Тани).              </w:t>
      </w:r>
    </w:p>
    <w:p>
      <w:pPr>
        <w:pStyle w:val="142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«Бабушка умерла 25 января в 3 часа.1942год».                                                                                                                                                     «Лека умер 17 марта в 5 часов утра.1942год». (Лека – это брат Тани).                                                  «Дядя Вася умер 13 апреля в 2 часа ночи. 1942год».                                                                               «Дядя Лёша , 10 мая в 4 дня 1942года».                                                                                         «Умерли все».  «Осталась одна Таня».                                                                                                        Таню удалось вывезти из блокадного Ленинграда. Она была больна, её лечили, но спасти не смогли. </w:t>
      </w:r>
    </w:p>
    <w:p>
      <w:pPr>
        <w:pStyle w:val="142"/>
        <w:spacing w:lineRule="auto" w:line="360"/>
        <w:ind w:left="360" w:hanging="0"/>
        <w:rPr>
          <w:rStyle w:val="Emphasis"/>
          <w:i w:val="false"/>
          <w:i w:val="false"/>
          <w:szCs w:val="28"/>
        </w:rPr>
      </w:pPr>
      <w:r>
        <w:rPr>
          <w:b/>
          <w:bCs/>
          <w:szCs w:val="28"/>
        </w:rPr>
        <w:t>(Слайды31-33).  27 января</w:t>
      </w:r>
      <w:r>
        <w:rPr>
          <w:szCs w:val="28"/>
        </w:rPr>
        <w:t xml:space="preserve"> </w:t>
      </w:r>
      <w:r>
        <w:rPr>
          <w:b/>
          <w:szCs w:val="28"/>
        </w:rPr>
        <w:t>1944</w:t>
      </w:r>
      <w:r>
        <w:rPr>
          <w:szCs w:val="28"/>
        </w:rPr>
        <w:t xml:space="preserve"> было публично объявлено о снятии ленинградской блокады, а на берегах Невы прогремел торжественный салют. </w:t>
      </w:r>
      <w:r>
        <w:rPr>
          <w:rStyle w:val="Emphasis"/>
          <w:i w:val="false"/>
          <w:szCs w:val="28"/>
        </w:rPr>
        <w:t>Поэт Павел Бушуев писал: «Мне повезло: я был в числе тех, кому 27 января 1944 года было поручено произвести праздничный салют в честь окончательного снятия блокады и полного разгрома фашистов под стенами Ленинграда. Это был всем праздникам праздник! Яркие всполохи многоцветных ракет высвечивали из январского мрака лица ленинградцев. Люди плакали и смеялись. Победа! Победа! Но на войне даже огромная радость ходит рука об руку с большой бедой.»</w:t>
      </w:r>
    </w:p>
    <w:p>
      <w:pPr>
        <w:pStyle w:val="142"/>
        <w:spacing w:lineRule="auto" w:line="360"/>
        <w:ind w:left="360" w:hanging="0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ник1</w:t>
      </w:r>
      <w:r>
        <w:rPr>
          <w:bCs/>
          <w:szCs w:val="28"/>
        </w:rPr>
        <w:t>.Чёрное небо вспорото</w:t>
      </w:r>
    </w:p>
    <w:p>
      <w:pPr>
        <w:pStyle w:val="142"/>
        <w:spacing w:lineRule="auto" w:line="36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Сабельным взмахом ракет.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 великого города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ашено в разноцвет.</w:t>
      </w:r>
    </w:p>
    <w:p>
      <w:pPr>
        <w:pStyle w:val="Style19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Падает чёрное небо</w:t>
      </w:r>
    </w:p>
    <w:p>
      <w:pPr>
        <w:pStyle w:val="Style19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лесками в Неву.</w:t>
      </w:r>
    </w:p>
    <w:p>
      <w:pPr>
        <w:pStyle w:val="Style19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ыне блокада – небыль!</w:t>
      </w:r>
    </w:p>
    <w:p>
      <w:pPr>
        <w:pStyle w:val="Style19"/>
        <w:spacing w:lineRule="auto" w:line="360"/>
        <w:ind w:left="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неба салют – наяву!</w:t>
      </w:r>
    </w:p>
    <w:p>
      <w:pPr>
        <w:pStyle w:val="Style19"/>
        <w:spacing w:lineRule="auto" w:line="360"/>
        <w:ind w:left="360" w:hanging="0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Вьюжится,  вьюжится, вьюжится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гненный снегопад.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гненном вальсе кружится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чный Ленинград!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 Слайды 34-40)</w:t>
      </w:r>
      <w:r>
        <w:rPr>
          <w:bCs/>
          <w:sz w:val="28"/>
          <w:szCs w:val="28"/>
        </w:rPr>
        <w:t xml:space="preserve">Выстоял Ленинград. Не взяли его фашисты. </w:t>
      </w:r>
      <w:r>
        <w:rPr>
          <w:sz w:val="28"/>
          <w:szCs w:val="28"/>
        </w:rPr>
        <w:t xml:space="preserve"> Сотни юных ленинградцев были награждены орденами, тысячи – медалями « За оборону Ленинграда», медалями жителю блокадного Ленинграда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ё освобождение Ленинград заплатил дорогой ценой. 650 тысяч ленинградцев погибло от голода. Более 500 тысяч солдат погибли под Ленинградом, защищая город и участвуя в прорыве блокады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искарёвское кладбище в Ленинграде – огромный мемориальный памятник. В вечном молчании, высоко-высоко поднялась  здесь  фигура скорбящей женщины. Кругом цветы. И как клятва, как боль, слова на граните: «Никто не забыт, ничто не забыто»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гранична наша скорбь о погибших в блокаду. Но силу, а не слабость рождает она. Силу восхищения подвигом ленинградцев. Благодарность людям, отдавшим свою жизнь во имя нашей жизни.</w:t>
      </w:r>
    </w:p>
    <w:p>
      <w:pPr>
        <w:pStyle w:val="Style19"/>
        <w:spacing w:lineRule="auto" w:line="360" w:before="280" w:after="28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городе Ленинграде тоже есть место, куда можно прийти и почтить память погибших во время Великой Отечественной войны. Это Вечный огонь – символ памяти и скорби.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4.</w:t>
      </w:r>
      <w:r>
        <w:rPr>
          <w:color w:val="000000"/>
          <w:sz w:val="28"/>
          <w:szCs w:val="28"/>
        </w:rPr>
        <w:t xml:space="preserve"> Сломя зловещий гул орудий,</w:t>
        <w:br/>
        <w:t>Пронеслась войны гроза.</w:t>
        <w:br/>
        <w:t>Но всё также память людям</w:t>
        <w:br/>
        <w:t>Смотрит пристально в глаза.</w:t>
        <w:br/>
      </w:r>
      <w:r>
        <w:rPr>
          <w:b/>
          <w:color w:val="000000"/>
          <w:sz w:val="28"/>
          <w:szCs w:val="28"/>
        </w:rPr>
        <w:t>Ученик 5.</w:t>
      </w:r>
      <w:r>
        <w:rPr>
          <w:color w:val="000000"/>
          <w:sz w:val="28"/>
          <w:szCs w:val="28"/>
        </w:rPr>
        <w:t xml:space="preserve"> К солнцу тянутся берёзки,</w:t>
        <w:br/>
        <w:t>Пробивается трава,</w:t>
        <w:br/>
        <w:t>Но на скорбном Пискарёвском</w:t>
        <w:br/>
        <w:t>Обожгут сердца слова:</w:t>
        <w:br/>
      </w:r>
      <w:r>
        <w:rPr>
          <w:b/>
          <w:color w:val="000000"/>
          <w:sz w:val="28"/>
          <w:szCs w:val="28"/>
        </w:rPr>
        <w:t>Ученик 6.</w:t>
      </w:r>
      <w:r>
        <w:rPr>
          <w:color w:val="000000"/>
          <w:sz w:val="28"/>
          <w:szCs w:val="28"/>
        </w:rPr>
        <w:t xml:space="preserve"> Здесь лежат ленинградцы:</w:t>
        <w:br/>
        <w:t>Здесь горожане - мужчины, женщины, дети</w:t>
        <w:br/>
        <w:t>Рядом с ними солдаты - красноармейцы.</w:t>
        <w:br/>
        <w:t>Их имён благородных мы здесь перечислить не сможем,</w:t>
        <w:br/>
        <w:t>Так их много под вечной охраной гранита.</w:t>
        <w:br/>
        <w:t>Но знай, внимающий,  этим камням.</w:t>
        <w:br/>
      </w:r>
      <w:r>
        <w:rPr>
          <w:b/>
          <w:color w:val="000000"/>
          <w:sz w:val="28"/>
          <w:szCs w:val="28"/>
        </w:rPr>
        <w:t>Никто не забыт и ничто не забыт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й, суровой вереницей идут и идут люди по Пискарёвскому кладбищу. День за днём, год за годом. Словно несут они, сменяя друг друга, почётный караул у других могил.</w:t>
      </w:r>
    </w:p>
    <w:p>
      <w:pPr>
        <w:pStyle w:val="Style19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Ученик 7.</w:t>
      </w:r>
      <w:r>
        <w:rPr>
          <w:color w:val="000000"/>
          <w:sz w:val="28"/>
          <w:szCs w:val="28"/>
        </w:rPr>
        <w:t xml:space="preserve"> Время – лекарь .И эту роль</w:t>
        <w:br/>
        <w:t>Повторяет оно со всеми.</w:t>
        <w:br/>
        <w:t>Но бывает людская боль,</w:t>
        <w:br/>
        <w:t>Над которой не властно время.</w:t>
        <w:br/>
        <w:t>Вот опять через несколько лет!</w:t>
        <w:br/>
        <w:t>Эта женщина  в  День Победы</w:t>
        <w:br/>
        <w:t>Не венок, не цветок, а хлеб</w:t>
        <w:br/>
        <w:t>Принесла на могилу деду...</w:t>
      </w:r>
    </w:p>
    <w:p>
      <w:pPr>
        <w:pStyle w:val="Style20"/>
        <w:spacing w:lineRule="auto" w:line="360" w:before="0" w:after="283"/>
        <w:ind w:left="36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8. </w:t>
      </w:r>
      <w:r>
        <w:rPr>
          <w:rFonts w:cs="Times New Roman" w:ascii="Times New Roman" w:hAnsi="Times New Roman"/>
          <w:sz w:val="28"/>
          <w:szCs w:val="28"/>
        </w:rPr>
        <w:t>Полгорода  лежит в земле сырой</w:t>
        <w:br/>
        <w:t>Неугасима память поколений</w:t>
        <w:br/>
        <w:t>И память тех, кого так свято чтим,</w:t>
        <w:br/>
        <w:t>Давайте люди, встанем на мгновенье</w:t>
        <w:br/>
        <w:t>И в скорби постоим и помолчим…</w:t>
      </w:r>
    </w:p>
    <w:p>
      <w:pPr>
        <w:pStyle w:val="Style19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 видеофрагмента.</w:t>
      </w:r>
    </w:p>
    <w:p>
      <w:pPr>
        <w:pStyle w:val="Style19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 дети зажигают свечи.</w:t>
      </w:r>
    </w:p>
    <w:p>
      <w:pPr>
        <w:pStyle w:val="Style19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 о тех, кто не вернулся. Безгранична наша скорбь о погибших в войну. Но силу, а не слабость рождает она. Силу, восхищённую подвигом людей. Благодарность людям, отдавшим свою жизнь во имя нашей родины: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быть достойными их.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лг ушедшим без времени не оплачен.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лг любить Родину,  так как они её любили.</w:t>
      </w:r>
    </w:p>
    <w:p>
      <w:pPr>
        <w:pStyle w:val="Style19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для народа всё, что они не успели.</w:t>
        <w:br/>
        <w:t>  Герои не умирают. Они сегодня зовут вперёд. Спасибо же вам, живущим в нашей памяти, в наших делах!</w:t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одари улыбку миру»</w:t>
      </w:r>
    </w:p>
    <w:p>
      <w:pPr>
        <w:pStyle w:val="Style1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Как вы думаете, почему Ленинград не сдался врагу?( ответы детей). На этом наш урок  Мужества закончен. Я очень надеюсь , что вы запомните этот урок и продолжите работу по накоплению материала по другим городам- героям и наш урок Мужества продолжится.</w:t>
      </w:r>
    </w:p>
    <w:p>
      <w:pPr>
        <w:pStyle w:val="Style21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</w:rPr>
        <w:t>ПЛАНИРУЕМЫЕ РЕЗУЛЬТАТЫ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24"/>
        <w:gridCol w:w="553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-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Как города становятся –героями»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апредметные</w:t>
            </w:r>
          </w:p>
        </w:tc>
      </w:tr>
      <w:tr>
        <w:trPr>
          <w:trHeight w:val="22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итание гражданской идентичност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атриотизма, уважения к Отечеству)                                 -формирование уважительного отношения к героям Отечества, к людям пожилого возраст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чувства патриотизма, гордости за свою Родину, уважительное отношение к ветеранам, к старшему поколени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 xml:space="preserve">                                                     - оценивать правильность выполнения воспитательной задачи, собственные возможности ее решения ;        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-  определять понятия, создавать обобщения, устанавливать аналог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вить новые воспитательные задачи в сотрудничестве с учителе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ланировать  дальнейшую  работу  по гражданско-патриотическому воспитани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познавательного интереса, любознательности учащихся ;                          - усиление интереса к истории в целом, истории мира, понимание закономерностей, связь их с современностью ;                       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ширение кругозора и восприятие целостной картины ми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ь чувство необходимости дальнейшего изучения истории свое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деятельности, сбор и анализ информации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                                             - работать  в коллективе ;                                -  организовывать сотрудничество и совместную деятельность с учителем и сверстниками;</w:t>
            </w:r>
          </w:p>
          <w:p>
            <w:pPr>
              <w:pStyle w:val="Style21"/>
              <w:shd w:fill="FFFFFF" w:val="clear"/>
              <w:spacing w:lineRule="auto" w:line="360"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применять понятийный аппарат;</w:t>
            </w:r>
          </w:p>
          <w:p>
            <w:pPr>
              <w:pStyle w:val="Style21"/>
              <w:shd w:fill="FFFFFF" w:val="clear"/>
              <w:spacing w:lineRule="auto" w:line="360"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знать основные даты;</w:t>
            </w:r>
          </w:p>
          <w:p>
            <w:pPr>
              <w:pStyle w:val="Style21"/>
              <w:shd w:fill="FFFFFF" w:val="clear"/>
              <w:spacing w:lineRule="auto" w:line="360"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станавливать причинно-следственные связи;</w:t>
            </w:r>
          </w:p>
          <w:p>
            <w:pPr>
              <w:pStyle w:val="Style21"/>
              <w:shd w:fill="FFFFFF" w:val="clear"/>
              <w:spacing w:lineRule="auto" w:line="360"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аргументировать свое отношение к событиям;</w:t>
            </w:r>
          </w:p>
          <w:p>
            <w:pPr>
              <w:pStyle w:val="Style21"/>
              <w:shd w:fill="FFFFFF" w:val="clear"/>
              <w:spacing w:lineRule="auto" w:line="360"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анализировать историческую информацию.</w:t>
            </w:r>
          </w:p>
        </w:tc>
      </w:tr>
    </w:tbl>
    <w:p>
      <w:pPr>
        <w:pStyle w:val="Style21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СПОЛЬЗУЕМЫЕ МАТЕРИАЛЫ.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.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orld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ar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razvedk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Style21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tvoy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ochin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.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oldat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Style21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Www.patriotica.ru/subjects/stalinism.html </w:t>
      </w:r>
    </w:p>
    <w:p>
      <w:pPr>
        <w:pStyle w:val="Style21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www.vmurmanske.ru/catalogue.php…</w:t>
      </w:r>
    </w:p>
    <w:p>
      <w:pPr>
        <w:pStyle w:val="Style21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color w:val="303030"/>
          <w:sz w:val="28"/>
          <w:szCs w:val="28"/>
          <w:shd w:fill="FFFFFF" w:val="clear"/>
        </w:rPr>
        <w:t> Адамович А., Гранин Д. «Блокадная книга»</w:t>
      </w:r>
    </w:p>
    <w:p>
      <w:pPr>
        <w:pStyle w:val="Style19"/>
        <w:spacing w:lineRule="auto" w:line="360"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8.  Берггольц О.Ф. «Голос блокадного Ленинграда»</w:t>
      </w:r>
    </w:p>
    <w:p>
      <w:pPr>
        <w:pStyle w:val="Style19"/>
        <w:spacing w:lineRule="auto" w:line="360"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>9.Бешанов В.В.«Ленинградская оборона»</w:t>
      </w:r>
    </w:p>
    <w:p>
      <w:pPr>
        <w:pStyle w:val="Style19"/>
        <w:spacing w:lineRule="auto" w:line="360" w:before="280" w:after="280"/>
        <w:ind w:left="360" w:hanging="0"/>
        <w:contextualSpacing/>
        <w:rPr/>
      </w:pPr>
      <w:r>
        <w:rPr>
          <w:color w:val="303030"/>
          <w:sz w:val="28"/>
          <w:szCs w:val="28"/>
          <w:shd w:fill="FFFFFF" w:val="clear"/>
        </w:rPr>
        <w:t>10. Солсбери Г. «900 дней. Блокада Ленинграда»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4">
    <w:name w:val="Стиль Обычный (веб) + 14 пт курсив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Обычный (веб)"/>
    <w:basedOn w:val="Normal"/>
    <w:qFormat/>
    <w:pPr/>
    <w:rPr/>
  </w:style>
  <w:style w:type="paragraph" w:styleId="141">
    <w:name w:val="Стиль Обычный (веб) + 14 пт курсив"/>
    <w:basedOn w:val="Style21"/>
    <w:qFormat/>
    <w:pPr>
      <w:spacing w:before="280" w:after="280"/>
    </w:pPr>
    <w:rPr>
      <w:i/>
      <w:i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Стиль Обычный (веб) + 14 пт"/>
    <w:basedOn w:val="Style21"/>
    <w:qFormat/>
    <w:pPr>
      <w:spacing w:before="280" w:after="28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war.ru/" TargetMode="External"/><Relationship Id="rId3" Type="http://schemas.openxmlformats.org/officeDocument/2006/relationships/hyperlink" Target="http://www.world-war.ru/" TargetMode="External"/><Relationship Id="rId4" Type="http://schemas.openxmlformats.org/officeDocument/2006/relationships/hyperlink" Target="http://www.vrazvedka.ru/" TargetMode="External"/><Relationship Id="rId5" Type="http://schemas.openxmlformats.org/officeDocument/2006/relationships/hyperlink" Target="http://www.vrazvedka.ru/" TargetMode="External"/><Relationship Id="rId6" Type="http://schemas.openxmlformats.org/officeDocument/2006/relationships/hyperlink" Target="http://www.soldat.ru/" TargetMode="External"/><Relationship Id="rId7" Type="http://schemas.openxmlformats.org/officeDocument/2006/relationships/hyperlink" Target="http://www.solda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6:00Z</dcterms:created>
  <dc:creator>User</dc:creator>
  <dc:description/>
  <cp:keywords/>
  <dc:language>en-US</dc:language>
  <cp:lastModifiedBy>Шеф</cp:lastModifiedBy>
  <cp:lastPrinted>2016-03-02T07:40:00Z</cp:lastPrinted>
  <dcterms:modified xsi:type="dcterms:W3CDTF">2016-03-02T03:52:00Z</dcterms:modified>
  <cp:revision>8</cp:revision>
  <dc:subject/>
  <dc:title/>
</cp:coreProperties>
</file>