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окружающему миру во 2 классе «Как животные защищаются»</w:t>
      </w:r>
    </w:p>
    <w:p>
      <w:pPr>
        <w:pStyle w:val="Normal"/>
        <w:rPr/>
      </w:pPr>
      <w:r>
        <w:rPr>
          <w:b/>
        </w:rPr>
        <w:t xml:space="preserve">Рыжкова Юлия Владимировна </w:t>
      </w:r>
    </w:p>
    <w:p>
      <w:pPr>
        <w:pStyle w:val="Normal"/>
        <w:rPr>
          <w:b/>
          <w:b/>
        </w:rPr>
      </w:pPr>
      <w:r>
        <w:rPr>
          <w:b/>
        </w:rPr>
        <w:t>Тема урока: «Как животные защищаются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МК «Перспективная начальная школа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ип урока: урок открытия нового знания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Дидактическая цель:</w:t>
      </w:r>
      <w:r>
        <w:rPr/>
        <w:t xml:space="preserve"> познакомиться со способами защиты животных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акрепить знания о различных группах животны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знакомить с разными способами защиты животных от враг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питание в детях бережного отношения к диким животным;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Личностные УУД: </w:t>
      </w:r>
      <w:r>
        <w:rPr/>
        <w:t xml:space="preserve">действие смыслообразования, ценностное отношение к образовательному процесс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Метапредметные:  </w:t>
      </w:r>
      <w:r>
        <w:rPr/>
        <w:t xml:space="preserve"> - У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планировать своё действие в соответствии с поставленной задачей; оценивать правильность выполнения действия (Регулятивные УУД)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меть оформлять свои мысли в устной форме; слушать и понимать речь других учиться работать в группе, формулировать собственное мнение и позицию (Коммуникативные УУД)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 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едметны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Понимать значение «животные».</w:t>
      </w:r>
    </w:p>
    <w:p>
      <w:pPr>
        <w:pStyle w:val="Normal"/>
        <w:rPr/>
      </w:pPr>
      <w:r>
        <w:rPr/>
        <w:t xml:space="preserve">-Знать чем различаются животные, чем питаются, как передвигаются, как защищаю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Уметь давать характеристику животного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Ход уро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.Орг. момент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звенел звонок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чинается урок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тали все у парт красиво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ихо сели, спинки прям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Наш сегодняшний урок я хотела бы начать с музыкального шедевра аргентинского композитора АРИЭЛЯ РАМИРЕСА. Эта мелодия была много лет визитной карточкой популярной передачи на центральном телевидении «В мире животных» </w:t>
      </w:r>
      <w:r>
        <w:rPr>
          <w:b/>
        </w:rPr>
        <w:t>(звучит фрагмент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. Актуализация знаний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Ребята, давайте посмотрим на доску. Буквы рассыпались, соберите слово. </w:t>
      </w:r>
      <w:r>
        <w:rPr>
          <w:b/>
        </w:rPr>
        <w:t>(ЖИВОТНЫЕ – анаграмма 1 слайд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Мы изучили с вами всех животных. Назовите их группы. </w:t>
      </w:r>
    </w:p>
    <w:p>
      <w:pPr>
        <w:pStyle w:val="Normal"/>
        <w:spacing w:lineRule="auto" w:line="240" w:before="0" w:after="0"/>
        <w:rPr/>
      </w:pPr>
      <w:r>
        <w:rPr>
          <w:b/>
        </w:rPr>
        <w:t>( группы животных: рыбы, птицы, насекомые, звери, пресмыкающиеся, земноводные 2 слайд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дберите к данным группам описание ее отличительных признаков</w:t>
      </w:r>
      <w:r>
        <w:rPr>
          <w:b/>
        </w:rPr>
        <w:t xml:space="preserve"> (слайд 3 соедините) + у каждого на столе индивидуальные листы с заданиями (сначала на листе, затем фронтально с доской)</w:t>
      </w:r>
      <w:r>
        <w:rPr/>
        <w:t xml:space="preserve">Самооценка до и после. 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>- Следующее задание на повторение распределите животных по группам. Дайте название этой группы</w:t>
      </w:r>
      <w:r>
        <w:rPr>
          <w:b/>
          <w:color w:val="C00000"/>
        </w:rPr>
        <w:t>.           (4 слайд)</w:t>
      </w:r>
    </w:p>
    <w:p>
      <w:pPr>
        <w:pStyle w:val="Normal"/>
        <w:spacing w:lineRule="auto" w:line="240" w:before="0" w:after="0"/>
        <w:rPr/>
      </w:pPr>
      <w:r>
        <w:rPr/>
        <w:t xml:space="preserve">- Какие группы по способу питания вы знаете? (растительноядные, хищники, всеядные). Распределите животных к данным группам. </w:t>
      </w:r>
      <w:r>
        <w:rPr>
          <w:b/>
        </w:rPr>
        <w:t>(сначала на листе, затем фронтально с доской слайд 4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- У некоторых групп животных есть еще одно название: млекопитающие или…..(звери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                 </w:t>
      </w:r>
      <w:r>
        <w:rPr>
          <w:color w:val="C00000"/>
        </w:rPr>
        <w:t>Пресмыкающиеся или… (рептилии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                 </w:t>
      </w:r>
      <w:r>
        <w:rPr>
          <w:color w:val="C00000"/>
        </w:rPr>
        <w:t>Птицы или … (пернатые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                 </w:t>
      </w:r>
      <w:r>
        <w:rPr>
          <w:color w:val="C00000"/>
        </w:rPr>
        <w:t xml:space="preserve">Земноводные или…(амфибии) </w:t>
      </w:r>
      <w:r>
        <w:rPr>
          <w:b/>
          <w:color w:val="C00000"/>
        </w:rPr>
        <w:t>(слайд5 с анаграммой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II. Сообщение темы и целей урока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оотнесите иллюстрацию животного  с его отличительным признаком внешнего строения. </w:t>
      </w:r>
    </w:p>
    <w:p>
      <w:pPr>
        <w:pStyle w:val="Normal"/>
        <w:spacing w:lineRule="auto" w:line="240" w:before="0" w:after="0"/>
        <w:rPr/>
      </w:pPr>
      <w:r>
        <w:rPr/>
        <w:t>Оса жа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епаха панцир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к ро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ошадь копыта </w:t>
      </w:r>
      <w:r>
        <w:rPr>
          <w:b/>
        </w:rPr>
        <w:t>(слайд 5 картинки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- Зачем черепахе панцирь, а быку – рога? (защищаться)</w:t>
      </w:r>
    </w:p>
    <w:p>
      <w:pPr>
        <w:pStyle w:val="Normal"/>
        <w:spacing w:lineRule="auto" w:line="240" w:before="0" w:after="0"/>
        <w:rPr/>
      </w:pPr>
      <w:r>
        <w:rPr/>
        <w:t>- Сформулируйте тему урока: Как защищаются животные</w:t>
      </w:r>
      <w:r>
        <w:rPr>
          <w:b/>
        </w:rPr>
        <w:t>? (слайд 6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Что для этого нужно выяснить? (</w:t>
      </w:r>
      <w:r>
        <w:rPr>
          <w:b/>
        </w:rPr>
        <w:t xml:space="preserve">слайд 7(От кого животные защищаются? Кто защищается? Как защищается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V. Объяснение нового материала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1. Выяснение от кого защищаются животные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Так от кого же защищаются животные? (От хищников) </w:t>
      </w:r>
      <w:r>
        <w:rPr>
          <w:b/>
        </w:rPr>
        <w:t>слайд 7 – выключить доску!!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Назовите хищных насекомых, хищных пресмыкающихся, хищных зверей, хищных птиц, хищных рыб, хищных земноводных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Так от кого нужно защищаться животным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i/>
          <w:u w:val="single"/>
        </w:rPr>
        <w:t xml:space="preserve">2. Выяснение кто защищается от хищников. </w:t>
      </w:r>
    </w:p>
    <w:p>
      <w:pPr>
        <w:pStyle w:val="Normal"/>
        <w:spacing w:lineRule="auto" w:line="240" w:before="0" w:after="0"/>
        <w:rPr/>
      </w:pPr>
      <w:r>
        <w:rPr/>
        <w:t xml:space="preserve">- Кто защищается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Есть еще мнение? А хищникам надо защищаться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работа по учебнику с. 26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Прочтите, что об этом говорится в учебнике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Что не сказали? Как понимаете? Приведите пример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Так кто же защищается от хищников? (Все животные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ждое животное, даже хищник, может стать добычей более сильного хищника. Поэтому в природе у каждого животного появились свои способы защиты от враг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3. Выяснение как защищаются животные от хищников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Что еще нам осталось выяснить? (Способы защиты животных) Слайд 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Рассмотрите </w:t>
      </w:r>
      <w:r>
        <w:rPr>
          <w:b/>
        </w:rPr>
        <w:t>рисунок на с. 2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Кто хищники? Кто защищается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Прочтите вопрос (Олень защищается рогами, а олениха с олененком бегством)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Кто еще так защищается? Прочтите об этом </w:t>
      </w:r>
      <w:r>
        <w:rPr>
          <w:b/>
        </w:rPr>
        <w:t>на с. 2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Что еще узнали о защите, о чем не говорили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Что еще подразумевается под бегством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Так какой же первый способ защиты? (Бегство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Рассмотрите </w:t>
      </w:r>
      <w:r>
        <w:rPr>
          <w:b/>
        </w:rPr>
        <w:t>рисунок на с. 27.</w:t>
      </w:r>
      <w:r>
        <w:rPr/>
        <w:t xml:space="preserve"> Кто спасается бегством? (Синичка, мышь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А как защищается еж, который не умеет быстро бегать? (его выручают иголки, он сворачивается клубком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Зачитайте учебник. Что узнали? Как называют этот способ защиты? (Доспехи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У кого еще есть «доспехи» (черепаха, раки, дикобраз, улитка, моллюски, носорог, бараны, кабан, морж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Физкультминутка!!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. Работа в группах. Слайд №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Задание на карточка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5. Работа в пара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бведи лишнее животное. Объясни своё решение. Назови способ защиты – этого животно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V. Закрепление нового материал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Работа по рабочей тетради: слай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. 23 з. 31. Поставьте в квадратики цифры, соответствующие способу защи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с. 24 з. 32. Загадки (резервное задание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VI. Итог уро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Беседа по вопрос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животные защищаются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Назовите способы защиты животны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. Рефлексия урока. (смайлики) 27 слайд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читаете, что урок прошёл для вас плодотворно, с пользой. Вы научились и можете помочь другим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читаете, что вы все поняли, но вам ещё нужна помощь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читаете, что было трудно на урок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3. Домашнее задание: 28 слайд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Прочитать и запомнить все способы защиты животных на с. 26-28 и привести свои приме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Найти загадки, в которых указаны способы защиты живот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8:00Z</dcterms:created>
  <dc:creator>123</dc:creator>
  <dc:description/>
  <dc:language>en-US</dc:language>
  <cp:lastModifiedBy>123</cp:lastModifiedBy>
  <dcterms:modified xsi:type="dcterms:W3CDTF">2016-03-15T08:38:00Z</dcterms:modified>
  <cp:revision>4</cp:revision>
  <dc:subject/>
  <dc:title/>
</cp:coreProperties>
</file>