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концерта класса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зрахмановой Л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, 18:00 актовый зал центра образования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ические атрибуты:</w:t>
      </w:r>
      <w:r>
        <w:rPr>
          <w:sz w:val="28"/>
          <w:szCs w:val="28"/>
        </w:rPr>
        <w:t xml:space="preserve"> На заднике сцены по середине стоит сундук, в левом переднем углу сцены наряженная 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</w:t>
      </w:r>
      <w:r>
        <w:rPr>
          <w:sz w:val="28"/>
          <w:szCs w:val="28"/>
        </w:rPr>
        <w:t xml:space="preserve"> – Сафина Элина, Головченко Юлиана, Пачкова Дар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 xml:space="preserve"> – Ловушкина Алекс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Наш молодой новогодний при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Всем от пяти до шестидесяти л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Берите с собою папу и маму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тоже посмотрят нашу программ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коморох</w:t>
      </w:r>
      <w:r>
        <w:rPr>
          <w:sz w:val="28"/>
          <w:szCs w:val="28"/>
        </w:rPr>
        <w:t>: Пусть закружится веселый хоровод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тешит сам себя честной народ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Впереди у нас веселая зим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школы не заманишь нас  в до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Наши санки на полянке мчатся с гор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 коньки и лыжи на простор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Мутугуллина Алина «Зимушка, зим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морохи </w:t>
      </w:r>
      <w:r>
        <w:rPr>
          <w:i/>
          <w:sz w:val="28"/>
          <w:szCs w:val="28"/>
        </w:rPr>
        <w:t>(зазывают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К нам сюда скорее просим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оди честной народ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елиться начинайте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нас ярмарка зо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Вот леденцы, леденцы – бубенцы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ухи – синицы и прочие птицы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маски из русской сказки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ший, Лиса да прочие чудес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коморох</w:t>
      </w:r>
      <w:r>
        <w:rPr>
          <w:sz w:val="28"/>
          <w:szCs w:val="28"/>
        </w:rPr>
        <w:t>:  Сейчас начнется торговля бойкая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ются тетради с двойками, с тройкам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аписью классного руководител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ызовом в школу ваших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Видно, сыт у нас народ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рожков он не бер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ходи честной народ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марка к себе зовет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марка не даст скучать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 бы уже и концерт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розова Камилла «Ангелы доб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сырова Амина «Волшебная стра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Ловушкина Александра «Старый 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иятдинова Дина «Простая песенка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А я хочу загадать вам вот такую загад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о шубки лишь игол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рашны ему и вол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кий шар, не видно ножек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ать его конечно</w:t>
      </w:r>
      <w:r>
        <w:rPr>
          <w:i/>
          <w:sz w:val="28"/>
          <w:szCs w:val="28"/>
        </w:rPr>
        <w:t>….(еж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Стойте, стойте, я тоже знаю. И вы то точно не отгадает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ки ты ее возьмеш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растянешь, то сожмеш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кая, нарядная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ая, двухрядная</w:t>
      </w:r>
      <w:r>
        <w:rPr>
          <w:i/>
          <w:sz w:val="28"/>
          <w:szCs w:val="28"/>
        </w:rPr>
        <w:t>…..(гармо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коморох</w:t>
      </w:r>
      <w:r>
        <w:rPr>
          <w:sz w:val="28"/>
          <w:szCs w:val="28"/>
        </w:rPr>
        <w:t>: А вот еще одна загад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ко я жужжу, лета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 целебный собира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олезна и мила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лопотливая</w:t>
      </w:r>
      <w:r>
        <w:rPr>
          <w:i/>
          <w:sz w:val="28"/>
          <w:szCs w:val="28"/>
        </w:rPr>
        <w:t>….(пче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Сабирова Лилиана «Добрый е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уруллина Линара «Пчел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Михайлова Камила «Гармонь» </w:t>
      </w:r>
      <w:r>
        <w:rPr>
          <w:i/>
          <w:sz w:val="28"/>
          <w:szCs w:val="28"/>
        </w:rPr>
        <w:t>(во время песни один из скомарохов сидит на переднике сцены и играет в гармон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арох</w:t>
      </w:r>
      <w:r>
        <w:rPr>
          <w:sz w:val="28"/>
          <w:szCs w:val="28"/>
        </w:rPr>
        <w:t>: Вот скажи мне, почему все девочки, думают что они лучше всех? Лучше всех поют, лучше всех танц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Ну незнаю, знаю только что следующие наши выступающие маленькие звездочки, которые очень хотят поскорее выйти и спеть свои красивые песни. Итак, встречайт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йнетдинова Камалия «Я пока что не звезд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ириленко Арина «Канатоход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исматуллина Азалия «Пиратский блюз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Я вам буду помогат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м разным обучат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денег не возьму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сейчас же и начн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ло веселей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у сюда госте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гостей никак нельзя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ем – ка их друзь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наши не просты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арые, не молоды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гости говорят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тыщу лет назад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ребята не зевайт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, вместе, повторяйт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ки – брики, эйн, цвейн, дрей –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м на праздник мы гостей!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окальный ансамбль «Ворож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конец песни на заднем плане выходит Айсылу и садится на сунд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гова Айсылу «Ты будешь нашим короле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Макаренко Катя «Белая лад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скоморох: </w:t>
      </w:r>
      <w:r>
        <w:rPr>
          <w:sz w:val="28"/>
          <w:szCs w:val="28"/>
        </w:rPr>
        <w:t>А сейчас гости дорогие, будем петь и танце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Галимуллина Камила «Буду петь и танцева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Головченко Юлиана «Намалюю То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Сафина Элина «Мистер блюз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. Старший хор «Новогодние игрушки» (</w:t>
      </w:r>
      <w:r>
        <w:rPr>
          <w:i/>
          <w:sz w:val="28"/>
          <w:szCs w:val="28"/>
        </w:rPr>
        <w:t>Самира поднимается с зала и встает со всеми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С Новым годом, с добры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елкой новогодн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наш мы пров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о сего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>: Мы с праздником светлым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всех поздравляем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ровья и радост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вам жел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коморох</w:t>
      </w:r>
      <w:r>
        <w:rPr>
          <w:sz w:val="28"/>
          <w:szCs w:val="28"/>
        </w:rPr>
        <w:t>: Усталости вам мы желаем не зн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ая по белому свет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жизни счастливой хотим пожелат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брой, как музыка э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овогоднего конце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тугуллина Алина «Зимушка, зим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розова Камилла «Ангелы добр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сырова Амина «Волшебная стра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овушкина Саша «Старый дом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иятдинова Дина «Простая песен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бирова Лилиана «Ежи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уруллина Линара «Пчел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хайлова Камила «Гармонь мо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йнетдинова Камалия «Я пока что не звезд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ириленко Арина «Канатоход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исматуллина Азалия «Пиратский блю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кальный ансамбль «Ворож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лгова Айсылу «Ты будешь нашим королем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каренко Катя «Белая ладь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алимуллина Камила «Я буду петь и танцеват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ловченко Юлиана «Намалюю Тоб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афина Элина «Мистер блю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рший хор «Новогодние игрушки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е за проведение концерт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вук, свет, сценарий – Файзрахманова Л.Ф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, выстраивание хора – Шаехянова Э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0:00Z</dcterms:created>
  <dc:creator>Лилия Файзрахманова</dc:creator>
  <dc:description/>
  <cp:keywords/>
  <dc:language>en-US</dc:language>
  <cp:lastModifiedBy>Лилия Файзрахманова</cp:lastModifiedBy>
  <cp:lastPrinted>2014-12-19T11:12:00Z</cp:lastPrinted>
  <dcterms:modified xsi:type="dcterms:W3CDTF">2015-01-08T08:15:00Z</dcterms:modified>
  <cp:revision>18</cp:revision>
  <dc:subject/>
  <dc:title/>
</cp:coreProperties>
</file>