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го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одителями и детьми старшей групп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мелые руч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Воспитатель </w:t>
      </w:r>
      <w:r>
        <w:rPr>
          <w:b/>
          <w:sz w:val="28"/>
          <w:szCs w:val="28"/>
        </w:rPr>
        <w:t>Абросимова Е. 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4 марта 2016 г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показать родителям приёмы и способы развития мелкой моторики рук у детей дошкольного возраст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познакомить родителей с понятием «мелкая моторика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показать влияние мелкой моторики на речевое, умственное и общее развитие ребенк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ь рекомендации по развитию мелкой моторики в домашних условиях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содержанием игр и упражнени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творческого потенциала участников мастер-класс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бор пособий, игр по тем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зентации для родителей по теме мастер-клас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бор музыкального сопровождения для мероприят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наглядных материало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дравствуйте, уважаемые родители! Тема нашего круглого стола «Умелые ручки», на котором я познакомлю вас с методами и приемами развития мелкой моторики рук, а также объясню, почему это необходимо каждому ребенку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ажите, пожалуйста, уважаемые родители, что же такое мелкая моторика? </w:t>
      </w:r>
      <w:r>
        <w:rPr>
          <w:i/>
          <w:sz w:val="28"/>
          <w:szCs w:val="28"/>
        </w:rPr>
        <w:t>(Ответы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мелкая моторика – это движение мелких мышц кистей рук. Другими словами, это тонкие и точные движения пальцев. Ребенок постоянно изучает, постигает окружающий мир. Основной метод накопления информации – прикосновения. Детям необходимо все хватать, трогать, гладить. При этом важно помнить о координации «рука – глаз», так как развитие мелких движений происходит под контролем зр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 вы знаете, что является навыками мелкой моторики? </w:t>
      </w:r>
      <w:r>
        <w:rPr>
          <w:i/>
          <w:sz w:val="28"/>
          <w:szCs w:val="28"/>
        </w:rPr>
        <w:t>(Ответы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следующему слайду и увидим, что это ум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тре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ать, хвата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ть или ставить предметы в нужное мест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нипулировать предмет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ть, лепить и т. 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 нас взрослых эти навыки доведены до автоматизма. Но вспомните, насколько сложно было вашему ребенку в 3–4 года, а некоторым и сейчас, застегнуть пуговицу, зашнуровать обувь, работать с ножницами, лепить, рисов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развивать мелкую моторику необходимо развивать не только для того, чтобы научить рисовать и обслуживать себя, она способствует общему развитию ребенка. А как вы думаете, чему еще способствует развитие мелкой моторики? </w:t>
      </w:r>
      <w:r>
        <w:rPr>
          <w:i/>
          <w:sz w:val="28"/>
          <w:szCs w:val="28"/>
        </w:rPr>
        <w:t>(Ответы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о, молодцы! Мелкая моторика помогает ребенк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сследовать, сравнивать, классифицировать окружающие его предметы, тем самым позволяет лучше понять мир, в котором он жив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бслуживать себ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зить себя через творчество (лепка, аппликация, конструирование, рисование и т. д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овышению самооценки. Как это происходит? Развитие мелких движений способствует более качественному выполнению работы. У ребенка все получается, ему дают ответственные поручения, родители и взрослые радуются за его успехи. Поэтому он может по-хорошему гордиться соб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общему развитию и особенно развитию речи. Дело в том, что в головном мозге человека центры, которые отвечают за речь и движения пальцев расположены очень близко. Стимулируя мелкую моторику, мы активируем зоны, отвечающие за реч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авильно сформированные навыки мелкой моторики является необходимым условием для освоения ребенком большинства видов творческой и бытов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же упражнения помогут ребенку усовершенствовать свои навык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альчиковая гимнастика – это инсценировка каких-либо рифмованных историй, сказок при помощи пальцев. Сейчас мы с вами с помощью наших пальчиков разыграем сказку «Курочка Ряба». Посмотрите, какие движения мы будем выполня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гры с крупой, бусинками, пуговицами, мелкими камешк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есочная терапия. В холодное время можно использовать такие ящички с песком. Летом на прогулке игры с песком используются очень широк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Вырезание ножницами. Особое внимание уделяется усвоению основных приемов вырезания - навыкам резания по прямой, умению вырезывать различные формы (прямоугольные, овальные, круглые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ппликации. Из вырезанных фигурок дети могут составлять композиции - аппликации. Для начала удобней вырезать геометрические формы и фигурки из цветных журналов и клеящим карандашом, закреплять их на лис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бота с бумагой. Оригами. Плет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точных движений и памяти помогают плетение ковриков из бумажных полос, складывание корабликов, фигурок зверей из бума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Лепка из пластилина, глины и соленого теста. Причем, при работе с этим материалом, следует помнить, что в идеале кусок пластилина изначально должен быть твердым. Не надо предварительно класть его на батарею или помогать ребенку его раскатать. Пока ребенок самостоятельно готовит материал к работе, его руки получают замечательный массаж, что благотворно влияет на его мелкую моторику. Для лепки так же хорошо подходит тесто. Тесто можно специально приготовить для занятий, а можно попросить ребенка помочь маме в приготовлении украшений для пирога (это могут быть и косички, и буквы, и цифры, и цветочк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витие в быту. Родители, скажите, как дома можно развивать мелкую моторику, не прибегая к каким-то специальным средствам? </w:t>
      </w:r>
      <w:r>
        <w:rPr>
          <w:i/>
          <w:sz w:val="28"/>
          <w:szCs w:val="28"/>
        </w:rPr>
        <w:t xml:space="preserve">(Ответы) </w:t>
      </w:r>
      <w:r>
        <w:rPr>
          <w:sz w:val="28"/>
          <w:szCs w:val="28"/>
        </w:rPr>
        <w:t>Перебирать крупу, чистить яйца, вареные овощи, лук, чеснок, мандарины, резать овощи пластиковым или столовым ножом; шнуровка обуви, застегивание пуговиц, молний, кнопок, завязывание веревочек на шапке, перелистывание страниц в книге, собирать с пола соринки или рассыпавшиеся мелкие предметы, помогать перебирать крупу, лепить пельмени, вытирать пыль, отжимать тряпку, искать край скотча, отлеплять и прилеплять наклейки и т. 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т мы немного ознакомились с теорией, и сейчас я приглашаю детей присоединиться к нашей работе. Здравствуйте, ребята! Проходите, подсаживайтесь к своим мамам. Мы с вашими родителями разговариваем о том, как нужно развивать ваши руки, чтобы они были ловкими и умелы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час мы поиграем в игру «Волшебный мешочек»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чала проводиться с родителями. Им нужно будет достать из мешка названный овощ, определив его на ощуп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Далее проводится игра с детьми по теме «Геометрические тела». Они опускают руку в мешок, ощупывают попавшийся предмет, называют его, затем показываю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ейчас наши родители и дети покажут инсценировки пальчикового театра на татарском и русском языках. Это тоже один из способов развития мелкой мотор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кбай и Мияу»  Динара и Эльмира Мукатдасов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48"/>
          <w:szCs w:val="48"/>
        </w:rPr>
        <w:t>ә</w:t>
      </w:r>
      <w:r>
        <w:rPr>
          <w:sz w:val="28"/>
          <w:szCs w:val="28"/>
        </w:rPr>
        <w:t>би, кыз» Амира и Айгуль Ришатов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ишка панда и белый медведь» Маргарита и Марина Николаев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час поиграем в игру «Бусы из макарон». Детям и родителям раздается по 10 макарон (родителям рожки, детям – перья). Посмотрим, кто быстрее справи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цы и родители, и дети – все справились. Спасибо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 теперь в продолжение темы о развитии мелкой моторики нам предстоит совместная творческая работа детей и родителей. Вы будете создавать объемную аппликацию в технике наклеивания мятых салфеток. Выбирайте картинки, которые вам больше нравятся. Посмотрите, что нужно делать. Родители будут нарезать салфетки, а дети мять и скатывать эти кусочки в комочки. Затем вместе наклеиваете их на заготов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, что у кого получилось. Молодцы, все очень красиво! Выставка рабо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подведем итоги нашего занятия. Мелкая моторика – очень важный аспект развития ребенка. Способов ее развития – великое множество. Мы рассказали и показали с вами лишь некоторые из них. Я думаю, что цель нашей встречи достигнута. Спасибо за участие! Спасибо за внимание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41:00Z</dcterms:created>
  <dc:creator>Алёна</dc:creator>
  <dc:description/>
  <cp:keywords/>
  <dc:language>en-US</dc:language>
  <cp:lastModifiedBy>User</cp:lastModifiedBy>
  <cp:lastPrinted>2016-03-23T21:33:00Z</cp:lastPrinted>
  <dcterms:modified xsi:type="dcterms:W3CDTF">2016-03-23T19:25:00Z</dcterms:modified>
  <cp:revision>9</cp:revision>
  <dc:subject/>
  <dc:title/>
</cp:coreProperties>
</file>