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: «Сложение и вычитание чисел на числовой прямой»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Цели: - </w:t>
      </w:r>
      <w:r>
        <w:rPr>
          <w:rFonts w:cs="Times New Roman" w:ascii="Times New Roman" w:hAnsi="Times New Roman"/>
          <w:i/>
          <w:sz w:val="32"/>
        </w:rPr>
        <w:t>совершенствовать умение складывать и вычитать числа на числовой прямой;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           </w:t>
      </w:r>
      <w:r>
        <w:rPr>
          <w:rFonts w:cs="Times New Roman" w:ascii="Times New Roman" w:hAnsi="Times New Roman"/>
          <w:i/>
          <w:sz w:val="32"/>
        </w:rPr>
        <w:t>- воспитывать уважительное и бережное отношение к природе, экологическую культуру;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           </w:t>
      </w:r>
      <w:r>
        <w:rPr>
          <w:rFonts w:cs="Times New Roman" w:ascii="Times New Roman" w:hAnsi="Times New Roman"/>
          <w:i/>
          <w:sz w:val="32"/>
        </w:rPr>
        <w:t xml:space="preserve">- развитие логического мышления, умения оценивать свою работу, работать в групп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>Инициаци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строй на урок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  <w:szCs w:val="24"/>
        </w:rPr>
        <w:t>Улыбнитесь друг другу, успокойтесь, настройтесь на урок. Учимся быть сообразительными, любознательными, эрудированн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и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Сегодня 23 октября. Однозначное или двузначное число 23?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Назовите предыдущее число, последующее число числа 2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больше 25 или 23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меньше 22 или 23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число получится, если к 23 прибавить 0? Если отнять 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Какое число нужно прибавить к 20, чтобы получить 23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дес. и ед. в числе 23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помощью каких цифр записывается число 23? Красиво пропишите эти две цифры по образцу в тет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изация знаний. Тема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Сегодня у нас с вами необычный урок математики, мы отправимся в путешествие, а куда, вы узнаете немного позже. Ну а чтобы отправиться в путь, нам сначала нужно собрать рюкзак с необходимыми вещами для похода. А помогут нам вот эти выражения, которые вы видите на доске. Найдите выражения, значения которых равно 9. Ребята, что будет вашим помощником для нахождения верного ответа? (Числовая прямая) У вас у каждого на парте есть макет числовой прямой, вы можете ей активно пользоваться в паре со своим соседом. Итак, найдите и выпишите в тетрадь выражения, значения которых равно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0 – 2 =      18-9=      12-4=     18-8=     15-6=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+5=           6+3 =      8+3 =     12-3 =    15-7 =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оверим, собрали ли мы с вами необходимые вещи. (Переворачиваем, там картинки) Если, р., вы справились с этим заданием, то поставьте на полях +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., что мы сейчас с вами делали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действия мы совершали с числами в выражениях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то было вашим помощником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Как вы думаете, какая тема нашего сегодняшнего урока? (Сложение и вычитание чисел на числовой прямой) Чему мы будем учиться? (складывать и вычитать числа с помощью числовой прямой) </w:t>
      </w:r>
      <w:r>
        <w:rPr>
          <w:rFonts w:cs="Times New Roman" w:ascii="Times New Roman" w:hAnsi="Times New Roman"/>
          <w:b/>
          <w:sz w:val="28"/>
        </w:rPr>
        <w:t>Слайд.</w:t>
      </w:r>
      <w:r>
        <w:rPr>
          <w:rFonts w:cs="Times New Roman" w:ascii="Times New Roman" w:hAnsi="Times New Roman"/>
          <w:sz w:val="28"/>
        </w:rPr>
        <w:t xml:space="preserve"> Это новая для вас тема? (нет). Мы будем </w:t>
      </w:r>
      <w:r>
        <w:rPr>
          <w:rFonts w:cs="Times New Roman" w:ascii="Times New Roman" w:hAnsi="Times New Roman"/>
          <w:b/>
          <w:sz w:val="28"/>
        </w:rPr>
        <w:t>продолжать</w:t>
      </w:r>
      <w:r>
        <w:rPr>
          <w:rFonts w:cs="Times New Roman" w:ascii="Times New Roman" w:hAnsi="Times New Roman"/>
          <w:sz w:val="28"/>
        </w:rPr>
        <w:t xml:space="preserve"> учиться складывать и вычитать числа на числовой прям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в пар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.,у вас на парте лежат карточки с числами. Вместе с соседом по парте расположите эти числа в порядке возрастания. Назовите самое маленькое число в вашей цепочке, самое большое, прочитайте получившуюся цепочку чисел. На какие группы можно разделить эти числа? Какое число можно назвать лишним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верните карточки, какое слово у вас получилось? (Экология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годня мы с вами отправились в путешествие в страну Экология. Кто знает, что такое экология? Это наука о доме, и этот дом очень большой, вся земля яв-ся домом для всех на ней живущих. Но не все бывает гладко и хорошо в жизни стран, так и в стране Экологии возникают разные проблемы, которые решают люди-экологи. Вот и мы с вами немного сегодня побудем экологами и поможем разрешить некоторые экологические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Итак, отправляемся на лесную поляну в березовый лес. </w:t>
      </w:r>
      <w:r>
        <w:rPr>
          <w:rFonts w:cs="Times New Roman" w:ascii="Times New Roman" w:hAnsi="Times New Roman"/>
          <w:b/>
          <w:sz w:val="28"/>
        </w:rPr>
        <w:t xml:space="preserve">Слайд. </w:t>
      </w:r>
      <w:r>
        <w:rPr>
          <w:rFonts w:cs="Times New Roman" w:ascii="Times New Roman" w:hAnsi="Times New Roman"/>
          <w:sz w:val="28"/>
        </w:rPr>
        <w:t xml:space="preserve">Береза – это самое любимое, самое родное дерево для каждого русского человека. Ее можно назвать символом России. </w:t>
      </w:r>
      <w:r>
        <w:rPr>
          <w:rFonts w:cs="Times New Roman" w:ascii="Times New Roman" w:hAnsi="Times New Roman"/>
          <w:b/>
          <w:sz w:val="28"/>
        </w:rPr>
        <w:t>Слайд.</w:t>
      </w:r>
      <w:r>
        <w:rPr>
          <w:rFonts w:cs="Times New Roman" w:ascii="Times New Roman" w:hAnsi="Times New Roman"/>
          <w:sz w:val="28"/>
        </w:rPr>
        <w:t xml:space="preserve"> Но посмотрите, на березе висит какая-то жалоба. Давайте ее прочита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., можно ли ломать ветки деревьев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ждая сломанная ветка – это маленькая рана, нанесенная природе. Деревья от этого болеют и гибнут, и им нужно помогать. Вот одна хорошая девочка Даша перевязала больные веточки на  двух березах. Всего она перевязала 10 веточек. На одном дереве 4 веточки и несколько веточек на другом. </w:t>
      </w:r>
      <w:r>
        <w:rPr>
          <w:rFonts w:cs="Times New Roman" w:ascii="Times New Roman" w:hAnsi="Times New Roman"/>
          <w:b/>
          <w:sz w:val="28"/>
        </w:rPr>
        <w:t>Слайд.</w:t>
      </w:r>
      <w:r>
        <w:rPr>
          <w:rFonts w:cs="Times New Roman" w:ascii="Times New Roman" w:hAnsi="Times New Roman"/>
          <w:sz w:val="28"/>
        </w:rPr>
        <w:t xml:space="preserve">  Сколько веточек она перевязала на втором дереве? Задание. Составьте уравнение к этой задач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4+х=10 </w:t>
      </w:r>
      <w:r>
        <w:rPr>
          <w:rFonts w:cs="Times New Roman" w:ascii="Times New Roman" w:hAnsi="Times New Roman"/>
          <w:b/>
          <w:sz w:val="28"/>
        </w:rPr>
        <w:t>Слай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решите его. Пользуйтесь числовой прямой. Взаимопроверка по шаблону. (+ или -) </w:t>
      </w:r>
      <w:r>
        <w:rPr>
          <w:rFonts w:cs="Times New Roman" w:ascii="Times New Roman" w:hAnsi="Times New Roman"/>
          <w:b/>
          <w:sz w:val="28"/>
        </w:rPr>
        <w:t>(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Р., не ломайте березки и другие деревь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Физминут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ще одна экологическая проблема – деревьев на Земле становится все меньше и меньше. Как вы дкумаете, почему? Леса вырубают, потому что на их месте строятся дороги, дома, заводы. Сейчас я попрошу вас  повернуться друг к другу и поработать в групп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толах у вас лежат белые круги. Представьте, что это вся площадь земли, занимаемая лесами  100 лет назад. В настоящее время лесов осталось намного меньше. И вы сейчас в этом убедитесь, проделав практическую работу в группе. Задание. Подберите мерку, которой будет удобнее измеритьплощадь круга. Каким способом вы воспользуетесь? После того, как вы найдете удобную мерку и измерите ею круг, результат измерения – формулу запишите на круге. (и на доске). Так вот только 4-я часть от всей площади сейчас занимают леса. Приложите мерку к кругу, обведите ее и заштрихуйте или закрасьте зеленым цветом. Остальную часть круга заштрихуйте красным цветом. Какой вывод мы можем сделать? (Площадь вырубленных лесов намного больше того, что осталось.) Вернитесь на свои мест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егодня к нам на урок пожаловали 2 уважаемых человека. Директор завода и Речной царь. Между ними произошел спор. Я думаю, им надо помоч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Д.З.</w:t>
      </w:r>
      <w:r>
        <w:rPr>
          <w:rFonts w:cs="Times New Roman" w:ascii="Times New Roman" w:hAnsi="Times New Roman"/>
          <w:sz w:val="28"/>
          <w:szCs w:val="20"/>
        </w:rPr>
        <w:t xml:space="preserve"> – Я построил завод по выпуску игрушек – это хорошо. Дети радуются.</w:t>
        <w:br/>
      </w:r>
      <w:r>
        <w:rPr>
          <w:rFonts w:cs="Times New Roman" w:ascii="Times New Roman" w:hAnsi="Times New Roman"/>
          <w:b/>
          <w:bCs/>
          <w:sz w:val="28"/>
          <w:szCs w:val="20"/>
        </w:rPr>
        <w:t>Р.Ц.</w:t>
      </w:r>
      <w:r>
        <w:rPr>
          <w:rFonts w:cs="Times New Roman" w:ascii="Times New Roman" w:hAnsi="Times New Roman"/>
          <w:sz w:val="28"/>
          <w:szCs w:val="20"/>
        </w:rPr>
        <w:t xml:space="preserve"> – Но он сливает отходы прямо в реку – это плохо. Гибнет все живое.</w:t>
        <w:br/>
      </w:r>
      <w:r>
        <w:rPr>
          <w:rFonts w:cs="Times New Roman" w:ascii="Times New Roman" w:hAnsi="Times New Roman"/>
          <w:b/>
          <w:bCs/>
          <w:sz w:val="28"/>
          <w:szCs w:val="20"/>
        </w:rPr>
        <w:t>Д.З.</w:t>
      </w:r>
      <w:r>
        <w:rPr>
          <w:rFonts w:cs="Times New Roman" w:ascii="Times New Roman" w:hAnsi="Times New Roman"/>
          <w:sz w:val="28"/>
          <w:szCs w:val="20"/>
        </w:rPr>
        <w:t xml:space="preserve"> – Я провел дорогу к городу, люди, живущие рядом с заводом, могут ею пользоваться – это хорошо.</w:t>
        <w:br/>
      </w:r>
      <w:r>
        <w:rPr>
          <w:rFonts w:cs="Times New Roman" w:ascii="Times New Roman" w:hAnsi="Times New Roman"/>
          <w:b/>
          <w:bCs/>
          <w:sz w:val="28"/>
          <w:szCs w:val="20"/>
        </w:rPr>
        <w:t>Р.Ц.</w:t>
      </w:r>
      <w:r>
        <w:rPr>
          <w:rFonts w:cs="Times New Roman" w:ascii="Times New Roman" w:hAnsi="Times New Roman"/>
          <w:sz w:val="28"/>
          <w:szCs w:val="20"/>
        </w:rPr>
        <w:t xml:space="preserve"> – Зато вырубили много деревьев, а оставшиеся страдают от грязи и паров бензина – это плох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-Р., как же нам рассудить этих уважаемых людей? Что нужно сделать, чтобы и завод по выпуску игрушек работал и окр. Природа не страдала? (Перенести дорогу подальше от реки, высадить вдоль дороги деревья, поставить на сливные трубы очистительные фильтры)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Молодц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 xml:space="preserve">-Р.,вы очень хорошо справляетесь с заданиями и правильно отвечаете н вопросы. Наверное, вы много читаете познавательной лит-ры, а может быть смотрите фильмы, например по охране окр.среды. А у меня тоже есть про вас задача.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ченики 2а класса посмотрели 3 фильма по охране окр. среды, а ученики 2э класса на 9 фильмов больше. Сколько фильмов посмотрели ученики 2Э?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берите схему (из предложенных на доске)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Р., можем ли мы сразу ответить на вопрос задачи? Покажите решение на числовой прямой, пользуясь разноцветными карандашами (на доске) Оформите задачу в тетради.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0"/>
        </w:rPr>
        <w:t>Дефференцированное задание</w:t>
      </w:r>
      <w:r>
        <w:rPr>
          <w:rFonts w:cs="Times New Roman" w:ascii="Times New Roman" w:hAnsi="Times New Roman"/>
          <w:sz w:val="28"/>
          <w:szCs w:val="20"/>
        </w:rPr>
        <w:t>. (Выбор карточки по уровню труд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 xml:space="preserve">- Р., наше  путешествие подходит к концу. Скажите, пожалуйста, добились ли мы с вами поставленной цели? Напомните, какой была цель урока? Мы с вами совершенствовали свое умение складывать и вычитать числа на числовой прямой. Чем служит для нас числовая прямая? (помощником) Помогает быстро найти правильный ответ.  Конечно же, мы и дальше на уроках  будем работать с числовой прямой и совершать новые открытия.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., а сейчас попробуйте оценить свою работу на уроке. Поднимите руки те ребята, кому на уроке сегодня было легко, интересно, все получалось, на полях стоят +, вы были активны, поднимали руку, правильно отвечали. Хорошо. А теперь поднимите руку те ребята, которые где-то затруднялись, что-то не получалось, были менее активны. Ну что же, р., мы с вами будем дальше работать и у вас тоже все получится. А я бы поставила за работу на уроке 5 …………….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рок окончен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1:00Z</dcterms:created>
  <dc:creator>Светлана</dc:creator>
  <dc:description/>
  <cp:keywords/>
  <dc:language>en-US</dc:language>
  <cp:lastModifiedBy>Светлана</cp:lastModifiedBy>
  <dcterms:modified xsi:type="dcterms:W3CDTF">2016-04-24T09:59:00Z</dcterms:modified>
  <cp:revision>4</cp:revision>
  <dc:subject/>
  <dc:title/>
</cp:coreProperties>
</file>