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Познавательное развитие. Математика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Тема: «Насекомые»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Название «Зеленый патруль»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Цель: знакомить с образованием числа 20   новой счетной единицей – десятком; закрепление знания о составе чисел первого пятака из 2 меньших чисел; упражнять детей в решении задачи на смекалку, перестроение фигур, составленных из палочек (развивать умение планировать полный или частичный ход решения); вызывать у детей чувство сострадания к насекомым и желание оберегать их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борудование: стулья по количеству человек, макет ракеты «Восток», макет бортового компьютера; куколки (обклеенные спичечные коробки) 20 шт., сверху наклеена гусеница, а внутри не вклеенная бабочка; капсула - контейнер для сбора насекомых; счетные палочки, горшки с посаженными овощами (предметные картинки: картофель, горох, помидоры, баклажан, перец); предметные картинки: палочник, колорадский жук; игра – шнуровка чудо – дерево, шнурки на каждого ребенка; сундук с предметами: капсула для насекомых, плакат насекомые; тоннель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Мотивация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Ребята, сегодня я предлагаю отправится на ракете, которую недавно вы же сами и сконструировали прямо в группе. Вы много узнали о космосе и стали знатоками в этой област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- Вы, согласны отправиться в путешествие прямо сейчас? Что ж, тогда вперед на встречу неизведанному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Воспитатель провожает всех на ковер, где заранее расставлены стулья (сидения в ракете). Просит всех пристегнуть ремни и распределяет роли: выбирает капитана, сам педагог в роли бортового компьютера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Ракета может подняться в том случае, если на борту меньше 20 человек. Что будем делать? (Пересчитаемся.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Начинаем обратный отчет! (Три, два, один, пуск.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- Разгоняемся! Нас придавило, мы не можем даже пошевелиться. И вдруг- тишина. Прошла всего минута, а кажется, что мы в космосе уже целый час. А на наш компьютер поступил сигнал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- Перевожу, непонятный язык, включаю переводчик. Поступает сигнал о помощи с четвертой планеты от солнца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- Где это?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-Просят приземлиться к ним на планету. Спускаемся. Будьте осторожны, это чужая планета. Я включаю маяк, ловлю сигнал, иду на сигнал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Все выходят из ракеты. Воспитатель ловит сигнал и ведет детей за собой. После чего переводит речь инопланетян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- Перевожу: «Земляне, помогите! На нас напали существа с ваше планеты. Этот вид появился у вас на Земле более трехсот миллионов лет назад, т. е. раньше динозавров. И теперь они у нас, мы не знаем, как их изловить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Мы за ними долго наблюдали, изучали и собрали о них некоторые данны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Они все имеют шесть конечностей, их туловище состоит из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cs="Microsoft Sans Serif"/>
          <w:sz w:val="24"/>
        </w:rPr>
      </w:pPr>
      <w:r>
        <w:rPr>
          <w:rFonts w:cs="Microsoft Sans Serif" w:ascii="Bookman Old Style" w:hAnsi="Bookman Old Style"/>
          <w:sz w:val="24"/>
        </w:rPr>
        <w:t>Что их тела разделены на кольца, которые напоминают нам насечки.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Microsoft Sans Serif"/>
          <w:sz w:val="24"/>
        </w:rPr>
      </w:pPr>
      <w:r>
        <w:rPr>
          <w:rFonts w:cs="Microsoft Sans Serif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cs="Microsoft Sans Serif"/>
          <w:sz w:val="24"/>
        </w:rPr>
      </w:pPr>
      <w:r>
        <w:rPr>
          <w:rFonts w:cs="Microsoft Sans Serif" w:ascii="Bookman Old Style" w:hAnsi="Bookman Old Style"/>
          <w:sz w:val="24"/>
        </w:rPr>
        <w:t>Третий признак насекомых: у них есть голова, грудь и брюшко.</w:t>
      </w:r>
    </w:p>
    <w:p>
      <w:pPr>
        <w:pStyle w:val="Style15"/>
        <w:rPr>
          <w:rFonts w:ascii="Bookman Old Style" w:hAnsi="Bookman Old Style" w:cs="Microsoft Sans Serif"/>
          <w:sz w:val="24"/>
        </w:rPr>
      </w:pPr>
      <w:r>
        <w:rPr>
          <w:rFonts w:cs="Microsoft Sans Serif" w:ascii="Bookman Old Style" w:hAnsi="Bookman Old Style"/>
          <w:sz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Microsoft Sans Serif"/>
          <w:sz w:val="24"/>
        </w:rPr>
      </w:pPr>
      <w:r>
        <w:rPr>
          <w:rFonts w:cs="Microsoft Sans Serif" w:ascii="Bookman Old Style" w:hAnsi="Bookman Old Style"/>
          <w:sz w:val="24"/>
        </w:rPr>
        <w:t xml:space="preserve">- Один из них повадился лазить в нашу теплицу, где мы выращиваем овощи, и поедает там некоторые растения. У него шесть лап и носит он полосатую рубашку. </w:t>
      </w:r>
    </w:p>
    <w:p>
      <w:pPr>
        <w:pStyle w:val="Normal"/>
        <w:spacing w:lineRule="auto" w:line="240" w:before="0" w:after="0"/>
        <w:rPr>
          <w:rFonts w:ascii="Bookman Old Style" w:hAnsi="Bookman Old Style" w:cs="Microsoft Sans Serif"/>
          <w:sz w:val="24"/>
        </w:rPr>
      </w:pPr>
      <w:r>
        <w:rPr>
          <w:rFonts w:cs="Microsoft Sans Serif" w:ascii="Bookman Old Style" w:hAnsi="Bookman Old Style"/>
          <w:sz w:val="24"/>
        </w:rPr>
        <w:t>-  Стойте, стойте!  Вы забыли взять капсулу, куда вы будете помещать этих существ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Дети ищут теплицу по группе и идут к ней. Воспитатель проводит с ними игру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Игра «Где спрятался жук?»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- Осторожно, ребята, эти растения только внешне похожи на наши, возможно они опасны. (Дети подходят и рассматривают растения)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- Что – то я не вижу никаких здесь насекомых, где этот жук мог спрятаться. (Дети предполагают, что он мог спрятаться в земле)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Воспитатель подходит к «грядке» и просит детей посчитать, сколько здесь растений? (Пять.) Просит отвернуться ребят, в целях безопасности, а сам вытаскивает аккуратно 1 (2, 3, 4) растение. Ребята поворачиваются, а педагог предлагает определить, сколько игрушек спрятано, объяснить, как они догадались. Картофель убирает в последнюю очередь, на корне сидит колорадский жук, ребята его замечают и помещают в капсулу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едагог опять получает сигнал и переводит сообщение: «Этот вообще хитер. У вас на Земле некоторые из этих существ, забираются в муравейник и там издают звуки, которые очень похожи на зов королевы колонии. Все муравьи принимают ее за свою, кормят ее и заботятся о ней. И с нами произошло тоже самое, мы ее тоже о них заботились, но когда все поняли, что их обманули – хотели ее изловить. Но она спряталась в куколку и не вылазила из него долгое время. Мы караулили, караулили, и какого же было наше удивление, оттуда появилось совершенно другое существо, да еще и с крыльями абсолютно не похожее на то, что мы видели. А у некоторых на крыльях были глаза, которых мы очень испугались.»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- Ребята, как вы думаете, что же это за существо. (Бабочка.)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Вот посмотрите у меня целая коробка с куколками, на каждой прикреплена фотография гусеницы. – Сколько здесь куколок? (Много). Прежде чем мы будем с вами разглядывать, что же там внутри, нам надо с вами определить план действий. Что мы хотим с бабочками сделать? (Поймать их). Каждый может взять только одну куколку. Их много и нас много, как нам с вами узнать, сможем ли мы поймать всех бабочек. (Надо посчитать куколок и узнать их количество, а потом сравнить с количеством детей. Например: куколок 18 и нас 18, что можно сказать о количестве куколок и детей? Можно сказать, что нас поровну.)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Дети берут коробочки и рассматривают гусениц и бабочек, которые из них получаются. Потом педагог еще раз уточняет сколько было куколок. (18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Поднимите только гусениц вверх. Посчитайте сколько их? (9). А теперь бабочек – сколько их? (9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А теперь поднимите куколку – сколько их? (18). А как получили число 18? (Мы к 9+9 и получили 18)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Дети собирают бабочек и кладут в капсулу, а гусениц оставляют в коробке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- Все ребята, осталось последнее существо найти. Но боюсь это будет зделать практически не возможно. А знаете почему, потому что оно самое скрытное и коварное, у умеет очень хорошо маскироваться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- Ой, ребята, со мной на связь выходит еще кто – то. Включаю переводчик. Это само существо на связи. Оно хочет проверить нашу смекалку. Для этого он приготовил задание. Если справимся –то сам залезет в капсулу, а нет, тогда мы должны будем отпустить всех на волю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Игра «Флажок»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Педагог просит взять такое количество палочек, сколько ног у насекомых. (6) Потом построить дом. Дальше передвинув только две палочки построить из домика флажок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Воспитатель показывает правильный ответ и ребята замечают на плакате – палочника и сажают его в капсулу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Все ребята наша миссия завершилась мы с вами спасли планету от насекомых. Что мы о них узнали: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ни все имеют шесть конечностей, их туловище состоит из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Microsoft Sans Serif"/>
          <w:sz w:val="24"/>
        </w:rPr>
      </w:pPr>
      <w:r>
        <w:rPr>
          <w:rFonts w:cs="Microsoft Sans Serif" w:ascii="Bookman Old Style" w:hAnsi="Bookman Old Style"/>
          <w:sz w:val="24"/>
        </w:rPr>
        <w:t>Что их тела разделены на кольца, которые напоминают нам насечки.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Microsoft Sans Serif"/>
          <w:sz w:val="24"/>
        </w:rPr>
      </w:pPr>
      <w:r>
        <w:rPr>
          <w:rFonts w:cs="Microsoft Sans Serif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Microsoft Sans Serif"/>
          <w:sz w:val="24"/>
        </w:rPr>
      </w:pPr>
      <w:r>
        <w:rPr>
          <w:rFonts w:cs="Microsoft Sans Serif" w:ascii="Bookman Old Style" w:hAnsi="Bookman Old Style"/>
          <w:sz w:val="24"/>
        </w:rPr>
        <w:t>Третий признак насекомых: у них есть голова, грудь и брюшко.</w:t>
      </w:r>
    </w:p>
    <w:p>
      <w:pPr>
        <w:pStyle w:val="Style15"/>
        <w:rPr>
          <w:rFonts w:ascii="Bookman Old Style" w:hAnsi="Bookman Old Style" w:cs="Microsoft Sans Serif"/>
          <w:sz w:val="24"/>
        </w:rPr>
      </w:pPr>
      <w:r>
        <w:rPr>
          <w:rFonts w:cs="Microsoft Sans Serif" w:ascii="Bookman Old Style" w:hAnsi="Bookman Old Style"/>
          <w:sz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Microsoft Sans Serif"/>
          <w:sz w:val="24"/>
        </w:rPr>
      </w:pPr>
      <w:r>
        <w:rPr>
          <w:rFonts w:cs="Microsoft Sans Serif" w:ascii="Bookman Old Style" w:hAnsi="Bookman Old Style"/>
          <w:sz w:val="24"/>
        </w:rPr>
        <w:t xml:space="preserve">В награду нам дарят сундук и просят открыть его только на космическом корабле. </w:t>
      </w:r>
    </w:p>
    <w:p>
      <w:pPr>
        <w:pStyle w:val="Normal"/>
        <w:spacing w:lineRule="auto" w:line="240" w:before="0" w:after="0"/>
        <w:rPr>
          <w:rFonts w:ascii="Bookman Old Style" w:hAnsi="Bookman Old Style" w:cs="Microsoft Sans Serif"/>
          <w:sz w:val="24"/>
        </w:rPr>
      </w:pPr>
      <w:r>
        <w:rPr>
          <w:rFonts w:cs="Microsoft Sans Serif" w:ascii="Bookman Old Style" w:hAnsi="Bookman Old Style"/>
          <w:sz w:val="24"/>
        </w:rPr>
        <w:t xml:space="preserve">Ребята проходят через тоннель и садятся на места. Педагог открывает сундук, а там значки «Зеленый патруль». Космическое дерево. </w:t>
      </w:r>
    </w:p>
    <w:p>
      <w:pPr>
        <w:pStyle w:val="Normal"/>
        <w:spacing w:lineRule="auto" w:line="240" w:before="0" w:after="0"/>
        <w:rPr>
          <w:rFonts w:ascii="Bookman Old Style" w:hAnsi="Bookman Old Style" w:cs="Microsoft Sans Serif"/>
          <w:sz w:val="24"/>
        </w:rPr>
      </w:pPr>
      <w:r>
        <w:rPr>
          <w:rFonts w:cs="Microsoft Sans Serif" w:ascii="Bookman Old Style" w:hAnsi="Bookman Old Style"/>
          <w:sz w:val="24"/>
        </w:rPr>
        <w:t xml:space="preserve">- Ребята, мы заслужили это, ведь мы и правда спасли целую планету! Но что – то у меня на душе как – то не хорошо, что – то меня беспокоит, мне кажется, что наша мисси я не завершена, такое ощущение, что кому – то надо еще помочь. Ребята, что же будет с этими бедняжками – они задохнуться и все погибнут что же мы можем сделать. (Отпустить их). Но если мы их отпустим в ракете, они не перенесут перелета, а маленьких сидений у меня нет на корабле. </w:t>
      </w:r>
    </w:p>
    <w:p>
      <w:pPr>
        <w:pStyle w:val="Normal"/>
        <w:spacing w:lineRule="auto" w:line="240" w:before="0" w:after="0"/>
        <w:rPr>
          <w:rFonts w:ascii="Bookman Old Style" w:hAnsi="Bookman Old Style" w:cs="Microsoft Sans Serif"/>
          <w:sz w:val="24"/>
        </w:rPr>
      </w:pPr>
      <w:r>
        <w:rPr>
          <w:rFonts w:cs="Microsoft Sans Serif" w:ascii="Bookman Old Style" w:hAnsi="Bookman Old Style"/>
          <w:sz w:val="24"/>
        </w:rPr>
        <w:t>Дети привязывают шнурками насекомых к дереву. А потом они должны будут, когда прибудут на землю отвязать их.</w:t>
      </w:r>
    </w:p>
    <w:p>
      <w:pPr>
        <w:pStyle w:val="Normal"/>
        <w:spacing w:lineRule="auto" w:line="240" w:before="0" w:after="0"/>
        <w:rPr>
          <w:rFonts w:ascii="Bookman Old Style" w:hAnsi="Bookman Old Style" w:cs="Microsoft Sans Serif"/>
          <w:sz w:val="24"/>
        </w:rPr>
      </w:pPr>
      <w:r>
        <w:rPr>
          <w:rFonts w:cs="Microsoft Sans Serif" w:ascii="Bookman Old Style" w:hAnsi="Bookman Old Style"/>
          <w:sz w:val="24"/>
        </w:rPr>
      </w:r>
    </w:p>
    <w:p>
      <w:pPr>
        <w:pStyle w:val="Style15"/>
        <w:rPr>
          <w:rFonts w:ascii="Bookman Old Style" w:hAnsi="Bookman Old Style" w:cs="Microsoft Sans Serif"/>
          <w:sz w:val="24"/>
        </w:rPr>
      </w:pPr>
      <w:r>
        <w:rPr>
          <w:rFonts w:cs="Microsoft Sans Serif" w:ascii="Bookman Old Style" w:hAnsi="Bookman Old Style"/>
          <w:sz w:val="24"/>
        </w:rPr>
      </w:r>
    </w:p>
    <w:p>
      <w:pPr>
        <w:pStyle w:val="Normal"/>
        <w:spacing w:before="0" w:after="1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6:17:00Z</dcterms:created>
  <dc:creator>Anna GR</dc:creator>
  <dc:description/>
  <cp:keywords/>
  <dc:language>en-US</dc:language>
  <cp:lastModifiedBy>Anna GR</cp:lastModifiedBy>
  <dcterms:modified xsi:type="dcterms:W3CDTF">2016-04-21T16:27:00Z</dcterms:modified>
  <cp:revision>6</cp:revision>
  <dc:subject/>
  <dc:title/>
</cp:coreProperties>
</file>