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Ольга Михай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биологии МКОУ Брединская СОШ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биологии  в 10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наследственной информации. Генетический к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отнесена к разделу: преподавание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уро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учащиеся  долж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своить и поним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ность и механизм реализации наследственной информац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ность генетического кода; характеристики свойств генетического к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 единства живой прир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именять теоретический материал темы для решения цитологических зада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>практическую значимость изучаемого материал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развитие компетентностных  способностей учащих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гулятивных (постановка целей, планирование деятель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нформационных ( работа с тексто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ммуникативных (монологическая и диалогическая реч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бно-познавательных (анализ, сравнение, выделение главного, обобщение, установление причинно-следственных связей, применение знаний в новой ситу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развитие познавательного интереса к предмету, будущее профессиональное самоопред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</w:rPr>
        <w:t>: хим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дисциплинарные связи</w:t>
      </w:r>
      <w:r>
        <w:rPr>
          <w:rFonts w:cs="Times New Roman" w:ascii="Times New Roman" w:hAnsi="Times New Roman"/>
          <w:sz w:val="24"/>
          <w:szCs w:val="24"/>
        </w:rPr>
        <w:t>: цитология, генети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таблица «Генетический код», модель ДНК, технологическая карта для учащихся, информация по теме  «Геном человека», презентация к у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иветствие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Проверка готовности  учащихся к уро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Мотивация. Толкование смысла слов Л.Н. Толстого «Старайся дать уму как можно больше пищи» (Слайд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Целеполагание  и планирование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ово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Вас на столах лежат технологические карты (Слайд 3). Заполните в них колонку таблицы «В начале урока…», поставив знак «+» напротив тех вопросов, которые у Вас не вызывают затруднение на данном этапе урока и знак «-« напротив тех вопросов, которые вызывают затрудне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заполняют вторую колонку таблицы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000"/>
        <w:gridCol w:w="180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 владею материалом по теме «Химический состав клет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Я могу дать подробную  характеристику следующим биополимерам: белкам и нуклеиновым кислот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знаю, что такое метаболизм, умею давать характеристики двум сторонам метаболиз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 знаю,  каким способом и о чем записана наследственная информация в клет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понимаю смысл понятий «генетический код», «трипле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 могу назвать и дать характеристики  свойств генетического к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Я умею решать цитологические  задачи на применение материала по теме «Реализация наследственной информации. Генетический код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Я могу пояснить смысл цитаты Мэтта Ридли «Нить ДНК – это письмо, записанное с помощью алфавита химических соединений, называемыми нуклеотидами. Одна буква – 1 нуклеотид. Невероятно просто, даже не верится, что код жизни записан символами, которые мы можем свободно прочитать. Удивительно, как людям удалось постичь алфавит жизни?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,  сформулируйте задачи  урока и план нашей работы (Слайд 4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знаний учащихся </w:t>
      </w:r>
      <w:r>
        <w:rPr>
          <w:rFonts w:cs="Times New Roman" w:ascii="Times New Roman" w:hAnsi="Times New Roman"/>
          <w:sz w:val="24"/>
          <w:szCs w:val="24"/>
        </w:rPr>
        <w:t xml:space="preserve">по теме «Химический состав клетки», «Обме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 и превращение энерги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 чтобы понять новый материал, установить взаимосвязь и обеспечить целостную картину восприятия всей темы,  мы повторим ряд  вопросов по теме «Химический состав клетки», «Обмен веществ и превращение энерг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уча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. О каком веществе идет речь в данных цепочках сл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биополимер, пептидная, аминокислота, 20, первичная, вторичная, третичная, четвертичная структуры, ферменты, каталаза, гемоглобин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войная спираль, водородная связь, биополимер, нуклеотид, Уотсон и Крик, адениновый, тиминовый, цитозиновый, гуаниновый, дезоксирибоза (Слайд 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) Составьте краткую характеристику этих веществ,  извлекая информацию из данных цепочек (Слайд 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ыберите в цепочке слов только те, которые  характеризуют ДНК, а затем  РН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ядро, митохондрии, хлоропласты, рибосомы, цитоплазма, нуклеотид, А, Г, Ц, Т, У, дезоксирибоза, рибоза, двойная спираль, репликация; хранение и передача наследственной информации, транспорт аминокислот, входят в состав рибосом, передача информации с ядра на рибосому) (Слайд 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Какая связь существует между перечисленными понятиям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ссимиля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р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стический обм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нергетический обм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иссимиля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табол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разите связь между этими понятиями в виде опорной схемы и составьте по ней краткий рассказ (Слайд 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ъяснение  учителя с элементами эвристической бес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летках непрерывно идут процессы метаболизма. С помощью ферментов из простых низкомолекулярных веществ образуются сложные высокомолекулярные соединения: из аминокислот – белки; из моносахаридов – углеводы; из азотистых оснований  и сахаров – нуклеотиды, а из них нуклеиновые кислоты. Сложные вещества распадаются до простых веществ, с освобождением энер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м клетка (организм) обеспечивается благодаря реакциям метаболизма? (ответ учащих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процессы обмена веществ и превращения энергии в клетке и целом организме протекают под контролем наследственного аппар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кринки карася развивается карась. Значит, уже в самой икринке предопределены особенности строения будущего организма, который разовьется из нее в данных услов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у Вас может возникнуть  вопрос? (Предполагаемый ответ: «Каким способом, фигурально выражаясь, «какими буквами»,   записана в зародышевой клетке информация о будущем организме?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 сначала нам нужно ответить на еще более фундаментальный вопрос: «О чем именно эта наследственная  информация? О цвете глаз, форме носа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7 веке многие серьезные ученые  - биологи полагали, будто в яйцеклетке,  либо в спермии человека «запрятан» малюсенький человечек – прообраз будущего ребенка. В ходе зародышевого развития происходит лишь простой рост (увеличение размеров) всех частей тела миниатюрного челове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вно уже установлено, что все признаки развиваются постепенно. Одни части организма образуются позже других (Слайд 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вайте сначала уточним, какие именно сведения наследственная информация включает в себя? (Предполагаемый ответ: о цвете глаз, строении органов, какими будут размеры, форма и т.д.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есть содержится информация не о том,  каким будет организм, а как он будет формироваться в ходе онтогенеза. Если я  Вас спрошу: «Что такое  пирожное «безе»?». Вам будет проще ответить, не описав его, а рассказав о рецепте его пригот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ечном итоге все определяется тем, где, какое вещество, в каком количестве образует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такой признак, как карий цвет гла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следующим образо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-карий цвет глаз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 определяется пигментом, а это по природе химическое веще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химические вещества образуются в ходе химических реак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химические реакции идут под контролем фер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ферменты по природе белки (Не все белки – ферменты, но все ферменты – белки) (Слайд 1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вод: наследственная информация – это информация о первичной структуре белка-фермента (запись вывода в технологическую карту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бы описать строение белка, надо назвать последовательность аминокислот в нем, то есть указать какая аминокислота является 1 мономером, вторым, третьим и т.д. Последовательность мономеров в аминокислотах определяет  свойства и функции белка. При нарушении определенной  последовательности изменяются свойства и функции белка (Слайд 1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называется органоид, на котором происходит сборка белковой молекулы? (Ответ – рибосома). Что необходимо, чтобы на рибосоме был синтезирован специфический белок? (Слайд 12).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    (и-РНК)</w:t>
        <w:tab/>
        <w:t>р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21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ДНК</w:t>
        <w:tab/>
        <w:t>и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(ядро)            </w:t>
        <w:tab/>
        <w:t>б</w:t>
      </w:r>
    </w:p>
    <w:p>
      <w:pPr>
        <w:pStyle w:val="Normal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314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                                 СПЕЦИФИЧЕСКИЙ БЕЛОК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АТФ</w:t>
        <w:tab/>
        <w:t>с</w:t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тохондрия</w:t>
        <w:tab/>
        <w:t>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м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215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т-РНК</w:t>
        <w:tab/>
        <w:t>а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минокисл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акая проблема отражена в данной схеме? (предполагаемый ответ: «Информация находится в ядре, а сборка белка происходит на рибосоме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начит, между этими полимерами существует  связь. Для ее установления  заполним таблицу «Сравнительная характеристика ДНК и белка» (Слайд 13) в технологической кар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ополи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видов моном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о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мо самокопирование ДНК помогает как-то копироваться белкам и между ними е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ная взаимосвяз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 «Эксперименты на вирусах» (Приложение №3), (Слайд14). Выполнение задания в технологической к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эксперимента: установить взаимосвязь между  белком и ДН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од эксперимен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эксперимен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перь остается только разобраться, каким образом в нуклеиновых кислотах зафиксирован план белка и как он реализует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вайте установим анало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 образом в телеграфии передавали  текст сообщени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азбуки Морзе  по проводам посредством электрических сигналов – импульсов («-«, «+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кв 33                              Сигналов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Учащиеся рассчитывают комбинацию: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2 варианта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 варианта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8 вариантов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- 16 вариантов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-32 варианта. Хватает для всех 32 бук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мер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+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--++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-++-+  (Слайд 1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о называется кодирова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дирование – это отображение информации об одном объекте посредством друг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встречается  ли подобная аналогия в живой природе? Оказывается, встречается.  Попробуйте сами определить, комбинацией из скольких нуклеотидов зашифрована информация об одной аминокисл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нуклеотидов ДНК – 4.</w:t>
        <w:tab/>
        <w:t xml:space="preserve">  Число аминокислот – 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щиеся делают расчет комбинаций по аналогии с азбукой Морзе в технологической к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и нуклеотида, кодирующие информацию об одной аминокислоте,  назы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плетом (кодоном </w:t>
      </w:r>
      <w:r>
        <w:rPr>
          <w:rFonts w:cs="Times New Roman" w:ascii="Times New Roman" w:hAnsi="Times New Roman"/>
          <w:sz w:val="24"/>
          <w:szCs w:val="24"/>
        </w:rPr>
        <w:t xml:space="preserve">(запись вывода в технологическую карт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енетический код</w:t>
      </w:r>
      <w:r>
        <w:rPr>
          <w:rFonts w:cs="Times New Roman" w:ascii="Times New Roman" w:hAnsi="Times New Roman"/>
          <w:sz w:val="24"/>
          <w:szCs w:val="24"/>
        </w:rPr>
        <w:t xml:space="preserve"> – отображение наследственной информации о последовательности расположения аминокислот в белке триплетом (тройкой нуклеотидов) ДНК (Слайд 16) (запись вывода в технологическую карт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ен</w:t>
      </w:r>
      <w:r>
        <w:rPr>
          <w:rFonts w:cs="Times New Roman" w:ascii="Times New Roman" w:hAnsi="Times New Roman"/>
          <w:sz w:val="24"/>
          <w:szCs w:val="24"/>
        </w:rPr>
        <w:t xml:space="preserve"> - участок ДНК, несущий информацию о первичной структуре белка – фермента (Слайд 17) (запись вывода в технологическую карту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генетический код полностью расшифрован.  Обратить внимание учащихся на таблицу генетического кода в учебн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нетический код обладает рядом свойст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. Код триплет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од однознач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Код вырожд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Код универсал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нутри гена нет «знаков препин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Между генами есть «знаки препин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ыполните задание в карте «Установите соответствие между свойством кода и его определением» (Слайд 18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ко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. Код триплет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од однознач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Код избыточ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Код универсал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истики свойст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 Каждая аминокислота может определяться более чем одним трипле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. Три нуклеотида несут информацию об одной аминокисл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У животных, растений, грибов, бактерий и вирусов генетический код одина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Один и тот же триплет несет информацию только об одной аминокисл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яснить технологию работы к таблицей генетического к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шифровка генетического кода имеет большое практическое значение для человечества (сообщение учащихся по теме «Геном человека»; Биология для школьников, 2003 №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е закрепление изученного материала (задания из КИМов  ЕГЭ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, о каких аминокислотах несет информацию следующий триплет: ТТА, ААГ, ААА,  ГГЦ, АТТ, АТЦ (Слайд 19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2 Решение задач по цитоло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й материал для решения задач. 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1 нуклеотида = 3,4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1 гена = длина 1 нуклеотида × n (кол-во нуклеотид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нуклеотидов = кол-во аминокислот ×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1 гена = кол-во нуклеотидов × массу 1 нуклеоти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масса 1 нуклеотида =3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масса 1 аминокислоты = 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нуклеотидов в молекуле ДНК, согласно правилу Чаргаффа =А+Г / Т+Ц=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Фрагмент цепи ДНК имеет последовательность нуклеотидов: ГГАТЦТАААЦАТ. Определите последовательность нуклеотидов на второй цепи ДНК и последовательность аминокислот  фрагмента молекулы белка, используя таблицу генетического кода  учеб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. Дан фрагмент молекулы белка: лизин – треонин - аргинин-лейцин-лизин. Определите,  какими триплетами ДНК зашифрована информация о данных аминокислотах. Используйте таблицу генетического кода (Слайд 2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.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лните третью колонку  таблицы  «В конце урока…»  (Слайд 3)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3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 владею материалом по теме «Химический состав клет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Я могу дать подробную  характеристику следующим биополимерам: белкам и нуклеиновым кисло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знаю, что такое метаболизм, умею давать характеристики двум сторонам метабол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 знаю,  каким способом и о чем записана наследственная информация в клет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понимаю смысл понятия «генетический код», «трип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 могу назвать и дать характеристики свойств генетического к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Я умею решать цитологические  задачи на применение материала по теме «Реализация наследственной информации. Генетический к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Я могу пояснить смысл цитаты Мэтта Ридли «Нить ДНК – это письмо, записанное с помощью алфавита химических соединений, называемыми нуклеотидами. Одна буква – 1 нуклеотид. Невероятно просто, даже не верится, что код жизни записан символами, которые мы можем свободно прочитать. Удивительно, как людям удалось постичь алфавит жизни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 урока: «Объясните смысл высказывания М. Ридли» (п. 8 таблицы) (Слайд 21).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глава 2.10. (стр. 73-75), задачи в 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й карт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уро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1  Презентация к уро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2 «Технологическая карта для учащихся к урок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3 Текст «Вирус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1:00Z</dcterms:created>
  <dc:creator>Галина Валерьевна</dc:creator>
  <dc:description/>
  <cp:keywords/>
  <dc:language>en-US</dc:language>
  <cp:lastModifiedBy>Admin</cp:lastModifiedBy>
  <dcterms:modified xsi:type="dcterms:W3CDTF">2016-04-29T16:21:00Z</dcterms:modified>
  <cp:revision>4</cp:revision>
  <dc:subject/>
  <dc:title>Урок биологии  в 10 классе</dc:title>
</cp:coreProperties>
</file>