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еснең  технологик картасы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ытучының исем, фамилиясе  -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Демухаметова Гөлшат Мехаматнәкыйп кызы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( Кукмара 3нче номерлы урта гомумбелем бирү мәктәбенең татар теле һәм әдәбияты укытучысы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ыйныф -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нче сыйныф ( татар төркеме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Үткәрү вакыты - 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2.11.2013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___   Фән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атар теле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Сузык авазларны кабатлау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әрес төре 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белем һәм күнекмәләрне кабатлау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сузык аваз һәм хәрефләр турындагы белем-күнекмәләрне  ныгыту;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сүзләрне дөрес һәм матур язуларына ирешү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бер-берләренә карата яхшы мөнәсәбәт тәрбияләү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к әсбаплар 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ытучы өчен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дәреслек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учылар өчен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рәк схемалар,  карточкала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, проектор, экр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  <w:gridCol w:w="5103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Эта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кытучының эшчәнле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кучының эшчәнле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ниверсаль эшчәнле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. Эшчәнлеккә әзерл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Оештыру момен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Эш ритмына кертү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tt-RU"/>
              </w:rPr>
              <w:t xml:space="preserve">Оештыру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Хәерле көн!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Көнне яхшы теләк белән башласаң , бөтен көнең яхшы үтәр, - диләр.  Әйдәгез әле, башта җилкәдәш дуслар бер-беребезгә бүгенге  көнгә матур теләкләр әйтик.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 хәзер кара-каршы дусларга тели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Укытучының сөйләме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Бер-беребезгә матур теләкләрне җиткердек. Бүгенге көнегез файдалы һәм матур үтсен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ныфны эшкә әзерләү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Дәрескә әзерләнә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МЭНЭДЖ МЭТ ярдәмендә бер-берләренә теләкләр телилә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Яңа көн тынычлык алып килсен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Яңа көндә яңа "5"леләр алый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ти-әниебезгә, дусларга  ягымлы булый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−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Яңа көндә барыбыз да яхшы эшләр генә эшлик !</w:t>
            </w:r>
          </w:p>
          <w:p>
            <w:pPr>
              <w:pStyle w:val="Style18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Шәхси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эшчәнлеккә әзерл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гуля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аксат кую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ммуника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укытучы, укучыларның үз иптәшләре белән укыту планында хезмәттәшле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2. Белемнәрне актуальләштерү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ем дәрәҗәсен тикшерү 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Без сезнең белән хәрефләрне һәм авазларны өйрәнә башладык.  Түбәндәге сораулар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tt-RU"/>
              </w:rPr>
              <w:t>20 секун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җавап уйлыйбыз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hanging="218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Хәрефләрне без нишли алабыз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hanging="218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Ә авазларны?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Уйладык, ә хәзер РЕЛЛИ РОБИН ярдәмендә кара-каршы дуслар чиратлап җавапларны бер-беребезгә әйтәбез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Хәрефләрне без нишли алабыз?1нче өстәлдәге 1нче  укучы җавап бир әл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Ә авазларны? Знче өстәлдәге 4нче укучы кычкырып җавапны әйтә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Хәзер алдыбыздагы битләргә моңа кадәр өйрәнгән авазларның хәрефләрен  языгы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Сезгә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tt-RU"/>
              </w:rPr>
              <w:t>1 мину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вакыт бирелә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СТЁ ЗЕ КЛАСС структурасын башкарабыз. Үзебезнең соңгы хәрефтән соң сызып куябыз. Кул күтәреп бер- беребезгә барабыз һәм җавапларны өстибе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Урыннарга утырдык. ОЛ РАЙТ РАУНД РОБИН структурасы ярдәмендә өстәлегездәге  дусларыгыз белән җавапларны чагыштырабыз һәм тулыландырабыз. Сезгә һәр сөйләүчегә 20 секунд вакыт.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Тиз генә һәр кеше үзенекен саный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Кемдә 9 хәреф булды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Кемдә 8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...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Әйдә 2нче өстәл 3нче укучы үзенең хәрефләрен укысын, башкалар үз алдыгыздагы язудан чагыштырып барыгыз.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Хәзер шушы авазларны алдыгызда бирелгән битләрдәге өйләргә урнаштырабыз.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445</wp:posOffset>
                      </wp:positionV>
                      <wp:extent cx="1911985" cy="427355"/>
                      <wp:effectExtent l="23495" t="6350" r="22860" b="1238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42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t-RU" w:bidi="ar-SA"/>
                                    </w:rPr>
                                    <w:t>Сузык авазла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8pt;margin-top:0.35pt;width:150.5pt;height:33.6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Сузык авазл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7325</wp:posOffset>
                      </wp:positionV>
                      <wp:extent cx="981075" cy="862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Калын сузыклар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67.9pt;mso-wrap-distance-left:9.05pt;mso-wrap-distance-right:9.05pt;mso-wrap-distance-top:0pt;mso-wrap-distance-bottom:0pt;margin-top:14.7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Калын сузыкла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87325</wp:posOffset>
                      </wp:positionV>
                      <wp:extent cx="969010" cy="862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Нечкә сузыклар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67.9pt;mso-wrap-distance-left:9.05pt;mso-wrap-distance-right:9.05pt;mso-wrap-distance-top:0pt;mso-wrap-distance-bottom:0pt;margin-top:14.75pt;mso-position-vertical-relative:text;margin-left:8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Нечкә сузыкла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Слайд ярдәмендә дөреслеген тикшерәбе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эшчәнлеген оештыру өчен, төрле типтагы биремнәрне үтәү.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укучылар 3-5 секунд уйлыйлар)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Хәрефләрне без күрәбез, укыйбыз,  язабыз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 авазларны әйтәбез , ишетәбез.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Җавапларын РЕЛЛИ РОБИН ярдәмендә кара-каршы дуслар бер-берсенә сөйлиләр.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Хәрефләрне без күрәбез, укыйбыз,  язабыз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 авазларны әйтәбез , ишетәбез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А, ә, о,ө,  у,ү, ы, э(е), и 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укучылар язалар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СТЁ ЗЕ КЛАСС ярдәмендә эшлилә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балалар торып бер-берсендә булган авазларны өстиләр, 2-3минут бирел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ОЛ РАЙТ РАУНД РОБИН  структурасы ярдәмендә өстәлегездәге дуслары белән җавапларны чагыштырала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Бер укучы укый, башкалар тикшереп б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45</wp:posOffset>
                      </wp:positionV>
                      <wp:extent cx="1911985" cy="427355"/>
                      <wp:effectExtent l="23495" t="6350" r="22860" b="1238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42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t-RU" w:bidi="ar-SA"/>
                                    </w:rPr>
                                    <w:t>Сузык авазла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pt;margin-top:0.35pt;width:150.5pt;height:33.6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Сузык авазл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17170</wp:posOffset>
                      </wp:positionV>
                      <wp:extent cx="981075" cy="7531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Калын сузыкл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  <w:t>А, о, у, 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59.3pt;mso-wrap-distance-left:9.05pt;mso-wrap-distance-right:9.05pt;mso-wrap-distance-top:0pt;mso-wrap-distance-bottom:0pt;margin-top:17.1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Калын сузыкла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  <w:t>А, о, у, 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17170</wp:posOffset>
                      </wp:positionV>
                      <wp:extent cx="969010" cy="7537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Нечкә сузыкл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  <w:t>Ә, ө,  ү, и , э(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59.35pt;mso-wrap-distance-left:9.05pt;mso-wrap-distance-right:9.05pt;mso-wrap-distance-top:0pt;mso-wrap-distance-bottom:0pt;margin-top:17.1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Нечкә сузыкла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  <w:t>Ә, ө,  ү, и , э(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лайд ярдәмендә дөреслеген тикшер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ммуника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укучыларның  укытучы һәм үз иптәшләре белән укыту планында хезмәттәшле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ллектив  фикер алышуда катнаш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анып белү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реф һәм авазларны аера алулары, сузык авазларны калын һәм нечкәгә аеру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. Укыту максатын ку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чыларның белемнәрен актуальләштерү. Проблемалы ситу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яне китереп чыгару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firstLine="18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Хәзер ике баганадагы сүзләрне әйтеп карыйк.Һәр баганада кайсы сүз артык.  Ни өчен?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ӘНИ      БАБАЙ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ӘТИ       АПА  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АПА      ӘНИ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273" w:firstLine="8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Сүзнең калынмы яки нечкәме икәнен нәрсәләргә карап аерабыз?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Димәк без бүген кайсы авазларны кабатлыйбыз?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тур язу күнегүе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әфтәрләрне ачтык. Бүгенге числоны язабыз. Сыйныф эше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шта мәкальне күчереп язарбыз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Тырышып эшләсәң,  тәмләп ашарсың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17" w:firstLine="43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әзер мәгънәсен уйлыйбыз. (1 минут бирелә)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ЛОК БАДДИС ярдәмендә мәкальнең мәгънәсен аңлатып карыйк.  Алдыбыздагы сәгатьләрне алдык.  Сәгать 3тә очрашырга тиешле дусларыбыз белән очрашуга барабыз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175"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1-2 укучының җавабын тыңлау )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 хәзер мәкальдәге сүзләрне ике баганага аерып карагыз әле 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еренче баганада кайсы сүзләр булды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лар нинди сүзләр?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Икенче баганада кайсы сүзләр?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лар нинди сүзләр?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пик җитешсезлекләрне билгеләү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Ялгышлар булса,  сораулар куйдырып төзәт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Максатлар куя, дәрес темасын формалаштыра. </w:t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Беренче баганада апа сүзе , чөнки ул калын сүз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 икенче баганада әни сүзе , чөнки ул нечкә сүз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Сузык авазларга карап аерабыз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Сузык авазларн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( Дәфтәрдә язалар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22нче 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Сыйныф э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Тырышып эшләсәң тәмләп ашарсың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Уйлыйл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Укучылар кул күтәреп бер-берсе белән очрашуга баралар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гәр тырышып эшләсәң ашау тәмле бул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Тырышып эшләсәң акчаң да була, тәмле әйберләр ала аласың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Укучылар аералар)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Тырышып, ашарсың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Калын сүзләр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-эшләсәң, тәмләп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Нечкә сүзлә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гуля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аксат кую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ммуника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ораулар кую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нып белү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гомумук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танып белү максатын үзлектән билгеләү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лог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проблеманы билгеләү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. Беренче кат ныгы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ңлап кабул итүне тәэмин итү. Беренчел ныгыту (гомумиләштерү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Бирелгән сүзләрдән сузык авазга башланган сүзләрне генә язып алырга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карточкалар ярдәмендә эш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115" w:after="200"/>
              <w:ind w:left="10" w:right="19" w:firstLine="5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 w:eastAsia="en-US"/>
              </w:rPr>
              <w:t>арыш, әрем, тал, ылыс, суган, э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  <w:t xml:space="preserve">, үлән, каен, он, имән, нара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 w:eastAsia="en-US"/>
              </w:rPr>
              <w:t xml:space="preserve"> колы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115" w:after="200"/>
              <w:ind w:left="720" w:right="1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val="tt-RU" w:eastAsia="en-US"/>
              </w:rPr>
              <w:t>Слайд ярдәмендә тикшерәбе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tt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 xml:space="preserve">2.  Ә хәзер дәреслекләрнең 29нчы битен ачабыз. 77нче күнегүне таптык.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 xml:space="preserve">2 җөмләне күчереп язабыз,  калын һәм нечкә сүзләрне билгелибез. Калын сүзнең өстенә к, нечкә сүзнең өстенә н хәрефе язабыз.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720" w:hanging="545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u w:val="single"/>
                <w:lang w:val="tt-RU" w:eastAsia="en-US"/>
              </w:rPr>
              <w:t>Вакыт калса,  Резерв: 3.  калын сүзләрдән нечкә сүзләр ясап язарга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720" w:hanging="545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>таба –                     кул –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720" w:hanging="545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 xml:space="preserve">тыш –                    тора-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>тыймый –             ута-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 xml:space="preserve">аз-                           он-    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tt-RU" w:eastAsia="en-US"/>
              </w:rPr>
              <w:t>Карандаш сүзеннән яңа сүзләр уйлап язарга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u w:val="single"/>
                <w:lang w:val="tt-RU"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горитмнарны телдән кабатлап,типик биремнәрне чишәләр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9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 w:eastAsia="en-US"/>
              </w:rPr>
              <w:t>арыш, әрем, ылыс,  э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  <w:t>, үлән, он, имән</w:t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  <w:t>(укучылар тикшерә )</w:t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left="10" w:right="19" w:firstLine="509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Дәфтәрләрдә язалар һәм сүзләрне билгелиләр.</w:t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Балалар сүзләр уйлыйлар)</w:t>
            </w:r>
          </w:p>
          <w:p>
            <w:pPr>
              <w:pStyle w:val="Normal"/>
              <w:shd w:fill="FFFFFF" w:val="clear"/>
              <w:spacing w:before="115" w:after="20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СТЁ ЗЕ КЛАСС ярдәмендә тикшерү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гуля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контроль, бәяләү, төзәтмә кертү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анып белү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гомумуку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бе-лемнәрне структуралаштыра белү, мәсьәләләрне чишү буенча нәтиҗәле ысуллар сайлау, сөйләмне аңлап төзи белү, рефлексия чаралары һәм шартла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зык авазларны аера белү; дөрес язу күнекмәсе булд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ммуника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хезмәттәшеңнең үз-үзен тотышын контрольдә тоту, иптәшләренең җавапларын тыңлап, ялгышлар булса төзәтмә кертү, аны бәяләү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. Эталон буенча үз-үзеңне мөстәкыйль тикшерү эшчәнлег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белемнәрне куллану эшен оештыр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Тест эшләү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1.Татар телендә ничә сузык аваз бар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17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17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ә) 1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2. Калын сузыкларны сайлап а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ә,ү,ө, и,э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а, у, о, 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3.Нечкә сузыкларны сайлап а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ә,ү,ө, и,э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а, у, о, 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4. Татар телендә генә булган сузыкларны аерып а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ү,ө,ә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 а, у, о,ы,и,э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5. Рус теленнән кергән сүзләрдә [о],[ы], [э]авазлары ничек әйтелә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кыс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киң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6. Ө хәрефе язылган сүзне аерып алыр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т...л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т...рн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7. Калын сүзне билгелә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кү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ку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8.Хәрефне нишлибез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а) укыйбыз, язабыз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) әйтәбез, ишетәбе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өстәкыйль эш.  Эталон буенча үзтикшерү адымнарын чагышты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гуляти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: контроль, төзәтмә кертү; алган бе-лемнәрне аңлап барлау һәм үзләштерәсе белемнәрнең сыйфатының дәрәҗәсен билгеләү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шәхси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чәнл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. Рефлексия эшчәнлеге (эш нәтиҗәләр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флексияне оештыр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 хәз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РАФТ структурасын башкарабыз. Дәрестә кабатлаганнардан чыгып ПОСТЕР  ясыйбыз һәм шуны яклыйбыз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Өй эше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Кагыйдәләрне  кабатларга, 29нчы бит 77нче күнегүнең калган җөмләләрен сыйныфта эшләгән кебек башкарыр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Үз уку эшчәнлеген бәяләүне, максат һәм нәтиҗәләрне, үзләштерү дәрәҗәсен оештыру. </w:t>
            </w:r>
          </w:p>
          <w:p>
            <w:pPr>
              <w:pStyle w:val="Normal"/>
              <w:spacing w:before="0" w:after="0"/>
              <w:ind w:left="176" w:right="-16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ind w:left="176" w:right="-161" w:hanging="0"/>
              <w:rPr/>
            </w:pPr>
            <w:r>
              <w:rPr/>
              <w:t>РАФТ ярдәмендә балалар  алларындагы битләрендә эшлиләр</w:t>
            </w:r>
          </w:p>
          <w:tbl>
            <w:tblPr>
              <w:tblW w:w="4531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8"/>
            </w:tblGrid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val="tt-RU"/>
                    </w:rPr>
                    <w:t>Сузык авазлар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Калын сузыкла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Нечкә сузыклар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а, у, ы. 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Ә, ү, и, э, ө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Алма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Ут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Ылыс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орлы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Әтәч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Үрдәк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Имән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Эт</w:t>
                  </w:r>
                </w:p>
                <w:p>
                  <w:pPr>
                    <w:pStyle w:val="Normal"/>
                    <w:spacing w:before="0" w:after="0"/>
                    <w:ind w:right="-161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tt-RU"/>
                    </w:rPr>
                    <w:t>өй</w:t>
                  </w:r>
                </w:p>
              </w:tc>
            </w:tr>
          </w:tbl>
          <w:p>
            <w:pPr>
              <w:pStyle w:val="Normal"/>
              <w:spacing w:before="0" w:after="0"/>
              <w:ind w:left="176" w:right="-16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ммуникатив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үз фике-реңне төгәл  һәм тулы итеп әйтә белү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нып белү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рефлекс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шәхси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нәтиҗәәр чыгар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9.5pt" o:bullet="t">
        <v:imagedata r:id="rId1" o:title=""/>
      </v:shape>
    </w:pict>
  </w:numPicBullet>
  <w:numPicBullet w:numPicBulletId="1">
    <w:pict>
      <v:shape style="width:25pt;height:9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5:00Z</dcterms:created>
  <dc:creator>Админ</dc:creator>
  <dc:description/>
  <dc:language>en-US</dc:language>
  <cp:lastModifiedBy>Демухаметова</cp:lastModifiedBy>
  <cp:lastPrinted>2013-11-20T22:53:00Z</cp:lastPrinted>
  <dcterms:modified xsi:type="dcterms:W3CDTF">2013-11-28T07:35:00Z</dcterms:modified>
  <cp:revision>2</cp:revision>
  <dc:subject/>
  <dc:title/>
</cp:coreProperties>
</file>