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ерышкин А. В., Гут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Тестовая  работа по теме «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сведения о строении вещества. Движение и взаимодействие тел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нтроль зн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оверить степень усвоения материала учащими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умения обучающихся правильно трактовать физический смысл используемых величин, их обозначения и единицы измерения, развитие способности нахождения формул, связывающих данную физическую величину с другими величинами, анализ свойства тел, явлений и процессов, формировать умение, навыки синтезировать и обобщать полученные знания на уроке физики; развивать логическое мышление, инициативу, поиск, самостоятельность, математическую речь учащихся, приводить примеры равномерного движения в окружающем ми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метный результа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выявлять причинно-следственные связи,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</w:t>
      </w:r>
      <w:r>
        <w:rPr>
          <w:rFonts w:cs="Times New Roman" w:ascii="Times New Roman" w:hAnsi="Times New Roman"/>
          <w:b/>
          <w:sz w:val="24"/>
          <w:szCs w:val="24"/>
        </w:rPr>
        <w:t>(метапредметный результ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правлять своей учебной деятельностью,  развитие внимания, памяти, логического и творческого мышл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(личностный результа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проблем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455"/>
        <w:gridCol w:w="1663"/>
        <w:gridCol w:w="1527"/>
        <w:gridCol w:w="1734"/>
        <w:gridCol w:w="1527"/>
        <w:gridCol w:w="1733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йствий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 </w:t>
            </w:r>
          </w:p>
        </w:tc>
      </w:tr>
      <w:tr>
        <w:trPr>
          <w:trHeight w:val="1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>Здравствуйте ребята, у</w:t>
            </w:r>
            <w:r>
              <w:rPr>
                <w:shd w:fill="FFFFFF" w:val="clear"/>
              </w:rPr>
              <w:t>лыбнитесь  друг другу. Сядьте удобно, давайте настроимся на урок,  для этого закройте глаза, я буду давать вам установку , а вы про себя мысленно повторяйте</w:t>
            </w:r>
          </w:p>
          <w:p>
            <w:pPr>
              <w:pStyle w:val="Style22"/>
              <w:spacing w:lineRule="atLeast" w:line="240" w:before="0" w:after="12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Я в школе на уроке,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Сейчас я начну учиться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радуюсь этому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Внимание моё растёт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как разведчик, всё замечу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Память моя крепка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Голова мыслит ясно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хочу учиться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очень хочу учиться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готов к работе.</w:t>
            </w:r>
          </w:p>
          <w:p>
            <w:pPr>
              <w:pStyle w:val="Style22"/>
              <w:spacing w:lineRule="atLeast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Я работаю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ы? А сейчас давайте приступим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от завершает разде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строении вещества. Движение и взаимодействие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мы вместе сформулируем цель нашего урока,  чем мы будем заниматься на 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же догадались, будет тестовая  работа. Справиться с ней должны все, поэтому настраивайтесь на работу. Желаю Вам успех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открыть полученные тетради, записать дату и тему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темы урока и формулировка его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приветств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предположения о теме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 из слов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 и самостоятельное создание способов решения проблем твор. и поискового характе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имики лица и моторики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в соответствие с целевой установкой. Принятие и сохранение учебной цели и задачи. 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втор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грегатных состояниях вещества (один ученик у дос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вопрос. Какие свойства воды обыгрываются  в пословицах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лами по воде писано» (русская), «Не расписывайся на воде» (корейск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молекулами твёрдого тела при нагревании?</w:t>
            </w:r>
          </w:p>
          <w:p>
            <w:pPr>
              <w:pStyle w:val="Style22"/>
              <w:spacing w:lineRule="atLeast" w:line="265" w:before="0" w:after="132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акие типы явлений вы знаете?</w:t>
              <w:br/>
              <w:t>Механические, электрические, магнитные, оптические, тепловые, атомные явления…</w:t>
            </w:r>
          </w:p>
          <w:p>
            <w:pPr>
              <w:pStyle w:val="Style22"/>
              <w:spacing w:lineRule="atLeast" w:line="265" w:before="0" w:after="132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 с каким явлением мы с вами познакомились?</w:t>
              <w:br/>
              <w:t>Инерция…</w:t>
            </w:r>
          </w:p>
          <w:p>
            <w:pPr>
              <w:pStyle w:val="Style22"/>
              <w:spacing w:lineRule="atLeast" w:line="265" w:before="0" w:after="132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чем заключается это явление?</w:t>
              <w:br/>
              <w:t>В том, что любое тело, выведенное из состояния покоя какими-то телами, после прекращения действия последних, продолжает двигаться – двигаться по инерции…</w:t>
            </w:r>
          </w:p>
          <w:p>
            <w:pPr>
              <w:pStyle w:val="Style22"/>
              <w:spacing w:lineRule="atLeast" w:line="265" w:before="0" w:after="132"/>
              <w:rPr>
                <w:shd w:fill="FFFFFF" w:val="clear"/>
              </w:rPr>
            </w:pPr>
            <w:r>
              <w:rPr>
                <w:shd w:fill="FFFFFF" w:val="clear"/>
              </w:rPr>
              <w:t>Для того чтобы количественно описать явление ученые используют величины. Изучая механическое движение мы познакомились с тремя основными величинами, характеризующими равномерное движение тела. Таковыми являются – пройденный телом путь, скорость движения и время движения.</w:t>
              <w:br/>
              <w:t xml:space="preserve">Явление “инерция” тоже описывается величиной – массой тела. </w:t>
            </w:r>
          </w:p>
          <w:p>
            <w:pPr>
              <w:pStyle w:val="Style22"/>
              <w:spacing w:lineRule="atLeast" w:line="265" w:before="0" w:after="132"/>
              <w:rPr/>
            </w:pPr>
            <w:r>
              <w:rPr>
                <w:shd w:fill="FFFFFF" w:val="clear"/>
              </w:rPr>
              <w:t>Вы знаете, что величину можно измерить с помощью прибора. Прибор для измерения массы тела? (название, назначение, типы, области применения, правила польз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ку вопросов обучающимися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в журна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друг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туализации личного жизн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 действия, включая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роить речев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ередавать сод-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-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и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товарищей, построение понятных для собеседника высказы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раф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 одноклассник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ктуализация знаний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 Закончить определение1.Длина траектории по которой двигалось тело в течение какого-то промежутка времени, называется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шение пути к промежутку времени – это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орос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величина, основной единицей которой является секунда – это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рем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менение положения тела относительно других тел с течением времени называется механическое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ижение)</w:t>
            </w:r>
          </w:p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/>
              <w:t xml:space="preserve">2 </w:t>
            </w:r>
            <w:r>
              <w:rPr>
                <w:color w:val="000000"/>
              </w:rPr>
              <w:t>В каком состоянии находится веществ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храняют объём, но легко меняют фор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е имеют постоянного объема и собственной фор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храняют объём и фор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сстояние между молекулами много больше размеров самих молеку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Частицы расположены в определённом порядке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самоконтр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  (Приложение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заданий и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-тов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выполнение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в соответствие с целевой установ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казку по пройд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запись домашнего задания в тетрад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я наш сегодняшний урок еще раз хочется сказать о связи науки физики с жизнью, с теми закономерными явлениями, которые в ней происходят. Мир начинается с человека, с каждого из нас. Человек может не только объяснять, но и переделывать мир. И это предстоит вам, поэтому важно вооружиться прочными знаниями уже в школе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за ур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дходит к концу. Каждый из вас на уроке чувствовал себя по-разному. Сейчас я попрошу вас оценить, насколько комфортно вы чувствовали себя на уроке Допишите предложение:  писал(а) сегодня контрольную и …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анализирует высказы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. Пример: писал(а) сегодня контрольную и …. Все не так уж сложн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44:00Z</dcterms:created>
  <dc:creator>User</dc:creator>
  <dc:description/>
  <cp:keywords/>
  <dc:language>en-US</dc:language>
  <cp:lastModifiedBy>Admin</cp:lastModifiedBy>
  <cp:lastPrinted>2012-03-05T00:17:00Z</cp:lastPrinted>
  <dcterms:modified xsi:type="dcterms:W3CDTF">2016-05-03T16:44:00Z</dcterms:modified>
  <cp:revision>2</cp:revision>
  <dc:subject/>
  <dc:title/>
</cp:coreProperties>
</file>