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6 г. Бирюсин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110"/>
          <w:szCs w:val="110"/>
        </w:rPr>
      </w:pPr>
      <w:r>
        <w:rPr>
          <w:rFonts w:cs="Times New Roman" w:ascii="Times New Roman" w:hAnsi="Times New Roman"/>
          <w:b/>
          <w:color w:val="0070C0"/>
          <w:sz w:val="110"/>
          <w:szCs w:val="1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110"/>
          <w:szCs w:val="110"/>
        </w:rPr>
      </w:pPr>
      <w:r>
        <w:rPr>
          <w:rFonts w:cs="Times New Roman" w:ascii="Times New Roman" w:hAnsi="Times New Roman"/>
          <w:b/>
          <w:color w:val="0070C0"/>
          <w:sz w:val="110"/>
          <w:szCs w:val="1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110"/>
          <w:szCs w:val="110"/>
        </w:rPr>
      </w:pPr>
      <w:r>
        <w:rPr>
          <w:rFonts w:cs="Times New Roman" w:ascii="Times New Roman" w:hAnsi="Times New Roman"/>
          <w:b/>
          <w:color w:val="0070C0"/>
          <w:sz w:val="110"/>
          <w:szCs w:val="110"/>
        </w:rPr>
        <w:t xml:space="preserve">КВ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70C0"/>
          <w:sz w:val="90"/>
          <w:szCs w:val="90"/>
        </w:rPr>
      </w:pPr>
      <w:r>
        <w:rPr>
          <w:rFonts w:cs="Times New Roman" w:ascii="Times New Roman" w:hAnsi="Times New Roman"/>
          <w:b/>
          <w:color w:val="0070C0"/>
          <w:sz w:val="90"/>
          <w:szCs w:val="90"/>
        </w:rPr>
        <w:t xml:space="preserve">По тем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90"/>
          <w:szCs w:val="90"/>
        </w:rPr>
      </w:pPr>
      <w:r>
        <w:rPr>
          <w:rFonts w:cs="Times New Roman" w:ascii="Times New Roman" w:hAnsi="Times New Roman"/>
          <w:b/>
          <w:color w:val="FF0000"/>
          <w:sz w:val="90"/>
          <w:szCs w:val="90"/>
        </w:rPr>
        <w:t>«Самостоятельные части речи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90"/>
          <w:szCs w:val="90"/>
        </w:rPr>
      </w:pPr>
      <w:r>
        <w:rPr>
          <w:rFonts w:cs="Times New Roman" w:ascii="Times New Roman" w:hAnsi="Times New Roman"/>
          <w:b/>
          <w:color w:val="FF0000"/>
          <w:sz w:val="90"/>
          <w:szCs w:val="9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90"/>
          <w:szCs w:val="90"/>
        </w:rPr>
      </w:pPr>
      <w:r>
        <w:rPr>
          <w:rFonts w:cs="Times New Roman" w:ascii="Times New Roman" w:hAnsi="Times New Roman"/>
          <w:b/>
          <w:color w:val="FF0000"/>
          <w:sz w:val="90"/>
          <w:szCs w:val="9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90"/>
          <w:szCs w:val="90"/>
        </w:rPr>
      </w:pPr>
      <w:r>
        <w:rPr>
          <w:rFonts w:cs="Times New Roman" w:ascii="Times New Roman" w:hAnsi="Times New Roman"/>
          <w:b/>
          <w:color w:val="FF0000"/>
          <w:sz w:val="90"/>
          <w:szCs w:val="9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90"/>
          <w:szCs w:val="90"/>
        </w:rPr>
      </w:pPr>
      <w:r>
        <w:rPr>
          <w:rFonts w:cs="Times New Roman" w:ascii="Times New Roman" w:hAnsi="Times New Roman"/>
          <w:b/>
          <w:color w:val="FF0000"/>
          <w:sz w:val="90"/>
          <w:szCs w:val="9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«б»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Тришина С. 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ВН по теме “Самостоятельные части речи”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различать части речи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, умение подбирать и записывать слова – антонимы, составлять слова; 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урокам русского языка.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Ход урок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1. Организационный момент</w:t>
      </w:r>
    </w:p>
    <w:p>
      <w:pPr>
        <w:pStyle w:val="Style1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исатель Алексей Николаевич Толстой говорил: ”Русский народ создал русский язык – яркий, как радуга после весеннего ливня, меткий стрелы, певучий и богатый, задушевный, как песня над колыбелью…”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Звучит песня «Мы начинаем КВН»</w:t>
      </w:r>
    </w:p>
    <w:p>
      <w:pPr>
        <w:pStyle w:val="Style16"/>
        <w:rPr/>
      </w:pPr>
      <w:r>
        <w:rPr>
          <w:sz w:val="28"/>
          <w:szCs w:val="28"/>
        </w:rPr>
        <w:t>Мы начинаем КВН! Для чего? Для чего?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Чтоб не осталось в стороне Никого! Никого!</w:t>
      </w:r>
    </w:p>
    <w:p>
      <w:pPr>
        <w:pStyle w:val="13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решить нам всех проблем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Не решить  всех проблем,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станет радостнее всем, 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еселей, станет всем!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Приветствие команд.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команда. Мы веселые ребята,</w:t>
        <w:br/>
        <w:t xml:space="preserve">                   И не любим мы скучать, </w:t>
        <w:br/>
        <w:t xml:space="preserve">                   С удовольствием мы с вами</w:t>
        <w:br/>
        <w:t xml:space="preserve">                   Будем в КВН играть.</w:t>
      </w:r>
    </w:p>
    <w:p>
      <w:pPr>
        <w:pStyle w:val="13"/>
        <w:ind w:left="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оманда. И пусть острей кипит борьба,</w:t>
        <w:br/>
        <w:t xml:space="preserve">                   Сильней соревнование.</w:t>
        <w:br/>
        <w:t xml:space="preserve">                   Успех решает не судьба,</w:t>
        <w:br/>
        <w:t xml:space="preserve">                  А только наши знания.</w:t>
      </w:r>
    </w:p>
    <w:p>
      <w:pPr>
        <w:pStyle w:val="13"/>
        <w:ind w:left="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- Сегодня у нас необычный урок русского языка, урок КВН (клуб веселых и находчивых) по теме “Части речи ”. Ваши знания по этой теме будет оценивать жюри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Приветствие жюри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слава и почет!</w:t>
        <w:br/>
        <w:t>Все мы любим точный счет.</w:t>
      </w:r>
    </w:p>
    <w:p>
      <w:pPr>
        <w:pStyle w:val="Style16"/>
        <w:rPr/>
      </w:pPr>
      <w:r>
        <w:rPr>
          <w:sz w:val="28"/>
          <w:szCs w:val="28"/>
        </w:rPr>
        <w:t>Сегодня будут играть 2 команды</w:t>
      </w:r>
    </w:p>
    <w:p>
      <w:pPr>
        <w:pStyle w:val="Style16"/>
        <w:rPr/>
      </w:pPr>
      <w:r>
        <w:rPr>
          <w:b/>
          <w:color w:val="FF0000"/>
          <w:sz w:val="28"/>
          <w:szCs w:val="28"/>
        </w:rPr>
        <w:t>5.Представление команд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I команды.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очень удивительное.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ы кто? и что? отвечать оно должно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команда? (Имя существительное)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2  команды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удожницу нашу знает весь свет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скрасит художница всякий предмет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ветит всегда на вопросы такие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кой? Какое? Какая? Каки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команда? (Имя прилагательное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онкурс – разминка «Назови одним словом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обращаясь поочередно к каждой команде, называет словосочетания, вместо которых члены команды должны сказать одно слово – имя существительное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брый человек (храбрец)                          болтливый   (болтун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ленивый  человек (лентяй)                          мудрый   человек  (мудрец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й человек   (богач)                              грубый  человек  (грубиян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ый человек (силач)                              веселый человек (весельчак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трый  человек (хитрец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Конкурс «В гости к гласным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десь 10 букв. Составьте из этих букв разные имена существительные, но так, чтобы в каждом было не меньше двух гласных. На это задание вам 3 минуты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  а   м   е   н   л   р   о   п   т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о, нора, сало, сера, роса, нота, масло, носы, леса, тело, нота, сено, море, лето…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 Конкурс «В гости к согласным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в словах одну согласную так, чтобы вместо одних слов были други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ра -               хата -            лев –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-                кочка -          роща –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са -             чайка -         парта –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9.Конкурс капитанов.</w:t>
      </w:r>
      <w:r>
        <w:rPr>
          <w:rFonts w:cs="Times New Roman" w:ascii="Times New Roman" w:hAnsi="Times New Roman"/>
          <w:sz w:val="28"/>
          <w:szCs w:val="28"/>
        </w:rPr>
        <w:t xml:space="preserve">  Каждый капитан должен выбрать только свои слов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е, ягода, читает, бегает, вкусная, школа, озеро, учатся, прилежный, работают, синий, интересные, домишко, синеть, трусость, трусливый, синева, труси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команда работает со следующим конкурсом.</w:t>
      </w:r>
    </w:p>
    <w:p>
      <w:pPr>
        <w:pStyle w:val="Style16"/>
        <w:rPr/>
      </w:pPr>
      <w:r>
        <w:rPr>
          <w:rStyle w:val="StrongEmphasis"/>
          <w:color w:val="FF0000"/>
          <w:sz w:val="28"/>
          <w:szCs w:val="28"/>
        </w:rPr>
        <w:t>10. Конкурс « Собери слова»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д вами необычная елка. На ней вместо игрушек висят звездочки с частями слова. Составьте из них за 3 минуты существительное, прилагательно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   ов   л   по  за   ун   ход   н   к   а   ой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1. Конкурс « Пиши – не спеши»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Добавь подходящие слова на месте пропусков.</w:t>
      </w:r>
    </w:p>
    <w:p>
      <w:pPr>
        <w:pStyle w:val="13"/>
        <w:ind w:left="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ый ветер разогнал тучи. Дождь прошел. Мокрая трава блестит на солнце. Его яркие лучи осветили лесную поляну. Красивыми огоньками сверкает утренняя рос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.  Конкурс “Отдохнем!”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слушай, подскажи, но не ошибись! Отвечать вы будете молча, вместо ответа будете показывать этого животного, а определять его будете по именам прилагательны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ой               сохатый          серый                  хитра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ючий         рогатый          косолапый          ядовитая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 Письмо от бабушки «Загадуш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гадайте загадки и припишите к ним однокоренные слова:  одно существительное, другое - прилагательное.</w:t>
      </w:r>
      <w:r>
        <w:rPr>
          <w:b/>
          <w:bCs/>
          <w:color w:val="FFFF00"/>
          <w:sz w:val="28"/>
          <w:szCs w:val="28"/>
          <w:lang w:eastAsia="ru-RU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арик у ворот тепло уволок. Сам не бежит и стоять не велит.</w:t>
      </w:r>
    </w:p>
    <w:p>
      <w:pPr>
        <w:pStyle w:val="Style16"/>
        <w:rPr/>
      </w:pPr>
      <w:r>
        <w:rPr>
          <w:b/>
          <w:bCs/>
          <w:sz w:val="28"/>
          <w:szCs w:val="28"/>
        </w:rPr>
        <w:t>2. В воде она живет, нет клюва, а клюе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Я антоним к слову «лето», в шубу снежную одета. Хоть люблю мороз сама, потому что я …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14. Конкурс «Отгадай скорее ребус»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оятно, каждый из вас, ребята, не раз слышал и пытался отгадать загадку, в которой слова изображаются при помощи рисунков и различных знаков. Для того чтобы прочесть и отгадать загадку, необходимо знать и понимать, какой знак что изображает. как же называются такие необычные загадки? …. Правильно, такие загадки называются ребусами. Начинаем новый конкурс.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ценка жюри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5. Конкурс «Наборщики»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называет слово</w:t>
      </w:r>
      <w:r>
        <w:rPr>
          <w:b/>
          <w:bCs/>
          <w:sz w:val="28"/>
          <w:szCs w:val="28"/>
        </w:rPr>
        <w:t xml:space="preserve"> картофель</w:t>
      </w:r>
      <w:r>
        <w:rPr>
          <w:sz w:val="28"/>
          <w:szCs w:val="28"/>
        </w:rPr>
        <w:t xml:space="preserve">, а дети должны за 5 минут составить из букв этого слова как можно больше слов и записать их.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Кофта, ель, торф, толь, факт, кафель, кафе, форель, катер, ток, лак, кот, ток, рот, роль, так, тело, лето, отель, трек, трал, трель, кол, акт, река, лекарь, токарь, рак, крот, кора…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16. Конкурс «Антонимы»</w:t>
      </w:r>
    </w:p>
    <w:p>
      <w:pPr>
        <w:pStyle w:val="Style16"/>
        <w:rPr/>
      </w:pPr>
      <w:r>
        <w:rPr>
          <w:bCs/>
          <w:sz w:val="28"/>
          <w:szCs w:val="28"/>
        </w:rPr>
        <w:t>Припишите к словам слова, противоположные по знач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алекий -           болезнь -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широкий -          друзья –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вердый -           храбрость-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ытый -              веселье -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17. Конкурс «Отгадай пословицы»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ловицы обогащают наш язык, придают ему выразительность, точность. Ваше задание отгадать пословицу по двум словам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ВЕТ,   ТЬМ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РУД,    ЛЕНЬ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18. Конкурс «Раскрой смысл выражений»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аше задание – раскрыть смысл крылатых выражений.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оманда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Рукой подать. Засучив рукава. Клевать носом. 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оманд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 по чайной ложке. Ни пуха, ни пер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8. Поединок грамоте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ти ошибки и исправить и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шла зема. Всуду бальшые сугроб  . замерзли лужы, азера и реки. Паля и халмы пакрылис  пушистым белым кавром.  Ниские  деревя и кусты засыпало знегом. Стаят силные марозы, дует халодный ветир. Трудно теперь птицам, целый день ищют они пищю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. Итог КВН</w:t>
      </w:r>
    </w:p>
    <w:p>
      <w:pPr>
        <w:pStyle w:val="Style16"/>
        <w:rPr/>
      </w:pPr>
      <w:r>
        <w:rPr>
          <w:sz w:val="28"/>
          <w:szCs w:val="28"/>
        </w:rPr>
        <w:t>Изучение русского языка Нелегко нам дается п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дет по земле новый век. Должен грамотным быть челове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. Награждение команд: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Номинации  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«За отличное знание темы «Части речи» 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За хорошие знания темы «Части речи»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За дружную работу»</w:t>
      </w:r>
    </w:p>
    <w:p>
      <w:pPr>
        <w:pStyle w:val="Normal"/>
        <w:ind w:left="4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ans" w:hAnsi="DejaVu Sans" w:eastAsia="DejaVu Sans" w:cs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05:00Z</dcterms:created>
  <dc:creator>Нина</dc:creator>
  <dc:description/>
  <cp:keywords/>
  <dc:language>en-US</dc:language>
  <cp:lastModifiedBy>Светлана</cp:lastModifiedBy>
  <cp:lastPrinted>2013-11-07T19:10:00Z</cp:lastPrinted>
  <dcterms:modified xsi:type="dcterms:W3CDTF">2016-05-03T12:55:00Z</dcterms:modified>
  <cp:revision>15</cp:revision>
  <dc:subject/>
  <dc:title>Учитель</dc:title>
</cp:coreProperties>
</file>