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ённое  общеобразовательное  учрежд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 общеобразовательная  школа  №  16 г.Бирюс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 xml:space="preserve">Открытый  у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CC00"/>
          <w:sz w:val="36"/>
          <w:szCs w:val="36"/>
        </w:rPr>
      </w:pPr>
      <w:r>
        <w:rPr>
          <w:rFonts w:cs="Times New Roman" w:ascii="Times New Roman" w:hAnsi="Times New Roman"/>
          <w:color w:val="99CC00"/>
          <w:sz w:val="36"/>
          <w:szCs w:val="36"/>
        </w:rPr>
        <w:t>в   2«Б»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МК « Гармония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CCCC"/>
          <w:sz w:val="40"/>
          <w:szCs w:val="40"/>
        </w:rPr>
      </w:pPr>
      <w:r>
        <w:rPr>
          <w:rFonts w:cs="Times New Roman" w:ascii="Times New Roman" w:hAnsi="Times New Roman"/>
          <w:b/>
          <w:color w:val="33CCCC"/>
          <w:sz w:val="40"/>
          <w:szCs w:val="40"/>
        </w:rPr>
        <w:t>Предмет: 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«Обобщаем и учимся писать без ошибок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МКОУ СОШ  №16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язанова Любовь Анатольевна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.И.О. учителя: Рязанова Любов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ласс:  2«Б». Дата:   25февраля  2016 г.  Предмет:  Русский язык.  № урока по расписанию: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ма урока: </w:t>
      </w:r>
      <w:r>
        <w:rPr>
          <w:rFonts w:cs="Times New Roman" w:ascii="Times New Roman" w:hAnsi="Times New Roman"/>
          <w:sz w:val="28"/>
          <w:szCs w:val="28"/>
        </w:rPr>
        <w:t xml:space="preserve">«Обобщаем и учимся писать без ошибок».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сто и роль урока в изучаемой теме: семнадцатый  урок в разделе «Учимся решать главные орфографические задачи в корн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Цели урока (образовательные, развивающие, воспитательные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 проверить умения и знания по теме « Учимся решать главные орфографические задачи в корне слова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изученное о правописании корней слов; закрепить знания учащихся о способах действия при решении орфографических задач.</w:t>
      </w:r>
    </w:p>
    <w:p>
      <w:pPr>
        <w:pStyle w:val="Normal"/>
        <w:rPr>
          <w:rStyle w:val="C0"/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азвивающ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содействовать формированию и развитию учебно-информационных умений и навыков   младших школьников, а также работать в группах;  развивать умение объективно   оценивать свои знания,  содействовать развитию  коммуникативной культуры учащихся;  помочь обучающимся осознать нравственную и личностную значимость нового материала; развитие кругозора, мышления, внимания, наблюдательности; создать условия для развития речи обучающихся, ее эмоциональной окраски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, воспитывать  </w:t>
      </w:r>
      <w:r>
        <w:rPr>
          <w:rFonts w:cs="Times New Roman" w:ascii="Times New Roman" w:hAnsi="Times New Roman"/>
          <w:i/>
          <w:sz w:val="24"/>
          <w:szCs w:val="24"/>
        </w:rPr>
        <w:t xml:space="preserve"> взаимоуважение, взаимовыручку; умение работать дружно, согласованно с одноклассниками.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980" w:hanging="2090"/>
        <w:rPr>
          <w:rStyle w:val="C0"/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/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980" w:hanging="209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3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этапов урока</w:t>
      </w:r>
    </w:p>
    <w:tbl>
      <w:tblPr>
        <w:tblW w:w="5350" w:type="pct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890"/>
        <w:gridCol w:w="34"/>
        <w:gridCol w:w="1402"/>
        <w:gridCol w:w="3738"/>
        <w:gridCol w:w="1153"/>
        <w:gridCol w:w="1392"/>
        <w:gridCol w:w="1768"/>
        <w:gridCol w:w="2775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37" w:right="-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, мин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ы </w:t>
              <w:br/>
              <w:t>и приемы работ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УД*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-ность учител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>
          <w:trHeight w:val="5790" w:hRule="atLeast"/>
        </w:trPr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4"/>
                <w:rFonts w:cs="Times New Roman" w:ascii="Times New Roman" w:hAnsi="Times New Roman"/>
                <w:iCs/>
              </w:rPr>
              <w:t>Включение учащихся в деятельность на личностно-значимом уров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4"/>
                <w:rFonts w:cs="Times New Roman" w:ascii="Times New Roman" w:hAnsi="Times New Roman"/>
                <w:iCs/>
              </w:rPr>
              <w:t>создание благопри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4"/>
                <w:rFonts w:cs="Times New Roman" w:ascii="Times New Roman" w:hAnsi="Times New Roman"/>
                <w:iCs/>
              </w:rPr>
              <w:t>ной эмоциональной обстановки в класс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2"/>
              <w:spacing w:lineRule="atLeast" w:line="270" w:before="0" w:after="0"/>
              <w:rPr>
                <w:rStyle w:val="C0"/>
                <w:b/>
                <w:b/>
                <w:color w:val="444444"/>
              </w:rPr>
            </w:pPr>
            <w:r>
              <w:rPr>
                <w:rStyle w:val="C0"/>
                <w:color w:val="444444"/>
              </w:rPr>
              <w:t xml:space="preserve">                 </w:t>
            </w:r>
          </w:p>
          <w:p>
            <w:pPr>
              <w:pStyle w:val="C2"/>
              <w:spacing w:lineRule="atLeast" w:line="270" w:before="0" w:after="0"/>
              <w:ind w:firstLine="402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>Ребята, посмотрите, какой сегодня удивительный день. К нам пришли сегодня гости ,посмотреть как  и чему мы научились.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:</w:t>
            </w:r>
          </w:p>
          <w:p>
            <w:pPr>
              <w:pStyle w:val="C2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    </w:t>
            </w:r>
            <w:r>
              <w:rPr>
                <w:rStyle w:val="C0"/>
                <w:color w:val="444444"/>
              </w:rPr>
              <w:t>.</w:t>
            </w:r>
          </w:p>
          <w:p>
            <w:pPr>
              <w:pStyle w:val="C2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    </w:t>
            </w:r>
            <w:r>
              <w:rPr>
                <w:rStyle w:val="C0"/>
                <w:color w:val="444444"/>
              </w:rPr>
              <w:t xml:space="preserve">Давайте же и мы  поздороваемся с нашими гостями. Поделитесь   своими улыбками друг с другом, ощутите тепло и свет, радость и счастье.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Слов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>ный, стимулиро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вания и мотивации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ет   эмоциональный   настрой на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яет   готовность к   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темы и    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 сво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анализиро-вать,  видеть цель и достигать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детей распознавать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и устранить в ходе тестовой провер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проверять текст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нутка чистописания: Какие слова мы будем сегодня пис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зима, сне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к проверить правильность записанных слов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подобрать провероч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к проверить эти слова? Какое правило нам помож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вами оценочный лист , в котором вы проставите себе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тавьте  себе оценку на которую вы оцениваете свои знания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еперь себя проверим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№1. Работаем в учебнике с.68 №42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 себ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«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«4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№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записаны два слова или одно? Сп.шите,  сп.ши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змышляйте в группах, дайте отв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те свою догадку в тетради задачнике №42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ьте как справились с подобным заданием ребята из другого класс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ляна-пы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.щить(сумку)- то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.зает( с дерева)- слё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.зывает(ложку) лез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ласкал(котёнка)-ла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а в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и себ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сё верно –«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ошибка-«4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ошибка-«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адание №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 теперь вы поработаете корректорами. Перед вами текст. Найдите и исправьте ошиб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ишла зема.Выпол пушыстый снек.Дети лепят сниговика.На галове у него видро, вместо носа маркофка, вместо гас-угал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и себ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шли все ошибки(11)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шли 8,9,10 ошибок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шла 5,6,7 ошибок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цель ставили на ур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подсчитаем свой сред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себя себя оценил правильн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анизил себе оцен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авысил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цель поставим на следующий ур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смайлик, соответствующий вашему настроению, и поместите его на дос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за ур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-ный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и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-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-ный, нагляд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постановк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записать предложения в тетрад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задание – тест ,в котором нужно выбрать верный ответ. Если дети согласны с данным утверждением -ставят знак «+» ,если –нет , знак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задание, в котором нужно исправи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поработать корректорами и после проверки оцени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лова: зима, снег, подбирают к ним провероч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устанавливать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пар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какую букву нужно вставить и запис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себя и оце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тест, а затем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 в группах ,исправляют ошибки в текст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и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цель на следу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бота обучающихся на уроке (указать активность, меру занят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все обучающиеся работали активно и были включены в рабо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ифференциация и индивидуализация обучения (подчеркнуть)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а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Характер самостоятельной работы учащихся (подчеркнуть): репродуктивный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уктив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ценка достижения целей урок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урок  достиг поставленных целе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C15c18"/>
        <w:spacing w:lineRule="atLeast" w:line="270" w:before="0" w:after="0"/>
        <w:rPr>
          <w:color w:val="444444"/>
          <w:sz w:val="18"/>
          <w:szCs w:val="18"/>
        </w:rPr>
      </w:pPr>
      <w:bookmarkStart w:id="0" w:name="q3"/>
      <w:bookmarkEnd w:id="0"/>
      <w:r>
        <w:rPr>
          <w:rStyle w:val="C19c1"/>
          <w:b/>
          <w:bCs/>
          <w:color w:val="444444"/>
          <w:sz w:val="28"/>
          <w:szCs w:val="28"/>
        </w:rPr>
        <w:t>Методы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</w:rPr>
        <w:t>частично-поисковый, наглядный, словесный, стимулирования и мотивации, контроля и самоконтроля.</w:t>
      </w:r>
      <w:r>
        <w:rPr>
          <w:rStyle w:val="C0c4"/>
          <w:i/>
          <w:iCs/>
          <w:color w:val="44444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улировки деятельности учителя и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2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7130"/>
      </w:tblGrid>
      <w:tr>
        <w:trPr/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ет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оч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на поиск в тексте особенностей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упражнение в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череди коммент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ют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ют понят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причи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свои предположения в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план о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т втексте понятие,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стихотворение иопредел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варитель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99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4">
    <w:name w:val="c0 c4"/>
    <w:basedOn w:val="Style14"/>
    <w:qFormat/>
    <w:rPr/>
  </w:style>
  <w:style w:type="character" w:styleId="C0c8">
    <w:name w:val="c0 c8"/>
    <w:basedOn w:val="Style14"/>
    <w:qFormat/>
    <w:rPr/>
  </w:style>
  <w:style w:type="character" w:styleId="C19c1">
    <w:name w:val="c19 c1"/>
    <w:basedOn w:val="Style14"/>
    <w:qFormat/>
    <w:rPr/>
  </w:style>
  <w:style w:type="character" w:styleId="C0c6">
    <w:name w:val="c0 c6"/>
    <w:basedOn w:val="Style14"/>
    <w:qFormat/>
    <w:rPr/>
  </w:style>
  <w:style w:type="character" w:styleId="Style15">
    <w:name w:val="Адрес на конверте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8:00Z</dcterms:created>
  <dc:creator>Admin</dc:creator>
  <dc:description/>
  <cp:keywords/>
  <dc:language>en-US</dc:language>
  <cp:lastModifiedBy>El Torro</cp:lastModifiedBy>
  <cp:lastPrinted>2012-12-18T10:32:00Z</cp:lastPrinted>
  <dcterms:modified xsi:type="dcterms:W3CDTF">2016-04-06T09:53:00Z</dcterms:modified>
  <cp:revision>21</cp:revision>
  <dc:subject/>
  <dc:title>Муниципальное  казённое  общеобразовательное  учреждение</dc:title>
</cp:coreProperties>
</file>