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.</w:t>
      </w:r>
    </w:p>
    <w:p>
      <w:pPr>
        <w:pStyle w:val="Normal"/>
        <w:rPr/>
      </w:pPr>
      <w:r>
        <w:rPr/>
        <w:t xml:space="preserve">«Средняя общеобразовательная школа № 60 имени Героя Советского Союза Г.П. Кунавина»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росенкова Любовь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диагностика в работ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не панацея, а средство, которое может помочь сделать проблему безпроблемно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обс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2015 года среди учителей начальных классов был проведён мониторинг профессиональных потребностей, который выявил необходимость более глубокого знакомства классных руководителей с вопросами диагностики. Классные руководители часто оказываются не готовы объективно оценить суть проблемы, не знают, как докопаться до её истоков, где  и в чём причины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о-педагогическая диагностика – не самоцель, она связана с управлением педагогическим процессом. </w:t>
      </w:r>
      <w:r>
        <w:rPr>
          <w:sz w:val="28"/>
          <w:szCs w:val="28"/>
          <w:u w:val="single"/>
        </w:rPr>
        <w:t>Функция педагога-воспитателя и состоит в том, чтобы своевременно получить соответствующую информацию о протекании процесса воспитания  и развития личности ребёнка</w:t>
      </w:r>
      <w:r>
        <w:rPr>
          <w:sz w:val="28"/>
          <w:szCs w:val="28"/>
        </w:rPr>
        <w:t>.  Ранее шла речь только о психологической диагностике, которой занимались психологи. На данном уровне развития образования стоит вопрос о психолого-педагогической диагностике, основами которой должны владеть не только психологи, но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в работе классного руководителя, комплексное изучение отдельных учащихся класса и всей группы в целом, является частью сравнительно нового направления - педагогической диагностики, которая представляет собой систему действий по изучению, анализу педагогического процесса, определению и анализу результатов обучения</w:t>
      </w:r>
      <w:r>
        <w:rPr/>
        <w:t xml:space="preserve">. </w:t>
      </w:r>
      <w:r>
        <w:rPr>
          <w:sz w:val="28"/>
          <w:szCs w:val="28"/>
        </w:rPr>
        <w:t xml:space="preserve">Педагогическая диагностика, направленная на изучение процесса и результатов обучения и воспитания, важна не сама по себе, а как </w:t>
      </w:r>
      <w:r>
        <w:rPr>
          <w:b/>
          <w:sz w:val="28"/>
          <w:szCs w:val="28"/>
        </w:rPr>
        <w:t>обратная связь в педагогической системе, для более оптимальной организации педагогическ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ка выделяет следующие е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о-корректирово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гностиче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оспитываю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, как ясно уже из сказанного ранее, состоит в получении данных и корректировке процесса воспитания; вторая означает предвидение, предсказание, прогнозирование изменений в развитии учащихся в будущем; третья состоит в том, что в процессе диагностирования и в связи с ним учитель имеет возможность оказывать воспитательные воздействия на учеников. Дело в том, что многие данные диагностики сообщаются ученикам и обсуждаются с ними, и на их анализе строится воспита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диагностированию, то есть периодическому изучению, подлежит уровень знаний учеников, степень социального и психического развития, что как раз соответствует трем функциям процесса обучения: обучающей, воспитывающей и развиваю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ный руководитель может проводить диагностику среди учеников, их родителей и педагог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оведение диагностических исследований среди учащихся и их родителей накладывает на классного руководителя определенные обязанности. </w:t>
      </w: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это соблюдение строгой конфиденциальности и нравственных обязательств, связанных с полученной информацией. </w:t>
      </w: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не всегда полученные в ходе  диагностики материалы носят объективный характер. Это значит, что диагностический материал, вызывающий сомнение, нуждается в дополнительной проверке. </w:t>
      </w: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 любой диагностический материал, используемый в работе с родителями, должен быть составлен таким образом,  чтобы в нем не было некорректных фраз, которые бы могли прямо или косвенно  задеть достоинств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ом  психолого-педагогической диагностики представляет четкое определение целей и ожидаемых результатов. Занимаясь психолого-педагогической  диагностикой, классный руководитель должен задавать себе следующие вопросы: </w:t>
      </w:r>
      <w:r>
        <w:rPr>
          <w:rFonts w:cs="Times New Roman" w:ascii="Times New Roman" w:hAnsi="Times New Roman"/>
          <w:i/>
          <w:sz w:val="28"/>
          <w:szCs w:val="28"/>
        </w:rPr>
        <w:t>что я хочу получить в результате диагностики, как я буду работать с полученным материалом, что может измениться в лучшую сторону, если такая диагностика будет проведен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 технологическом цикле работы классного руководителя предметом анализа являются главным образом </w:t>
      </w:r>
      <w:r>
        <w:rPr>
          <w:i/>
          <w:sz w:val="28"/>
          <w:szCs w:val="28"/>
          <w:u w:val="single"/>
        </w:rPr>
        <w:t>социально-нравственные качества</w:t>
      </w:r>
      <w:r>
        <w:rPr>
          <w:sz w:val="28"/>
          <w:szCs w:val="28"/>
        </w:rPr>
        <w:t xml:space="preserve"> учеников класса. Классный руководитель может диагностировать самого ребенка, каждого школьника, его семью, его окружение, класс. Кроме того, классный руководитель изучает и класс в целом как группу, коллектив: межличностные отношения в классе, сплоченность, общественное мнение, единство ценносте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ка предлагает большой </w:t>
      </w:r>
      <w:r>
        <w:rPr>
          <w:b/>
          <w:sz w:val="28"/>
          <w:szCs w:val="28"/>
        </w:rPr>
        <w:t>арсенал методов</w:t>
      </w:r>
      <w:r>
        <w:rPr>
          <w:sz w:val="28"/>
          <w:szCs w:val="28"/>
        </w:rPr>
        <w:t xml:space="preserve"> диагностики классному руководителю, однако ему нужны методики простые, нетрудоемкие, интересные для учеников и одновременно надежные. Я хочу познакомить вас с наиболее приемлемыми методами  психолого-педагогической диагностики, которые вы можете использовать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  <w:u w:val="single"/>
        </w:rPr>
        <w:t xml:space="preserve">Наблюдение </w:t>
      </w:r>
      <w:r>
        <w:rPr>
          <w:sz w:val="28"/>
          <w:szCs w:val="28"/>
        </w:rPr>
        <w:t>более всего доступно учителю и дает много сведений об учащихся; в сущности, любые контакты с учениками дают возможность наблюдать, однако профессиональное наблюдение должно быть методически грамотно. Наблюдение состоит в сборе, описании фактов, случаев, особенностей поведения учеников. Методика требует, чтобы была выделена цель и объект наблюдения - какие именно качества и особенности изучать, а также длительность и способы записи результатов. Например, можно записывать на отдельные карточки в ходе урока, внеурочной работы или после того поведение ученика в момент объяснения учителя, в период выполнения самостоятельной работы, во время уборки класса или на школьном вечере, в походе. Рекомендуется вести дневник классного руководителя, где на каждого ученика  или на тех, кто требует пристального внимания педагогов, будет место для записей по мере наблюдения. Наблюдение дает возможность видеть ученика в естественных условиях. Мастерами наблюдения были Я. Корчак, В.А. Сухомлинский. А.С. Макаренко вел записи о своих воспита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Анкеты</w:t>
      </w:r>
      <w:r>
        <w:rPr>
          <w:sz w:val="28"/>
          <w:szCs w:val="28"/>
        </w:rPr>
        <w:t xml:space="preserve"> и другие опросные методы дают разные сведения о личностных качествах, ценностях, отношениях, мотивах деятельности учеников. По форме анкеты бывают открытые (свободный ответ формулирует ученик) и закрытые (нужно выбрать среди предложенных ответов). Составление анкеты - непростое дело и требует определения состава качеств, сведений, которые учитель хочет получить. Затем нужно ставить однозначно понимаемые и понятные вопросы, которых не должно быть очень много. Анкета позволяет быстро собрать много сведений и легко их обработать, однако ответы не всегда могут быть полные, точные, искренни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ходе нашего педагогического совета я хочу не только познакомить вас с пониманием необходимости владения основами психолого-педагогической диагностики, но и предоставляю вам конкретный практический материал для работы. (Листы-приложения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яют следующие виды психолого-педагогической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варительну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еративну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ую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диагнос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а классному руководителю при подготовк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и индивидуальных консультац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мероприят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ездок и экскурси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неклассной работы с коллективом учащихс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боты с класс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диагностика проводится с начальных классов и продолжается во всех последующих годах обучения  в школе. Для знакомства с родительским коллективом в 1 и в 5 классах можно предложить анкету «</w:t>
      </w:r>
      <w:r>
        <w:rPr>
          <w:rFonts w:cs="Times New Roman" w:ascii="Times New Roman" w:hAnsi="Times New Roman"/>
          <w:b/>
          <w:i/>
          <w:sz w:val="28"/>
          <w:szCs w:val="28"/>
        </w:rPr>
        <w:t>Экспресс-прогноз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 Достаточно  информативно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неоконченных предлож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оможет   определить отношение родителей к школе, учителям и приходу собственного ребенка в учебное заведени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.</w:t>
      </w:r>
      <w:r>
        <w:rPr>
          <w:rFonts w:cs="Times New Roman" w:ascii="Times New Roman" w:hAnsi="Times New Roman"/>
          <w:sz w:val="28"/>
          <w:szCs w:val="28"/>
        </w:rPr>
        <w:t xml:space="preserve"> Если  родители, отвечая на предложенные вопросы, больше вспоминает  негативные моменты  из школьной жизни, можно с уверенностью сказать, что невольно они уже будут искать  подобный негатив в школьной жизни  своего ребенка и даже иногда провоцировать его, чтобы сказать  фразу следующего содержания: «Я так и знал, так было и со мной…». Поэтому классный руководитель во многом может избежать проблемных ситуаций, если изучит уже сформированные стереотипы отношения к школе отдельных родителей, обусловленные их собственным  школьным опытом. Полученные результаты помогут классному руководителю  снять  напряженность конфликтных ситуаций уже в самом  начале  работы с классным коллективом. Подобная предварительная диагностика  поможет  классному руководителю с первых дней своей работы  увидеть родителей, которые будут поддержкой и опорой  в работе с классом, а также  определить семьи, которым трудно  будет пережить  период своей  собственной адаптации и адаптации своего  ребенка в школ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тив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в конфликтной ситуации между родителями и детьми при подготовке к собеседованиям, в решении проблем во взаимодействиях школьников, родителей и детей, учителя и учащихся. Например, к родительскому собранию можно провести анкетирование самих учащихся, на основе которого можно  провести родительское собрание, которое  позволит классному руководителю опре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детей к своей семье, к взрос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3).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 определить, на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о родители знают  своего ребенка,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анкетирование, вопросы которого нужно предложить и детям, и родителям </w:t>
      </w:r>
      <w:r>
        <w:rPr>
          <w:rFonts w:cs="Times New Roman" w:ascii="Times New Roman" w:hAnsi="Times New Roman"/>
          <w:i/>
          <w:sz w:val="28"/>
          <w:szCs w:val="28"/>
        </w:rPr>
        <w:t>(Приложение №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 помогут организовать сотрудничество с родителями и сделать его полезным и направленным  на развитие их педагогической культуры, интереса к развитию и становлению своего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ую диагности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стно проводить в конце учебного года по результатам участия класса в праздниках, классных и школьных  конкурсах и фестивалях. Это необходимо не только для того, чтобы родители отметили работу классного руководителя и сказали ему «спасибо»  (хотя и этому надо учить), но и для того, чтобы увидеть проводимое мероприятие через призму восприятия всеми присутствующи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 диагностика проводится в классе для изучения результатов взаимодействия учащихся, классного руководителя и    родителей по  проблеме, которая была трудноразрешимой  в классном коллективе в течение длительного времени. К примеру, в коллективе  стояла проблема  общения ребят друг к другу: можно провести  рисуноч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 «Вечер встречи».</w:t>
      </w:r>
      <w:r>
        <w:rPr>
          <w:rFonts w:cs="Times New Roman" w:ascii="Times New Roman" w:hAnsi="Times New Roman"/>
          <w:sz w:val="28"/>
          <w:szCs w:val="28"/>
        </w:rPr>
        <w:t xml:space="preserve"> Учащимся класса предлагается отправиться  на океанском лайнере в кругосветное путешествие спустя  какое-то количество времени  после окончания школы. Для  этого необходимо  нарисовать  корабль и расположить весь класс в каютах, где может быть  не более двух человек. Необходимо расселить весь класс по принципу психологической совместимости и обосновать  свое мнение. 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 xml:space="preserve">К итоговой диагностике, а также срезовой (по полугодиям или четвертям) можно отнести анкеты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оспитательная работа в классе глазами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ей»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«Жизнь класса глазами учеников». (</w:t>
      </w:r>
      <w:r>
        <w:rPr>
          <w:bCs/>
          <w:i/>
          <w:color w:val="000000"/>
          <w:sz w:val="28"/>
          <w:szCs w:val="28"/>
        </w:rPr>
        <w:t>Приложение №5, №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ое анкетирование помогает классному руководителю взглянуть на процесс воспитания учащихся в классе по-новому, позволяет глуб</w:t>
        <w:softHyphen/>
        <w:t>же и серьезнее проанализировать свою реальную деятельность, да и у родителей такие опросы вызывают и заинтересованность, и ответ</w:t>
        <w:softHyphen/>
        <w:t>ственность. У них формируется уважительное отношение к классному руководителю, которому не безразличен внутренний мир их детей. Почувствовав заинтересованность классного руководителя к себе, ро</w:t>
        <w:softHyphen/>
        <w:t>дители с удовольствием откликаются на любое дело, готовы к сотруд</w:t>
        <w:softHyphen/>
        <w:t>ничеству и партнерству в воспитательной работе в классе.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На мой взгляд, одна из наиболее ценных методик, способствующая рефлексии в работе классного руководителя, это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тодика изучения удовлетворенности учащихся школьной жизнью» (</w:t>
      </w:r>
      <w:r>
        <w:rPr>
          <w:i/>
          <w:color w:val="000000"/>
          <w:sz w:val="28"/>
          <w:szCs w:val="28"/>
        </w:rPr>
        <w:t>Приложение №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ложительных и отрицательных ответов учащихся по</w:t>
        <w:softHyphen/>
        <w:t>зволит определить степень удовлетворенности учащихся школьной жизнью, что является весьма важным показателем и помогает определить отношение не только к школе, но и к классу, учителям, классному руководител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, который только приступает к работе с коллективом учащихся, особенно если это пятый класс, должен уделить самое серьезное внимание изучению личности школьника, что позволит ему построить программу работы с классом с учетом особенностей личностного развития учащихся класса, учесть особенности развития личности школьника в организации воспитательной рабо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ая и целенаправленная работа классного руководителя па изучению личности учащихся класса поможет избежать просчетов и ошибок в работе с детьми, проблем во взаимоотношениях учащихся со сверстниками, родителями, обще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Экспресс-прогноз состава родительского коллектива»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одителей учащего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оих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существова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чаще ребёнок проводит вре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ли неполная семь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ладываются отношения, если семья не полна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  членов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емьи, телефон, телефон экстренной  связи, рабочий телефон род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 семьи (нуждается ли ребенок  в материальной помощ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ы, увлечения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би членов семь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Школьные годы родителей»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воспоминания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е я всегда чувствовал себя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лассный руководитель относился ко мне 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школьные результаты были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лось, когда учитель 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равилось, когда учитель 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ижался, если 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овался, если 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яркое событие школьной жизни – это 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школьной жизни мне больно вспоминать о 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хочу, чтобы мой ребенок в классе чувствовал себя  в классе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, чтобы мой ребенок пережил в свои школьные годы то, что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Близкие ребенку люди»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го руководителя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родителей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х друзей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физической культуры;</w:t>
      </w:r>
    </w:p>
    <w:p>
      <w:pPr>
        <w:pStyle w:val="Style15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го вне школы.</w:t>
      </w:r>
    </w:p>
    <w:p>
      <w:pPr>
        <w:pStyle w:val="Style15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о из взрослых вы считаете для себя примером нравственного поведения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в книг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для вас является образцом для подражания?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люди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друзья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я добиваюсь определенных успехов, то мне сразу хочется сообщить об эт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со мной случится неприятность, я могу, не боясь, сообщить об этом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родител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 друзь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, где меня понимают, эт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родстве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их друз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места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й номер телефона самый  важный в моей жизни? Это номер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ител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родственников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одноклассников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учител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друз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сли бы у меня была возможность , то самый дорогой подарок я подарил(а) бы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родител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учител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не хотелось бы сделать  более теплыми и добрыми отношения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я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икам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с кем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«Мой ребенок: какой он?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ьте себе, что на пути вашего сына или дочери стоит человек, а ему или ей нужно  пройти. Как он поступит, по вашему мнению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йдет человека, не потревожив ег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ет и пройд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висит от  настро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ьте себе, что ваш ребенок находится в кампании, в которой видит человека, чувствующего себя очень неуютно и одиноко. Как он поступит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блема человека, а не моего ребенка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но сказать,  в зависимости от обстоятельств.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ет и непременно заговори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ш ребенок опаздывает в школу. Но вдруг он замечает, что человеку стало плохо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спешить на урок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ойдет в том случае, если еще люди окажутся ряд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пременно постарается помоч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шим соседям, которые  переехали в другую квартиру, принесли письмо, но позвонили в вашу квартиру. Как поступит ваш ребенок?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ет письмо с обязательством его передать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ередаче письм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, что люди здесь больше не жив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ш сын или дочь покупают продукты. Подходит старушка, которая просит купить булочку, так как у нее нет денег. Как поступит ваш ребенок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жет в покупк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 бабушке булочку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тит на ее просьбу вним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вашим ребенком разговаривают оскорбительным тоном. Как он на это отреагирует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тем же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т вид, что не замечает этого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 спокойным тон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вашему ребенку приходят друзья. Как он будет их принимать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приготовит угоще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родителей помочь ем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 денег для того, чтобы что-нибудь купить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b/>
          <w:bCs/>
          <w:color w:val="000000"/>
        </w:rPr>
        <w:t>Анкета «Воспитательная работа в классе глазами родителей» (№5)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Какие мероприятия класса и школы этого года понравились ва</w:t>
        <w:softHyphen/>
        <w:t>шему ребенк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класса и школы понравились вам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класса и школы вам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класса и школы не понравились вашему ре</w:t>
        <w:softHyphen/>
        <w:t>бенку и почем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класса и школы в будущем году мог бы участвовать ваш сын (или дочь)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класса и школы могли бы вы принять участи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Какие мероприятия вы хотели бы предложить в будущий план воспитательной работы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На что необходимо обратить внимание классного руководителя в воспитательной работе в будуще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Какие традиции, на ваш взгляд, необходимо развивать в коллек</w:t>
        <w:softHyphen/>
        <w:t>тиве учащихся в будущем учебном году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Какие совместные мероприятия детей и родителей в будущем учебном году вы хотели бы предложить?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b/>
          <w:bCs/>
          <w:color w:val="000000"/>
        </w:rPr>
        <w:t>Анкета «Жизнь класса глазами учеников» (№6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Какие мероприятия этого года в класс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Какие мероприятия этого года в школе теб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Какие мероприятия этого года в класс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 Какие мероприятия в школе тебе не понравилис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В каких мероприятиях ты принимал участие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аких мероприятиях не принимал участие, но хотел бы это сделать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</w:rPr>
        <w:t>Методика изучения удовлетворенности учащихся школьной жизнью (№7)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Учащимся предлагается прочитать утверждения и оценить степень согласия с их содержанием, используя следующие баллы: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0 - совершенно не согласен;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  <w:color w:val="000000"/>
        </w:rPr>
        <w:t>1 - не согласен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2 - трудно сказать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</w:rPr>
        <w:t>3 - почти согласе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i/>
          <w:color w:val="000000"/>
        </w:rPr>
        <w:t>4 - совершенно  согласе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Я иду в школу с радость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В школе у меня обычно хорошее настро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В нашем классе хороший классный руковод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 К нашим школьным учителям можно обратиться за советом и по</w:t>
        <w:softHyphen/>
        <w:t>мощью в трудной жизнен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 У меня есть любимый учитель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В классе я всегда могу высказать свободно свое мн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 Я считаю, что в нашей школе созданы все условия для развития моих способ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У меня есть любимые школьные предме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9. Я считаю, что школа по-настоящему готовит меня к самостоя</w:t>
        <w:softHyphen/>
        <w:t>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0. На летних каникулах я скучаю по школе.</w:t>
      </w:r>
    </w:p>
    <w:p>
      <w:pPr>
        <w:pStyle w:val="Normal"/>
        <w:ind w:left="300" w:hanging="0"/>
        <w:rPr/>
      </w:pPr>
      <w:r>
        <w:rPr/>
        <w:t>(Подсчитывается общее количество баллов: 40-30 –позитивное отношение к школе, удовлетворённость школьной жизнью; 20-29 – частичная удовлетворённость; 10-19 – отрицательное отношение к школьной жизни; менее 10 –полное неприятие школы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Родительские собрания 1-4 классы. М.-«ВАКО»,2004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 Психопедагогика общего образования. М.,1997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П. Социально-психологический тренинг. Л.,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38:00Z</dcterms:created>
  <dc:creator>ЮРИЙ</dc:creator>
  <dc:description/>
  <cp:keywords/>
  <dc:language>en-US</dc:language>
  <cp:lastModifiedBy>Пользователь</cp:lastModifiedBy>
  <dcterms:modified xsi:type="dcterms:W3CDTF">2016-05-10T15:59:00Z</dcterms:modified>
  <cp:revision>28</cp:revision>
  <dc:subject/>
  <dc:title/>
</cp:coreProperties>
</file>