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ФИО учителя</w:t>
      </w:r>
      <w:r>
        <w:rPr>
          <w:rFonts w:cs="Times New Roman" w:ascii="Times New Roman" w:hAnsi="Times New Roman"/>
          <w:sz w:val="24"/>
          <w:szCs w:val="24"/>
        </w:rPr>
        <w:t xml:space="preserve"> Шутова Надежд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 xml:space="preserve"> МБОУ « Школа № 12» г. Ачинск Краснояр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мет </w:t>
      </w:r>
      <w:r>
        <w:rPr>
          <w:rFonts w:cs="Times New Roman" w:ascii="Times New Roman" w:hAnsi="Times New Roman"/>
          <w:color w:val="000000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ласс </w:t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рок по литературе в 7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ма: Талант и его составляющие. </w:t>
      </w:r>
      <w:r>
        <w:rPr>
          <w:rFonts w:eastAsia="SchoolBookC;Arial Unicode MS" w:cs="Times New Roman" w:ascii="Times New Roman" w:hAnsi="Times New Roman"/>
          <w:color w:val="000000"/>
        </w:rPr>
        <w:t>( По  повести Анатолия Алексина «Безумная Евдокия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Цель 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родолжить развитие умения вдумчивого, осознанного чтения и анализа художественного текста.</w:t>
      </w:r>
      <w:r>
        <w:rPr>
          <w:rFonts w:eastAsia="Times New Roman" w:cs="Times New Roman" w:ascii="Times New Roman" w:hAnsi="Times New Roman"/>
          <w:color w:val="000000"/>
        </w:rPr>
        <w:t xml:space="preserve"> Ввести учащихся  при помощи изучаемого произведения  в мир человеческих отношений и  нравственно-этических ценностей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ируемые результаты изучения 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ные ум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Владеть навыками чтения  и анализа художественного  тек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Уметь определять значение заголовка, тему, идею, давать характеристику гер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Аргументированно формулировать своё отношение к прочитанно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апредметные УУ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Регулятивные У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color w:val="000000"/>
        </w:rPr>
      </w:pPr>
      <w:r>
        <w:rPr>
          <w:rFonts w:eastAsia="SchoolBookC;Arial Unicode MS" w:cs="Times New Roman" w:ascii="Times New Roman" w:hAnsi="Times New Roman"/>
          <w:color w:val="000000"/>
        </w:rPr>
        <w:t>1. Самостоятельно формулировать тему, проблему и цели ур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color w:val="000000"/>
        </w:rPr>
      </w:pPr>
      <w:r>
        <w:rPr>
          <w:rFonts w:eastAsia="SchoolBookC;Arial Unicode MS" w:cs="Times New Roman" w:ascii="Times New Roman" w:hAnsi="Times New Roman"/>
          <w:color w:val="000000"/>
        </w:rPr>
        <w:t>2. В диалоге с учителем вырабатывать критерии оценки свое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ознавательные 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Самостоятельно вычитывать все виды текстовой информации – фактуальную, текстовую и концептуальну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Пользоваться приёмами изучающего чт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Извлекать информацию, представленную в разных формах (сплошной текст, несплошной текст: иллюстрация, таблица, схем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Пользоваться приёмами ознакомительного и просмотрового чт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Излагать содержание прочитанного (прослушанного) текста подробно, сжато, выбор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льзоваться словарями, справоч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Осуществлять анализ и синт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Устанавливать причинно-следственные связ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Строить рассу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Коммуникативные 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читывать разные мнения и стремиться к координации различных позиций в сотруднич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Формулировать собственное мнение и позицию, аргументировать 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сознавать важность коммуникативных умений в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формлять свои мысли в устной и письменной форме с учётом речевой ситуации, создавать тексты различного типа, стиля, жан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ысказывать и обосновывать свою точку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Слушать и слышать других, пытаться принимать другую точку зрения, быть готовым корректировать свою точку з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Выступать перед аудиторией сверстников с сообщ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чностные результат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1. Формировать эмоционально-оценочное отношение к прочитанном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Формировать восприятие текста как произведения искусства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Совершенствовать   духовно-нравственные  качества  личности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Воспитывать уважительное  отношение  к семье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Формировать  потребности  в самовыражении и самореализации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6.Формировать  потребности  следовать моральным норм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тапы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аткая дополнительная информация ( в  помощь при необходимост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 оценива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</w:rPr>
              <w:t>. Оргмомент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тствие. Проверка готовности к уроку. Выявление отсутствующих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оздание атмосферы комфорт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</w:rPr>
              <w:t>.  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Работа с текстом д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едтекстовые страте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 Цель: развитие читательской антиципации – умение предполагать, предвосхищать содержание текста по заглавию, по иллюстрац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осмотровое чт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( приём «1.  Прогнозирование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улирование темы урок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Давайте попробуем сравнить Олю и Петра, героя повести В.Г. Короленко «Слепой музыкант»; Олю и Колю Дмитриева («Ранний восход» Л.А. Кассиля)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При сравнении необходимо учесть родственность художественных натур, любовь героев к искусству, талантливость, любовь к людям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Выявить сходство и различия (работа в парах)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Формулируем вопрос урока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акие составляющие есть у таланта?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Давайте рассмотрим в отношении к вопросу о таланте характер самой Евдокии Савельевны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Назовите излюбленные приёмы Евдокии Савельевны в работе с детьми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Зачем она устраивала встречи «нынешних с бывшими»?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 Почему приглашала на эти встречи «не только героев, а и диспетчеров с поварами»?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 С какой целью выделяла самых незаметных в классе ребят и хотела, чтобы «все были вместе и с ней во главе»?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Могла ли Евдокия Савельевна выглядеть так, как изобразила себя на «Автопортрете» Е. Леманн (учебник, с. 75)?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Поясните свою точку зрен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 Дополнительная информац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я талантлива «для себя», душа её пока закрыта для людей, которых она считает недостойными своего внимания. Эгоцентризм Петра объясняется его слепотой, ощущением собственной неполноценности, и даже с этим герой сумел совладать. Коля Дмитриев в изображении Льва Кассиля любит людей, уважает их, часто бывает недоволен сам собою, и не только как художником, но и как обыкновенным человеком. Сравнивая этих героев, желательно вспомнить слова Евдокии Савельевны: «К человечности талант художника может и не прилагаться, но к дарованию художника человечность…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Дополнительная информац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 задача Евдокии Савельевны – воспитать в детях «талант человечности», научить их уважать людей, человеческий труд, каким бы он ни был. В труде все равны, в каждом деле можно быть художником, нельзя унижать людей, презирать их. Напротив, нужно уметь найти в каждом нечто такое, что достойно уважения. Эту мысль понял Олин отец в конце повести «Безумная Евдокия»: «Она приглашала на те знаменитые встречи не только героев, а и диспетчеров с поварами. Зачем? Наверное, хотела объяснить нашей дочери и её одноклассникам, что, если они будут честными и порядочными людьми, просто честными и порядочными, они тоже будут иметь право на внимание к себе. И на память»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выпуска к выпуску передаются традиции школы, заложенные школой взгляды на жизнь. Отсюда и необходимость встреч «нынешних с бывшими». Кроме того, «нынешние» через «бывших» постигают реальную жизнь, учатся уважать ту школу, куда так охотно возвращаются «бывшие». Скоро и «нынешние» станут «бывшими» и тоже начнут приходить сюда. Так осуществляется связь поколений выпускнико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му из детей Евдокия Савельевна не давала почувствовать свою ненужность и никчёмность. Она учила всех радоваться любым, даже самым незначительным успехам товарищ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choolBookC;Arial Unicode MS" w:cs="Times New Roman" w:ascii="Times New Roman" w:hAnsi="Times New Roman"/>
                <w:b/>
                <w:color w:val="000000"/>
                <w:lang w:eastAsia="ru-RU"/>
              </w:rPr>
              <w:t>2. Работа с текстом во время чт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Стратегии текстов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 Цель: понимание текста и создание его читательской интерпретации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зучающее 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Докажите на примере эпизодов с Люсей и Борей Антохиным, что Евдокия Савельевна понимала душевное состояние своих ученико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бота в группах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просы для обсуждения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Что в поведении и характере Оли настораживало, а подчас и раздражало Евдокию Савельевну?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Действительно ли причиной её раздражения были Олины успехи или то, что Оля не такая, как все, по мнению её отца?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Почему Евдокия Савельевна отказалась устроить в школе Олину выставку?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Как вы думаете, при каких условиях она могла бы на это согласиться?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Почему Евдокия Савельевна при всей своей опытности не смогла изменить характера собственной ученицы? Она ведь тоже считает себя виноватой в случившейся трагедии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Понял ли Олин отец, в чём состояла его ошибк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конце повести Евдокия Савельевна открывает Олиному отцу много горьких истин о его дочери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Стоило ли делать это в такую тяжёлую минуту?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Можно ли считать Евдокию Савельевну мстительной, злопамятной?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С кем из героинь повести у вас ассоциируется облик плачущей женщины с картины П. Пикассо (учебник, с. 90)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Докажите на примерах из текста, что Евдокия Савельевна воспитала не одно поколение умных, добрых, тактичных людей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Кого из героев повести напоминает вам мужчина на портрете, представляющем собою учебный рисунок (учебник, с. 82)? Объясните почему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К чему приходит Олин отец в конце повести?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Что можно сказать о нём самом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Дополнительная информац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вдокия Савельевна назначила Люсю, двоечницу, старостой класса. Она понимала, что Люся, остро переживавшая свои домашние проблемы, униженная Олей, нуждается в моральной поддержке. Сделав Люсю старостой, классная руководительница как бы дала ей понять, что она, Люся, уважаемый человек, что она нисколько не ниже Оли. Любовь к Оле Бори Антохина тоже не секрет для Евдокии Савельевны. Да и состояние души самой Оли она понимает слишком хорошо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Дополнительная информац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вдокия Савельевна видела в Оле то, чего не видели в девочке родители: её высокомерное, пренебрежительное отношение к окружающим, презрение к их занятиям, образу жизни, эгоизм. Не успехи Оли раздражали классную руководительницу, а то, что в целом мире Оля видела только себя, своё собственное величие. Она росла в классе, где не было больше столь одарённых детей, и любила показать, что она выше одноклассников, а классная руководительница не должна была этого допускать. Евдокия Савельевна возмущена, что Оля забыла о Люсе, стоящей под окном художественной школы с папкой её рисунков, не заметила влюблённости Бори. Кроме того, учительницу поражает Олина поверхностность по отношению к другим: «Жить только собой – это полбеды, – жёстко произнесла она. – Гораздо страшнее, живя только собой, затрагивать походя и чужие судьбы… Ей было некогда вникнуть. Недосуг!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-за Олиного отношения к людям, из-за её стремления подчеркнуть свою «непохожесть», из-за пренебрежения к повседневной жизни своих товарищей Евдокия Савельевна не разрешает устроить индивидуальную Олину выставку. Она не хочет способствовать развитию Олиного самомнения. Выставка могла бы состояться, если бы Оля иначе относилась к самой себе и к окружающим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Дополнительная информац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вдокия Савельевна смогла бы достичь результата, если бы родители девочки были более внимательны к нравственному облику своего ребёнка. Теперь, после случившегося, Олин отец понял, в чём он был неправ. («Мы с Надюшей боролись против «безумной Евдокии» за право строить… или, как говорится, формировать Олин характер, – размышлял я. – Мы победили. И эта победа стоила Наденьке жизни. Или здоровья».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Дополнительная информац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тересно то, что Олин отец сам вызывает Евдокию Савельевну на разговор: он хочет «разобраться», «понять» и по привычке начинает «искать аргументы в защиту дочери». И только тогда классная руководительница открывает ему глаза на сущность Олиного характера. Именно в момент потрясения, пережив душевную драму, герой может понять её доводы. В другое время он, возможно, не воспринял бы их. Он и сейчас чуть было не сказал, что «один поступок не может полностью характеризовать человека», но Евдокия Савельевна опередила его: «Если вы примете сегодняшнюю историю за случайность, она повторится! Поверьте, что это так». И на слова героя о том, что Олино исчезновение было протестом против её одиночества в классе, был дан четкий, видимо, давно продуманный ответ: «Тот, кто любой ценой хочет быть первым, обречён на одиночество»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вдокия Савельевна не мстительна и не злопамятна, как и её ученики: в трудную минуту они рядом с Олей. Более того, учительницу вдруг взволновала мысль, что «Оля может принять всю вину на себя» и «эта ноша окажется для неё непосильной». Она догоняет Олю, чтобы поддержать её, разделить с ней «тяжесть ноши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Дополнительная информац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жно вспомнить не только поведение Бори и Люси по отношению к Олиным родителям, но и «обман» Мити Калягина: он не рассказал, что его сын звонил родителям ночью и предупредил, где находится. Митя не хочет расстраивать Надю, напротив, пытается утешить её. Евдокия Савельевна знает правду и понимает, почему Митя солгал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.Дополнительная информац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ин отец понял, что заблуждался. Он нашёл в себе мужество посмотреть правде в глаза: «Вот, наверно, где был тот роковой поворот в нашей жизни! – подумал я. – Мы перестали вглядываться друг в друга. Наши глаза устремились в ином направлении. “Родители Оленьки” – это стало нашей главной приметой и главной профессией. Я даже не заметил, что Надя уже не поёт… и что я перестал писать свои фантастические рассказы. И о сердце Надином вспомнил только сегодня…» Теперь герою предстоит найти иные пути воспитания дочери. Возможно, при помощи Евдокии Савельевны ему это удастся. И Оля, может быть, будет лучше понимать окружающих, больше их ценить: она тоже пережила сильное потрясение и тяжёлое гор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глядел герой и саму Евдокию Савельевну. Теперь она, укрывавшая в войну солдат, пережившая, видимо, личную драму, но сохранившая доброту, свежесть ума и силу характера, уже не кажется ему «безумной». Он чувствует вину перед ней. «Судьба отомстила нам за это глупое прозвище, – говорит герой. – Безумие пришло в наш дом. Что может быть страшнее?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0000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color w:val="000000"/>
                <w:lang w:eastAsia="ru-RU"/>
              </w:rPr>
              <w:t>3. Работа с текстом после чтения</w:t>
            </w:r>
            <w:r>
              <w:rPr>
                <w:rFonts w:eastAsia="SchoolBookC;Arial Unicode MS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0000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Стратегии послетекстовой деятельност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Цель: корректировка читательской интерпретации авторским смысло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флексивное 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бота в групп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просы для обсуждения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 прочитали фрагменты из повести В.К. Железникова «Чучело» и повесть А.Г. Алексина «Безумная Евдокия»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Как вы думаете, возможен ли эпизод, описанный в прочитанных вами главах из повести «Чучело», в классе, классным руководителем которого является Евдокия Савельевна?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Докажите вашу точку зр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Отвечаем на главный вопрос урока:  какие составляющие есть у таланта?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</w:rPr>
              <w:t>. Итог урок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, который имеет в своём сердце любовь, вовсе не обязательно будет в чём-то талантливым, но любовь обязательно является одной из составляющих таланта. Евдокия Савельевна – талантливый учитель, прежде всего, потому, что имеет в своём сердце любовь к своим ученикам, прошлым и настоящим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ик сам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ит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прав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ределяет учит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ик</w:t>
            </w:r>
            <w:r>
              <w:rPr>
                <w:rFonts w:cs="Times New Roman" w:ascii="Times New Roman" w:hAnsi="Times New Roman"/>
                <w:color w:val="000000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прав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лгоритм самооценк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опросы к ученику):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й шаг.</w:t>
            </w:r>
            <w:r>
              <w:rPr>
                <w:rFonts w:cs="Times New Roman" w:ascii="Times New Roman" w:hAnsi="Times New Roman"/>
                <w:color w:val="000000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-й шаг.</w:t>
            </w:r>
            <w:r>
              <w:rPr>
                <w:rFonts w:cs="Times New Roman" w:ascii="Times New Roman" w:hAnsi="Times New Roman"/>
                <w:color w:val="000000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ультат</w:t>
            </w:r>
            <w:r>
              <w:rPr>
                <w:rFonts w:cs="Times New Roman" w:ascii="Times New Roman" w:hAnsi="Times New Roman"/>
                <w:color w:val="000000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-й шаг.</w:t>
            </w:r>
            <w:r>
              <w:rPr>
                <w:rFonts w:cs="Times New Roman" w:ascii="Times New Roman" w:hAnsi="Times New Roman"/>
                <w:color w:val="000000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вильно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-й шаг.</w:t>
            </w:r>
            <w:r>
              <w:rPr>
                <w:rFonts w:cs="Times New Roman" w:ascii="Times New Roman" w:hAnsi="Times New Roman"/>
                <w:color w:val="000000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о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  <w:color w:val="000000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еобходимо всем</w:t>
            </w:r>
            <w:r>
              <w:rPr>
                <w:rFonts w:cs="Times New Roman" w:ascii="Times New Roman" w:hAnsi="Times New Roman"/>
                <w:color w:val="000000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  <w:color w:val="000000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ункциональной грамот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лично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– решение «сверхзадачи»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неизученному материалу с применением самостоятельно добытых знаний или самостоятельно усвоенных умений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V. Домашнее задание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/>
                <w:bCs/>
                <w:color w:val="000000"/>
              </w:rPr>
              <w:t xml:space="preserve">Дома </w:t>
            </w:r>
            <w:r>
              <w:rPr>
                <w:rFonts w:eastAsia="SchoolBookC;Arial Unicode MS" w:cs="Times New Roman" w:ascii="Times New Roman" w:hAnsi="Times New Roman"/>
                <w:bCs/>
                <w:color w:val="000000"/>
              </w:rPr>
              <w:t>учащиеся читают  произведения А.Г. Алексина (на выбор)  «Самый счастливый день», «Раздел иму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bCs/>
                <w:color w:val="000000"/>
              </w:rPr>
            </w:pPr>
            <w:r>
              <w:rPr>
                <w:rFonts w:eastAsia="SchoolBookC;Arial Unicode MS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SchoolBookC;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JournalSansC">
    <w:charset w:val="cc"/>
    <w:family w:val="auto"/>
    <w:pitch w:val="default"/>
  </w:font>
  <w:font w:name="SchoolBookC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i/>
      <w:sz w:val="24"/>
    </w:rPr>
  </w:style>
  <w:style w:type="character" w:styleId="5">
    <w:name w:val="Заголовок 5 Знак"/>
    <w:basedOn w:val="Style11"/>
    <w:qFormat/>
    <w:rPr>
      <w:b/>
      <w:sz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basedOn w:val="Style11"/>
    <w:qFormat/>
    <w:rPr>
      <w:b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4:00Z</dcterms:created>
  <dc:creator>Надежда</dc:creator>
  <dc:description/>
  <dc:language>en-US</dc:language>
  <cp:lastModifiedBy>Надежда</cp:lastModifiedBy>
  <cp:lastPrinted>2016-02-17T14:01:00Z</cp:lastPrinted>
  <dcterms:modified xsi:type="dcterms:W3CDTF">2016-02-17T07:34:00Z</dcterms:modified>
  <cp:revision>2</cp:revision>
  <dc:subject/>
  <dc:title/>
</cp:coreProperties>
</file>