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ая разработка воспитательного мероприят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асх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имназии звучат пасхальные песни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репродуктору все созываются в  з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ая:</w:t>
      </w:r>
      <w:r>
        <w:rPr>
          <w:sz w:val="32"/>
          <w:szCs w:val="32"/>
        </w:rPr>
        <w:t xml:space="preserve">  Христос воскрес! Скворцы по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, пробудясь, ликуют степи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 снегах, журча, ручьи бегут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с звонким смехом быстро рвут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имою скованные цепи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Еще задумчив темный лес,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о, веря счастью пробужденья,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Проснись! Пой песню воскресенья – 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Христос воскрес!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>Дорогие ребята, дорогие родители! Мы рады приветствовать вас на нашем празднике. Перед началом нашего праздника давайте по традиции помолимся, повернемся к иконе и споем тропарь Воскресению Христову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32"/>
          <w:szCs w:val="32"/>
        </w:rPr>
      </w:pPr>
      <w:r>
        <w:rPr>
          <w:i/>
          <w:sz w:val="32"/>
          <w:szCs w:val="32"/>
        </w:rPr>
        <w:t>Поем тропарь.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32"/>
          <w:szCs w:val="32"/>
        </w:rPr>
      </w:pPr>
      <w:r>
        <w:rPr>
          <w:i/>
          <w:sz w:val="32"/>
          <w:szCs w:val="32"/>
        </w:rPr>
        <w:t>Музыка «В гостях у сказки». Выходит сказочница.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32"/>
          <w:szCs w:val="32"/>
          <w:u w:val="single"/>
        </w:rPr>
        <w:t>Сказочница:</w:t>
      </w:r>
      <w:r>
        <w:rPr>
          <w:sz w:val="32"/>
          <w:szCs w:val="32"/>
        </w:rPr>
        <w:t xml:space="preserve">  Вас, ребятушки, искала. Неужели опоздала?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32"/>
          <w:szCs w:val="32"/>
          <w:u w:val="single"/>
        </w:rPr>
        <w:t>Ведущая:</w:t>
      </w:r>
      <w:r>
        <w:rPr>
          <w:sz w:val="32"/>
          <w:szCs w:val="32"/>
        </w:rPr>
        <w:t xml:space="preserve">  Кто вы?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32"/>
          <w:szCs w:val="32"/>
          <w:u w:val="single"/>
        </w:rPr>
        <w:t>Сказочница:</w:t>
      </w:r>
      <w:r>
        <w:rPr>
          <w:sz w:val="32"/>
          <w:szCs w:val="32"/>
        </w:rPr>
        <w:t xml:space="preserve">  Сказка ложь, да в ней намек, добрым молодцам урок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32"/>
          <w:szCs w:val="32"/>
          <w:u w:val="single"/>
        </w:rPr>
        <w:t>Ведущая:</w:t>
      </w:r>
      <w:r>
        <w:rPr>
          <w:sz w:val="32"/>
          <w:szCs w:val="32"/>
        </w:rPr>
        <w:t xml:space="preserve">  Так вы сказочница, наверно?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32"/>
          <w:szCs w:val="32"/>
          <w:u w:val="single"/>
        </w:rPr>
        <w:t>Сказочница:</w:t>
      </w:r>
      <w:r>
        <w:rPr>
          <w:sz w:val="32"/>
          <w:szCs w:val="32"/>
        </w:rPr>
        <w:t xml:space="preserve">  А то как же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е далек мой путь, не близкий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Шла, я шла, поклон вам низкий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Торопилась я на праздник, 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Только вот какой – не знаю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32"/>
          <w:szCs w:val="32"/>
          <w:u w:val="single"/>
        </w:rPr>
        <w:t>Ведущая:</w:t>
      </w:r>
      <w:r>
        <w:rPr>
          <w:sz w:val="32"/>
          <w:szCs w:val="32"/>
        </w:rPr>
        <w:t xml:space="preserve">  Ребята на какой праздник попала сказочница?  (Пасха, Воскресение Христово)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32"/>
          <w:szCs w:val="32"/>
          <w:u w:val="single"/>
        </w:rPr>
        <w:t>Сказочница:</w:t>
      </w:r>
      <w:r>
        <w:rPr>
          <w:sz w:val="32"/>
          <w:szCs w:val="32"/>
        </w:rPr>
        <w:t xml:space="preserve">  Воскресение Христа?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казки просятся сюда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огостить хотят немножко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ригласить их можно? (Да!)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32"/>
          <w:szCs w:val="32"/>
          <w:u w:val="single"/>
        </w:rPr>
        <w:t>Сказочница:</w:t>
      </w:r>
      <w:r>
        <w:rPr>
          <w:sz w:val="32"/>
          <w:szCs w:val="32"/>
        </w:rPr>
        <w:t xml:space="preserve">  Мало только пригласить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адо громко повторить: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«Сказка, сказка, расскажись,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 xml:space="preserve">    Перед нами появись!»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 Сказка, сказка, расскажись, перед нами появись! 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>Сказочница открывает книгу, звучит мелодия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32"/>
          <w:szCs w:val="32"/>
          <w:u w:val="single"/>
        </w:rPr>
        <w:t>Сказочница:</w:t>
      </w:r>
      <w:r>
        <w:rPr>
          <w:sz w:val="32"/>
          <w:szCs w:val="32"/>
        </w:rPr>
        <w:t xml:space="preserve">  С грядки старушка цветок сорвала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Девочке Жене его отдала,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А в лепестках есть волшебная сила,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Их девочка Женя о чем-то просила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Что надо сказать, лепестки обрывая?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ак называется сказка такая?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 «Цветик – семицветик».</w:t>
      </w:r>
    </w:p>
    <w:p>
      <w:pPr>
        <w:pStyle w:val="Normal"/>
        <w:tabs>
          <w:tab w:val="clear" w:pos="708"/>
          <w:tab w:val="left" w:pos="1650" w:leader="none"/>
        </w:tabs>
        <w:rPr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Женя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выходит с семицветиком):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Лети, лети, лепесток,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Через запад на восток,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Через север, через юг,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Возвращайся, сделай круг,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Лишь коснешься ты земли,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Быть по-моему вели.</w:t>
      </w:r>
    </w:p>
    <w:p>
      <w:pPr>
        <w:pStyle w:val="Normal"/>
        <w:tabs>
          <w:tab w:val="clear" w:pos="708"/>
          <w:tab w:val="left" w:pos="16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танавливается у своего места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Сказка, сказка, расскажись, перед нами появись.</w:t>
      </w:r>
    </w:p>
    <w:p>
      <w:pPr>
        <w:pStyle w:val="Normal"/>
        <w:tabs>
          <w:tab w:val="clear" w:pos="708"/>
          <w:tab w:val="left" w:pos="16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казочница открывает книгу, звучит мелодия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32"/>
          <w:szCs w:val="32"/>
          <w:u w:val="single"/>
        </w:rPr>
        <w:t>Сказочница:</w:t>
      </w:r>
      <w:r>
        <w:rPr>
          <w:sz w:val="32"/>
          <w:szCs w:val="32"/>
        </w:rPr>
        <w:t xml:space="preserve">  Решил он жениться, стрелу запустил,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Летела стрела и попала в болото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>Как зовут сказочного героя, который запустил стрелу?</w:t>
      </w:r>
    </w:p>
    <w:p>
      <w:pPr>
        <w:pStyle w:val="Normal"/>
        <w:tabs>
          <w:tab w:val="clear" w:pos="708"/>
          <w:tab w:val="left" w:pos="1650" w:leader="none"/>
        </w:tabs>
        <w:rPr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Иван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выходит со стрелой):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у и невестушку я получил!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Домой возвращаться теперь неохота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>Смотрит на стрелу и чешет затылок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32"/>
          <w:szCs w:val="32"/>
          <w:u w:val="single"/>
        </w:rPr>
        <w:t>Сказочница:</w:t>
      </w:r>
      <w:r>
        <w:rPr>
          <w:sz w:val="32"/>
          <w:szCs w:val="32"/>
        </w:rPr>
        <w:t xml:space="preserve">  Кто, распрощавшись с зеленою кожей,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делался милой, красивой, пригожей?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 Царевна-лягушка.</w:t>
      </w:r>
    </w:p>
    <w:p>
      <w:pPr>
        <w:pStyle w:val="Normal"/>
        <w:tabs>
          <w:tab w:val="clear" w:pos="708"/>
          <w:tab w:val="left" w:pos="16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ходит Царевна-лягушка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32"/>
          <w:szCs w:val="32"/>
          <w:u w:val="single"/>
        </w:rPr>
        <w:t>Царевна-лягушка:</w:t>
      </w:r>
      <w:r>
        <w:rPr>
          <w:sz w:val="32"/>
          <w:szCs w:val="32"/>
        </w:rPr>
        <w:t xml:space="preserve">  Я рада, вы сказку мою не забыли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Но все ли мы сказки уже пригласили?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32"/>
          <w:szCs w:val="32"/>
          <w:u w:val="single"/>
        </w:rPr>
        <w:t xml:space="preserve">Сказочница: </w:t>
      </w:r>
      <w:r>
        <w:rPr>
          <w:sz w:val="32"/>
          <w:szCs w:val="32"/>
        </w:rPr>
        <w:t xml:space="preserve"> Еще нет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 Сказка, сказка, расскажись, перед нами появись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i/>
          <w:sz w:val="32"/>
          <w:szCs w:val="32"/>
        </w:rPr>
        <w:t>Сказочница открывает книгу, звучит мелодия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казочница: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евочка хорошая по лесу идет,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о не знает девочка, что опасность ждет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а кустами светится пара злющих глаз,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то-то страшный встретится девочке сейчас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то расспросит девочку о ее пути?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то обманет бабушку, чтобы в дом войти?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 Волк.</w:t>
      </w:r>
    </w:p>
    <w:p>
      <w:pPr>
        <w:pStyle w:val="Normal"/>
        <w:tabs>
          <w:tab w:val="clear" w:pos="708"/>
          <w:tab w:val="left" w:pos="16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лк выходит и прячется. Музыка. Выбегает Красная Шапочка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Красная Шапочка:</w:t>
      </w:r>
      <w:r>
        <w:rPr>
          <w:sz w:val="32"/>
          <w:szCs w:val="32"/>
        </w:rPr>
        <w:t xml:space="preserve">  Здравствуйте, ребята. Христос Воскресе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олк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выходит):</w:t>
      </w:r>
      <w:r>
        <w:rPr>
          <w:sz w:val="32"/>
          <w:szCs w:val="32"/>
        </w:rPr>
        <w:t xml:space="preserve">  Ты куда идешь, девочка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Красная Шапочка:</w:t>
      </w:r>
      <w:r>
        <w:rPr>
          <w:sz w:val="32"/>
          <w:szCs w:val="32"/>
        </w:rPr>
        <w:t xml:space="preserve">  Я иду к бабушке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Волк: </w:t>
      </w:r>
      <w:r>
        <w:rPr>
          <w:sz w:val="32"/>
          <w:szCs w:val="32"/>
        </w:rPr>
        <w:t xml:space="preserve"> А что у тебя в корзинке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Красная Шапочка: </w:t>
      </w:r>
      <w:r>
        <w:rPr>
          <w:sz w:val="32"/>
          <w:szCs w:val="32"/>
        </w:rPr>
        <w:t xml:space="preserve"> Пирожок и горшочек масла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олк:</w:t>
      </w:r>
      <w:r>
        <w:rPr>
          <w:sz w:val="32"/>
          <w:szCs w:val="32"/>
        </w:rPr>
        <w:t xml:space="preserve">  А где живет твоя бабушка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Красная Шапочка:</w:t>
      </w:r>
      <w:r>
        <w:rPr>
          <w:sz w:val="32"/>
          <w:szCs w:val="32"/>
        </w:rPr>
        <w:t xml:space="preserve">  Не скажу, ты опять ее съешь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олк:</w:t>
      </w:r>
      <w:r>
        <w:rPr>
          <w:sz w:val="32"/>
          <w:szCs w:val="32"/>
        </w:rPr>
        <w:t xml:space="preserve">  Да ты что, я ей хотел яичко пасхальное подарить – вот, смотри. </w:t>
      </w:r>
      <w:r>
        <w:rPr>
          <w:i/>
          <w:sz w:val="32"/>
          <w:szCs w:val="32"/>
        </w:rPr>
        <w:t xml:space="preserve">(Вынимает яичко и показывает). </w:t>
      </w:r>
      <w:r>
        <w:rPr>
          <w:sz w:val="32"/>
          <w:szCs w:val="32"/>
        </w:rPr>
        <w:t>Христос Воскресе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Красная Шапочка:</w:t>
      </w:r>
      <w:r>
        <w:rPr>
          <w:sz w:val="32"/>
          <w:szCs w:val="32"/>
        </w:rPr>
        <w:t xml:space="preserve">  Воистину Воскресе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олк:</w:t>
      </w:r>
      <w:r>
        <w:rPr>
          <w:sz w:val="32"/>
          <w:szCs w:val="32"/>
        </w:rPr>
        <w:t xml:space="preserve">   А вы думали, что н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иким и лесным зверям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Пасха даже не знакома?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Да спроси у нас любого – 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се ответят: «Воскресенье – 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ень любви и примиренья»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32"/>
          <w:szCs w:val="32"/>
          <w:u w:val="single"/>
        </w:rPr>
        <w:t>Ведущая:</w:t>
      </w:r>
      <w:r>
        <w:rPr>
          <w:sz w:val="32"/>
          <w:szCs w:val="32"/>
        </w:rPr>
        <w:t xml:space="preserve">  Видишь, как у нас ребята сказки знают и как дружно отвечают!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казочница:</w:t>
      </w:r>
      <w:r>
        <w:rPr>
          <w:sz w:val="32"/>
          <w:szCs w:val="32"/>
        </w:rPr>
        <w:t xml:space="preserve">  Все сказки, которые я для вас приготовила, мы узнали. Узнали всех сказочных героев. Пора нам возвращаться обратно в свои сказк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  <w:sz w:val="32"/>
          <w:szCs w:val="32"/>
        </w:rPr>
        <w:t>Все герои сказок встают, собираются уходить.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ущая:</w:t>
      </w:r>
      <w:r>
        <w:rPr>
          <w:sz w:val="32"/>
          <w:szCs w:val="32"/>
        </w:rPr>
        <w:t xml:space="preserve">  Добрые гости, постойте, не спешите, оставайтесь у нас. Вы ведь так ничего и не узнали о празднике Воскресения Христова. Ребята, давайте все вместе расскажем нашим сказочным героям о Пасхе. Вы согласны мне помочь?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ти</w:t>
      </w:r>
      <w:r>
        <w:rPr>
          <w:sz w:val="32"/>
          <w:szCs w:val="32"/>
        </w:rPr>
        <w:t>: Д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</w:t>
      </w:r>
      <w:r>
        <w:rPr>
          <w:sz w:val="28"/>
          <w:szCs w:val="28"/>
        </w:rPr>
        <w:t>: Ну что ж начинаем наш рассказ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ова ведущих (ребят 4 класса)  с видеопрезентацией (или музы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 ведущий:</w:t>
      </w:r>
      <w:r>
        <w:rPr>
          <w:sz w:val="28"/>
          <w:szCs w:val="28"/>
        </w:rPr>
        <w:t xml:space="preserve"> Опять пришла к нам желанная и долгожданная весна. Вся природа, весь мир Божий пробуждается ото сна. У нас в России приход весны особенно дорог. Весной мы празднуем великий церковный праздник – светлое Христово Воскресение, Пасху Господню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 ведущий:</w:t>
      </w:r>
      <w:r>
        <w:rPr>
          <w:sz w:val="28"/>
          <w:szCs w:val="28"/>
        </w:rPr>
        <w:t xml:space="preserve"> праздников праздник, и торжество из торжеств – так называют верующие люди Пасху. Этот праздник  в честь чудесного воскресения Бога Иисуса Христа. Ведь своими страданиями Христос искупил грехи людей, даровал людям вечную жизнь на небесах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ведущий:</w:t>
      </w:r>
      <w:r>
        <w:rPr>
          <w:sz w:val="28"/>
          <w:szCs w:val="28"/>
        </w:rPr>
        <w:t xml:space="preserve"> Иисус Христос – Сын Божий – 20 веков назад пришёл на нашу землю, чтобы спасти людей от зла. Христа распяли на кресте в пятницу, поэтому Пятница считается Днём великой скорби. В субботу тело Христа пребывало во гробе, душой же Он сошёл во ад, чтобы вывести души всех праве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ведущий:</w:t>
      </w:r>
      <w:r>
        <w:rPr>
          <w:sz w:val="28"/>
          <w:szCs w:val="28"/>
        </w:rPr>
        <w:t xml:space="preserve"> На третий день произошло чудо – Иисус  воскрес  из мёртвых, т.е. ожил, и таким образом доказал, что Он – Сын Божий. А ещё Он дал людям надежду. Он поведал, что если люди  будут жить по-доброму, то они воскреснут после своей смерти и будет вечно и счастливо жить в ра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В двух словах «Христос воскресе!» - вся сила, вся духовная мощь, все величие христианской веры. (</w:t>
      </w:r>
      <w:r>
        <w:rPr>
          <w:i/>
          <w:sz w:val="28"/>
          <w:szCs w:val="28"/>
        </w:rPr>
        <w:t>громко</w:t>
      </w:r>
      <w:r>
        <w:rPr>
          <w:sz w:val="28"/>
          <w:szCs w:val="28"/>
        </w:rPr>
        <w:t xml:space="preserve">) Христос воскрес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я о Пасхе детей 3 класс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вучит колокольный звон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ти, поют песню «Пасха в гости к нам пришл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 Пасху все ходят друг к другу в гости, делятся своей радостью, дарят друг другу подарки, поют пасхальные песни. Наши ребята пришли на этот праздник тоже не с пустыми руками. Они приготовили песни, стихи, сценку, чтобы прославить Воскресшего Спасителя. И сейчас мы вашему вниманию предложим небольшой праздничный концерт, подготовленный учениками Православной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м номером нашей программы прозвучала песня «Пасха в гости к нам пришла».</w:t>
      </w:r>
    </w:p>
    <w:p>
      <w:pPr>
        <w:pStyle w:val="Normal"/>
        <w:jc w:val="both"/>
        <w:rPr/>
      </w:pPr>
      <w:r>
        <w:rPr>
          <w:sz w:val="28"/>
          <w:szCs w:val="28"/>
        </w:rPr>
        <w:t>1. Теперь вашему вниманию будет представлена поучительная сценка «Абрикосовый пирог» (3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ихотворения 1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сня «Весення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ихотворения 4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анец с балалай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тихотворения 2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есня «3 капельки весн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 Пасха! Христос воскресе! Слушаешь и не можешь наслушаться, потому что ни на земле, ни на самом небе. Нет более светлых и радостных слов! Христос Воскресе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: Воистину воскрес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ван</w:t>
      </w:r>
      <w:r>
        <w:rPr>
          <w:sz w:val="28"/>
          <w:szCs w:val="28"/>
        </w:rPr>
        <w:t xml:space="preserve">: Ребята, спасибо вам большое! Теперь мы знаем, что самый главный и самый радостный праздник – это Пасха. Мы будем с нетерпением ждать следующего года и обязательно будем ходить в храм не только на Пасху, прославляя воскресшего Спасителя, но постараемся каждое воскресенье быть поближе к Богу, посещать служб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ван</w:t>
      </w:r>
      <w:r>
        <w:rPr>
          <w:sz w:val="28"/>
          <w:szCs w:val="28"/>
        </w:rPr>
        <w:t>: Ребята, а что вы любите больше всего заниматься в свободное время? (Ребята, мы для вас приготовили необычные подарки. Отгадайте, что это? Подвижные, интересные, увлекательные, задорные…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Игры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аревна-лягушка:</w:t>
      </w:r>
      <w:r>
        <w:rPr>
          <w:sz w:val="28"/>
          <w:szCs w:val="28"/>
        </w:rPr>
        <w:t xml:space="preserve"> Мы вас приглашаем в классы на интересные и необычные пасхальные игры. А батюшки сходят в гости в каждый класс , посмотрят как вы , ребята, играете, а может поиграют с  вами!</w:t>
      </w:r>
    </w:p>
    <w:p>
      <w:pPr>
        <w:pStyle w:val="Normal"/>
        <w:jc w:val="both"/>
        <w:rPr/>
      </w:pPr>
      <w:r>
        <w:rPr>
          <w:sz w:val="28"/>
          <w:szCs w:val="28"/>
        </w:rPr>
        <w:t>Волк: Кто из вас 1 класс? Я приглашаю 1 класс на пасхальный игры. Пойдёмте, ребята. (уходя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я: Кто из вас 3 класс? Я тоже приглашаю вас на пасхаль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: А кто из вас 2 класс? Вы умеете катать яйца с горки? Тогда нам по пути. (Иван уводит 2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евна-лягушка: Остался, наверное, 4 класс? Что ж, ребята, отправимся и мы в путь, поиграем с вами в пасхальные игр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ы в классах со сказочными героями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рапеза (объявление по репродуктору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учение подарков батюшк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учение подарков гимназистам батюшко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 - Мавлютова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ница - Миропольце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я - Гарба М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– Визирю Ж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Шапочка – Калюжко Вероника.</w:t>
      </w:r>
    </w:p>
    <w:p>
      <w:pPr>
        <w:pStyle w:val="Normal"/>
        <w:rPr/>
      </w:pPr>
      <w:r>
        <w:rPr>
          <w:sz w:val="28"/>
          <w:szCs w:val="28"/>
        </w:rPr>
        <w:t>Волк – Исаев Вит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евна-лягушка – Бобова 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е (дети) – Волков Андрей, Ткаченко Верон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язанности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сти в классах конкурсы стихов, 2 лучших от класса дать на праздник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а «Абрикосовый пирог» - 3 класс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трапезной – 2  класс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зала – 1  класс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арок батюшкам – 4 класс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и – муз. руководители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. сопровождение -  Ефремов А.Н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вая часть – классные руководители, родители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классов – классные руководители, родители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1 этажа – Миропольцева Е.А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ка рисунков на 2 этаже  – Миропольцева Е.А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ка в библиотеке – Анашкина Е.В., Ефремова А.Н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. стэнд 1 этаже – Мавлютова Л.С., Анашкина Е.В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рий – Мавлютова Л.С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пеза – Шулдикова С.В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арки детям – Шнырёва Л.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нвентарь: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тк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евянные яйца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йцо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зинка с куличам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ела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 сказок с текстом сказочницы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ик-семицветик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ньк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лалайки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открытки с текстом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арки детям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арки батюшка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есня «Пасха в гости к нам приш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ценка «Абрикосовый пирог» (3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ихотворения 1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сня «Весення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ихотворения 4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анец с балалай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тихотворения 2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есня «3 капельки весн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хальная композиция «Кто построил этот дом» (Е. Королё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очередно читают, расположившись вокруг глоб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ребён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акой чудесный д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сеть соседей в 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кто его постро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орядок в нём устро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осеял мох, цвето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деревьям дал листо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ки кто воды нал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 них рыбок посел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есной послал к нам ле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же, кто придумал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сё так устроить мо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конечно, это Бо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а видеть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дела увидеть мо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, что делает для 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Он, каждый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за что и поч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ны мы 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его не огорч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шу надо освящ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а не делать ни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слушным быть 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ходят, поют песн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1 ведущий:</w:t>
      </w:r>
      <w:r>
        <w:rPr>
          <w:sz w:val="32"/>
          <w:szCs w:val="32"/>
        </w:rPr>
        <w:t xml:space="preserve"> Опять пришла к нам желанная и долгожданная весна. Вся природа, весь мир Божий пробуждается ото сна. У нас в России приход весны особенно дорог. Весной мы празднуем великий церковный праздник – светлое Христово Воскресение, Пасху Господню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 ведущий:</w:t>
      </w:r>
      <w:r>
        <w:rPr>
          <w:sz w:val="22"/>
          <w:szCs w:val="22"/>
        </w:rPr>
        <w:t xml:space="preserve"> праздников праздник, и торжество из торжеств – так называют верующие люди Пасху. Этот праздник  в честь чудесного воскресения Бога Иисуса Христа. Ведь своими страданиями Христос искупил грехи людей, даровал людям вечную жизнь на небесах.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1 ведущий:</w:t>
      </w:r>
      <w:r>
        <w:rPr>
          <w:sz w:val="32"/>
          <w:szCs w:val="32"/>
        </w:rPr>
        <w:t xml:space="preserve"> Иисус Христос – Сын Божий – 20 веков назад пришёл на нашу землю, чтобы спасти людей от зла. Христа распяли на кресте в пятницу, поэтому Пятница считается Днём великой скорби. В субботу тело Христа пребывало во гробе, душой же Он сошёл во ад, чтобы вывести души всех праведников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 ведущий:</w:t>
      </w:r>
      <w:r>
        <w:rPr>
          <w:sz w:val="22"/>
          <w:szCs w:val="22"/>
        </w:rPr>
        <w:t xml:space="preserve"> На третий день произошло чудо – Иисус  воскрес  из мёртвых, т.е. ожил, и таким образом доказал, что Он – Сын Божий. А ещё Он дал людям надежду. Он поведал, что если люди  будут жить по-доброму, то они воскреснут после своей смерти и будет вечно и счастливо жить в раю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 ведущий:</w:t>
      </w:r>
      <w:r>
        <w:rPr>
          <w:sz w:val="32"/>
          <w:szCs w:val="32"/>
        </w:rPr>
        <w:t xml:space="preserve"> В двух словах «Христос воскресе!» - вся сила, вся духовная мощь, все величие христианской веры. (</w:t>
      </w:r>
      <w:r>
        <w:rPr>
          <w:i/>
          <w:sz w:val="32"/>
          <w:szCs w:val="32"/>
        </w:rPr>
        <w:t>громко</w:t>
      </w:r>
      <w:r>
        <w:rPr>
          <w:sz w:val="32"/>
          <w:szCs w:val="32"/>
        </w:rPr>
        <w:t xml:space="preserve">) Христос воскресе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 ведущий:</w:t>
      </w:r>
      <w:r>
        <w:rPr>
          <w:sz w:val="22"/>
          <w:szCs w:val="22"/>
        </w:rPr>
        <w:t xml:space="preserve"> Опять пришла к нам желанная и долгожданная весна. Вся природа, весь мир Божий пробуждается ото сна. У нас в России приход весны особенно дорог. Весной мы празднуем великий церковный праздник – светлое Христово Воскресение, Пасху Господню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 ведущий:</w:t>
      </w:r>
      <w:r>
        <w:rPr>
          <w:sz w:val="32"/>
          <w:szCs w:val="32"/>
        </w:rPr>
        <w:t xml:space="preserve"> праздников праздник, и торжество из торжеств – так называют верующие люди Пасху. Этот праздник  в честь чудесного воскресения Бога Иисуса Христа. Ведь своими страданиями Христос искупил грехи людей, даровал людям вечную жизнь на небесах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 ведущий:</w:t>
      </w:r>
      <w:r>
        <w:rPr>
          <w:sz w:val="22"/>
          <w:szCs w:val="22"/>
        </w:rPr>
        <w:t xml:space="preserve"> Иисус Христос – Сын Божий – 20 веков назад пришёл на нашу землю, чтобы спасти людей от зла. Христа распяли на кресте в пятницу, поэтому Пятница считается Днём великой скорби. В субботу тело Христа пребывало во гробе, душой же Он сошёл во ад, чтобы вывести души всех праведников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 ведущий:</w:t>
      </w:r>
      <w:r>
        <w:rPr>
          <w:sz w:val="32"/>
          <w:szCs w:val="32"/>
        </w:rPr>
        <w:t xml:space="preserve"> На третий день произошло чудо – Иисус  воскрес  из мёртвых, т.е. ожил, и таким образом доказал, что Он – Сын Божий. А ещё Он дал людям надежду. Он поведал, что если люди  будут жить по-доброму, то они воскреснут после своей смерти и будет вечно и счастливо жить в раю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 ведущий:</w:t>
      </w:r>
      <w:r>
        <w:rPr>
          <w:sz w:val="22"/>
          <w:szCs w:val="22"/>
        </w:rPr>
        <w:t xml:space="preserve"> В двух словах «Христос воскресе!» - вся сила, вся духовная мощь, все величие христианской веры. (</w:t>
      </w:r>
      <w:r>
        <w:rPr>
          <w:i/>
          <w:sz w:val="22"/>
          <w:szCs w:val="22"/>
        </w:rPr>
        <w:t>громко</w:t>
      </w:r>
      <w:r>
        <w:rPr>
          <w:sz w:val="22"/>
          <w:szCs w:val="22"/>
        </w:rPr>
        <w:t xml:space="preserve">) Христос воскресе!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40:00Z</dcterms:created>
  <dc:creator>user</dc:creator>
  <dc:description/>
  <cp:keywords/>
  <dc:language>en-US</dc:language>
  <cp:lastModifiedBy>Пользователь</cp:lastModifiedBy>
  <dcterms:modified xsi:type="dcterms:W3CDTF">2016-05-16T10:58:00Z</dcterms:modified>
  <cp:revision>8</cp:revision>
  <dc:subject/>
  <dc:title>11 апреля  2007 г</dc:title>
</cp:coreProperties>
</file>