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ополнительного образования «Центр индивидуального развития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5678" w:leader="underscore"/>
          <w:tab w:val="left" w:pos="8386" w:leader="underscor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Ар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программа, 108 ч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11 - 15 л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: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отникова Анжелика Дмитриев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ургут. 2016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условия диктуют новые требования к человеку: сегодня востребованы активные, коммуникабельные, творческие личности, способные масштабно мыслить и действовать. Сегодня все актуальнее звучит вопрос о новых технологиях в обучении. Главной целью обучения является развитие творческимыслящей, конкурентно способной личности. Для этого необходимо создавать благоприятное пространство, способствующее успешному развитию каждого ребенка, через мотивацию учения, воспитание интереса к познавательной деятельности на занятиях. А стимулятором деятельности выступает личная заинтересованность ученика. Предметом такой заинтересованности может стать создание мультипликационного проекта или фильма для увлекательного и одновременно обучающего просмот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ультипликация как вид детского творчества существует уже, по крайней мере, два десятка лет - как в нашей стране, так и во многих странах мира. Благодаря новым компьютерным технологиям искусство мультипликации стало делом, доступным для многих. Мультфильмы теперь с успехом делают и де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пликация предоставляет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детей. 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; цвета, ритма, 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дети любят смотреть мультики. Мультфильмы помогают им узнавать мир, развивают воображение, пространственное мышление, логику, расширяют кругозор. А благодаря обучающим мультфильмам ребенок наиболее эффективнее усвоит те или иные понятия, явления,  представления, необходимые ему для успешного обучения и разви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нам необходимо создать такие условия, когда ребенок, создавая мультипликационный фильм, исследует, систематизирует, классифицирует, осваивает методы теоретического мышления и способы работ с современными системами знания для подготовки материала мультфильма по окружающему миру, истории, географии, экономики своего округа, мировой и художественной культуры 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м объясняе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 данной образовательной программ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рограммы «ПроАрт» включает обучающихся в современные визуально-эстетические практики и предполагает освоение кино и телевизионных технологий.  Программа даёт право каждому обучающемуся освоить  духовное наследие предыдущих поколений, узнать историю мультипликации; предоставляет широкие возможности для  профессиональной ориентации учащихся, их ознакомлению с различными профессиями, а  также найти новые увлечения и с  интересом проводить свободное врем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имущество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постигая азы анимации и мультипликации, дети актуализируют или приобретают знания в различных областях, знакомятся с ведущими профессиями (художника, режиссера, сценариста, оператора, художника-мультипликатора и др.), имеют возможность проживать эти роли, реализуясь и самовыражаясь на каждом учебном занятии, а самое главное, понимают значимость результата своей работы для об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ы заключается в следующе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ение в содержание программы разнообразных видов изобразительной (рисование, лепка, конструирование, изготовление кукол из различных материалов и т.д.) и технической  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ение системно–деятельностного подхода при подаче как теоретического, так и практического материала с обязательной демонстрацией мультипликационных фильмов, а также практической деятельности  по созданию мультипликационных фильмов и прое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социально значимой пр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включают в себя: упражнения и задания по технике линии и тушевки, определенной манере рисунка, письма, лепки; создания сценария; способы использования тех или иных материалов (бумага, холст, краски, уголь, крупы, пластилин и т.д.) в соответствии с их свойствами и изобразительными возможност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звития познавательной и интеллектуальной сферы учащимся предлагаются специально составленные кроссворды, ребусы, виктор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в процессе обучения  учащиеся увидят множество увлекательных отечественных и зарубежных мультфильмов, познакомятся с историей и этапами развития данного вида творче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студия «ПроАрт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это, в сущности, длительная творческая игра, позволяющая получить интересный продукт –мультфильм или серию мультфильмов. Это коллективная игра, которая помогает соединить усвоенные детьми навыки и знания с собственным творчеством. Игра организуется с распределением заданий по «кинопрофессиям» (художник, режиссер, сценарист, оператор, художник-мультипликатор и др.) и относительно частым чередованием этих творческих профессий у детей. Такая система позволяет педагогу обеспечить индивидуальный образовательный маршрут каждому ребенку. Все дети – творцы, у каждого ребенка свои способности и таланты: одни склонны к изобразительному творчеству, другие – к конструированию, третьи – к сочинительству, четвертые – к театральному искусству, а кто-то еще не знает о своих способностях и талантах. Анимация как вид экранного искусства дает детям возможность разбудить творческие способности. Даже в самом коротком мультфильме используются и художественное слово, и визуальный образ, и музыка, и пение. Это способствует развитию личностных качеств, устойчивого интереса к литературе, театру, музыке, дает возможность удовлетворить свои творческие склонности и интере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учащиеся участвуют в различных образовательных и интеллектуальных мероприятиях различного уров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программы «ПроАрт» одной из основных педагогических технологи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вляется игровая технология</w:t>
      </w:r>
      <w:r>
        <w:rPr>
          <w:rFonts w:cs="Times New Roman" w:ascii="Times New Roman" w:hAnsi="Times New Roman"/>
          <w:bCs/>
          <w:sz w:val="24"/>
          <w:szCs w:val="24"/>
        </w:rPr>
        <w:t>. Игра используется не только как средство развития каждого ребенка, но и как основа игровой технологии при организации всего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технология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роится как целостное образование, охватывающее определенную часть образовательного процесса и объединенное общим содержанием, сюжетом, персонажами.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</w:t>
        <w:softHyphen/>
        <w:t>ным признакам; группы игр, в процессе которых у школьников разви</w:t>
        <w:softHyphen/>
        <w:t>вается умение отличать реальные явления от нереальных; группы игр, воспиты</w:t>
        <w:softHyphen/>
        <w:t>вающих умение владеть собой, быстроту реакции на слово, фонематический слух, смекалку и др. При этом игровой сюжет помогает активизировать образовательный процесс и является необходимым условием эмоционально-чувственного развития детей, что необходимо при создании мультфильм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я развивающего обучения</w:t>
      </w:r>
      <w:r>
        <w:rPr>
          <w:rFonts w:cs="Times New Roman" w:ascii="Times New Roman" w:hAnsi="Times New Roman"/>
          <w:bCs/>
          <w:sz w:val="24"/>
          <w:szCs w:val="24"/>
        </w:rPr>
        <w:t>, которая предполагает взаимодействие педагога и детей на основе коллективно-распределительной деятельности, поиске различных способов решения образовательных задач посредством организации учебного диалога в исследовательской и поисковой деятельности обучающихся. На занятиях осуществляется стимулирование рефлексивных способностей ребенка, обучение навыкам самоконтроля и самооцен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н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программы «ПроАрт» позволяет осуществлять активное формирование детского мышления и  восприятия, основ продуктивной деятельности. Дети приобретают опыт целеполагания, поиска  необходимых ресурсов, планирования собственной деятельности и ее осуществления, достижения результата, анализа соответствия цели и результата. Применение данной технологии способствует (в большей или меньшей мере) развитию у детей таких способностей ка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следовательские (генерировать идеи, выбирать лучшее решен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ого взаимодействия (сотрудничать в процессе учебной деятельности, оказывать помощь товарищам и принимать их помощь, следить за ходом совместной работы и направлять ее в нужное русло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очные (оценивать ход, результат своей деятельности и деятельности других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(самостоятельно осуществлять поиск нужной информации; выявлять, какой информации или каких умений недостает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зентационные (выступать перед аудиторией; отвечать на запланированные и незапланированные вопросы; использовать различные средства наглядности; демонстрировать артистические возможност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флексивные (отвечать на вопросы: «Чему я научился?», «Чему мне необходимо научиться?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неджерские (проектировать процесс; планировать деятельность,  время, ресурсы; принимать решение; распределять обязанности при выполнении коллективного дел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ое внимание уделяется применени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о-ориентированной техн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главной ценностью образовательного процесса определяется  сам ребенок, культура, творчество. В этом случае образование - это деятельность, которая охраняет и поддерживает детство ребенка, сохраняет, передает и развивает культуру, создает творческую среду развития ребенка, подготавливает его к жизни в современном обществе, стимулирует индивидуальное и коллективное творчество. Особенно актуальным в данном случае является соблюдение принципа природосообразности. В ходе занятий по программе «ПроАрт» ребенок постепенно приобретает опыт и проходит своеобразную подготовку к вхождению во взрослую жизнь. У него развиваются те качества, которые необходимы ему для жизни в изменяющемся социуме. Особенно важным становится поддержка и развитие его здоровья и индивидуальных особенностей, оказание помощи в становлении его субъектности, социальности, культурной идентификации, творческой самореализац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Этапы реализаци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Й. Содержание  пройденного учебного материала  гарантирует освоение основных знаний, практических умений  и  навыков мультипликац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обучения является знакомство детей с лучшими образцами отечественной мультипликации. В ходе знакомства с программой пробуются «на вкус» все основные анимационные техники. Дети знакомятся с компьютерными программами для создания мультфильмов, с азами фотографии, записи музыки, работой на компьютере в программе «Киностуд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 xml:space="preserve"> 15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. Содержание пройденного учебного материала  основывается  на  базовом уровне, предусматривает расширение программы через  включение поиска новых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 включают в себя азы драматургии. Дети должны научиться применять уже знакомые техники для экранизации общеизвестных сюжетов – песенок, сказок, считалок, рассказов, в том числе и собственного сочинения. Мультфильмы готовятся и снимаются к определенным праздникам (Новый год, Рождество, Масленица, Мамин праздник,  День защитника Отечества, 9 Мая, День защиты детей и др.).  Или посвящены определенным темам: детство, экология, дружба, семья, Олимпиада и др. Обучающимся предоставляется большая самостоятельность в изготовлении кукол, рисунков, декораций и реквизита, фотосъемке фрагментов (кадров) мультфильма, в компьютерной обработке собранных материалов, в выстраивании медийного итогового продукта – мультфильма. Расширяются возможности самостоятельной работы детей в компьютерных программ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ЫЙ. Содержание пройденного учебного материала предусматривает совершенствование знаний, практических умений и навы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же не используют готовые сюжеты и не копируют ранее придуманные техники, а предлагают для съемки собственные идеи и свое видение для их воплощения на экране. Ведется работа над  проектами, как в группах, так и индивидуально. Автор своего мультфильма, может привлекать других детей на роли оператора, аниматора и так далее. И, одновременно, сам может помогать другим ученикам осуществлять их собственные проект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и навы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результатом завершения прохождения программы является создание конкретного продукта – защита творческого проекта, создание мультфильма, представляющего самостоятельную эстетическую ценность и социальную значим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firstLine="284"/>
        <w:jc w:val="both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8-12 лет. Программа составлена из расчета 108 часов на учебный год. Занятия проводятся по 3 часа в неделю. Количество обучающихся в группе – не более 14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ая 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основных технологий создания мультипликационных фильмов, проектов представляющих самостоятельную эстетическую ценность и социальную значим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ые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знакомить учащихся с основными видами мультиплик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ить различным видам анимационной деятельности с применением различных     художественных материал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 обучить компьютерным технологиям как основе научно-технического прогресса в     мультиплик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создавать собственные мультфильмы и мультпроекты, имеющие социальную значим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формировать опыт самостоятельного изобретения способов действия, привлекая знания из различных обла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ать условия  для  развития творческих  и интеллектуальных способностей через просмотр, изучение и создание мультипликационных фильм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Планируемые предметные результа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видах анимационных техник и видах ИЗО техник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знаний о способах «оживления», т.е. движения мультипликационных героев на экране и умений применять их для создания мультипликационных фильм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этапов своей работы, определение порядка действий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видов декоративного творчества в анимации (рисунок, лепка, аппликация и др)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различных приемов работы для достижения поставленной цели технической и художественно-творческой задач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компетентнос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труду, настойчивость в достижении цел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при групповом и командном творческом взаимодейств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правилами поведения на занятия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анализировать и сопоставлять, обобщать, делать выводы, проявлять проводить контроль и оценку процесса и результатов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алгоритмы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ариваться о распределении функций и ролей в совмест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состава</w:t>
      </w:r>
      <w:r>
        <w:rPr>
          <w:rFonts w:cs="Times New Roman" w:ascii="Times New Roman" w:hAnsi="Times New Roman"/>
          <w:sz w:val="24"/>
          <w:szCs w:val="24"/>
        </w:rPr>
        <w:t>: для реализации программы достаточно одного педагога дополнительного образования с высшим педагогическим образованием и опытом работы не менее трех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, необходимые для реализации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учебный кабинет, оборудованный столами, стульями, шкаф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(ноутбук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-проектор для просмотра анимации на экране или классной дос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 в интер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аппар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штатива для фотоаппара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обычный, бытовой треножни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профессиональный (по принципу фото-увеличителя) треножник, который крепится на любой поверхности и может зафиксировать над нею фотоаппарат в вертикаль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пликационный ста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осветитель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вые кол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ор канцелярских и художественных расходных материалов (гуашь, акварель, пластилин, цветная бумага и т.п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S Windows X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Антивирус Касперск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 WinR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3/2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>: Windows Movie Maker,«Pinnacle Studio HD Ultimate Collection 15» «</w:t>
      </w:r>
      <w:r>
        <w:rPr>
          <w:rFonts w:cs="Times New Roman" w:ascii="Times New Roman" w:hAnsi="Times New Roman"/>
          <w:sz w:val="24"/>
          <w:szCs w:val="24"/>
        </w:rPr>
        <w:t>Киносту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Live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4395"/>
        <w:gridCol w:w="929"/>
      </w:tblGrid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 фор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ое сообщение ве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кусство мультиплик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 обязанностей между участниками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мультфиль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ая мульти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ероя в  технике пластилиновой аним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онная мультипликация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ероя в  технике рисованной аним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ая мультипликац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ая анимац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исованная анимация. Пластилиновая анимац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редставителей творческих гру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вый персонаж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пьютерной граф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рафическими возможностями ПК, пакетом графических програм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рафического редакто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ценарием мультфиль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фильма по кадрам (раскадровка). Выбор сюжет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ботки изображений, анимационная графи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ограммы по созданию мультфиль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итров в начале и конце фильма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е совеща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– подбор звуковых и музыкальных файлов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 перехода и аним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ворческим проектом. Монтаж мультфиль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экранного искусств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в мультипликации. Выбор жанр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и раскадров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доклад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ценарной работы над мультфиль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, как средство передачи настроения, различные по характеру линии – для передачи наибольшей выразительности образ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дискуссия: моделирование возможных сцена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- конферен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к празднику (на выбор). Работа над темой проекта, цели и задачи. Создание сценар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зданием герое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искуссия. Выступления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еминар представителей творчески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дровка. Работа над сценами мультфиль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нов и декорац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. Монтаж м/ф. Озвучивани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/постановка задачи на следующи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повестки дня. Распределение обяза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клады ведущего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ого проек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. Создание сценария мультфиль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овещ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адровка. Работа над сценами мультфильма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е совеща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. Монтаж м/ф. Озвучивание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проект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как феномен культуры. Материалы первой всероссийской научно-практической конференции. 27-28 апреля 2005 года. Сост. Н.Г. Кривуля. М.: ВГИК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фриков П.И. Принцип работы детской студии мультипликации Учебное пособие. Детская киностудия «Поиск» / П.И. Ануфриков. – Новосибирск, 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 А.Г. Информационная культура. – Екатеринбург, Центр «Учебная книга», 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ева В.С. Сказку сделаем из глины, теста, снега, пластилина. – Ярославль, 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хова О.Б. Программа развития и обучения дошкольника. Школа рисования. Рисуем мультики. Сказки. Для детей 6-8 лет. СПб. Издательский дом "Нева" М. "ОЛМА-ПРЕСС"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кин В.В. Карманная книга мультжюриста. Учебное пособие для начинающих  мультипликаторов. Детская киностудия «Поиск» / В. Иткин. – Новосибирск, 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кин В.В.«Жизнь за кадром»,, (методическое пособие), Ново-сибирск, 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Ю.Е. Мультфильм руками детей / Ю.Е. Красный, Л.И. Курдюкова. – М, 20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Пашаев А.А. , 3. Н. Новлянская. Ступеньки к творчеству.– М.: Издательство: Бином. Лаборатория знаний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монович «Компьютер в вашей школе». М., АСТпресс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отечественной мультипликации. Сост. С.Капков. М.: Алгоритм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bz.ru/ – сайт издательства Лаборатория Базов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llege.ru/ – Открытый коллед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lyaksa.net.ru – сайт учителей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edu.info – архив учебных програм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unga" w:hAnsi="Tunga" w:cs="Tunga" w:hint="default"/>
        <w:sz w:val="24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4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unga" w:hAnsi="Tunga" w:cs="Tunga"/>
      <w:b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unga" w:hAnsi="Tunga" w:cs="Tunga"/>
      <w:b/>
      <w:color w:val="0000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unga" w:hAnsi="Tunga" w:cs="Tunga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Анжелика</dc:creator>
  <dc:description/>
  <cp:keywords/>
  <dc:language>en-US</dc:language>
  <cp:lastModifiedBy>Анжелика</cp:lastModifiedBy>
  <dcterms:modified xsi:type="dcterms:W3CDTF">2016-05-16T17:54:00Z</dcterms:modified>
  <cp:revision>29</cp:revision>
  <dc:subject/>
  <dc:title/>
</cp:coreProperties>
</file>