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32"/>
          <w:szCs w:val="32"/>
        </w:rPr>
      </w:pPr>
      <w:r>
        <w:rPr>
          <w:rFonts w:cs="Trebuchet MS" w:ascii="Trebuchet MS" w:hAnsi="Trebuchet MS"/>
          <w:b/>
          <w:kern w:val="2"/>
          <w:sz w:val="32"/>
          <w:szCs w:val="32"/>
        </w:rPr>
        <w:t>Конспект непрерывной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cs="Trebuchet MS" w:ascii="Trebuchet MS" w:hAnsi="Trebuchet MS"/>
          <w:b/>
          <w:kern w:val="2"/>
          <w:sz w:val="32"/>
          <w:szCs w:val="32"/>
        </w:rPr>
        <w:t>по развитию речи в старшей 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b/>
          <w:b/>
          <w:kern w:val="2"/>
          <w:sz w:val="32"/>
          <w:szCs w:val="32"/>
        </w:rPr>
      </w:pPr>
      <w:r>
        <w:rPr>
          <w:rFonts w:cs="Trebuchet MS" w:ascii="Trebuchet MS" w:hAnsi="Trebuchet MS"/>
          <w:b/>
          <w:kern w:val="2"/>
          <w:sz w:val="32"/>
          <w:szCs w:val="32"/>
        </w:rPr>
        <w:t>на тему «Подарки для друзей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b/>
          <w:b/>
          <w:kern w:val="2"/>
          <w:sz w:val="28"/>
          <w:szCs w:val="28"/>
        </w:rPr>
      </w:pPr>
      <w:r>
        <w:rPr>
          <w:rFonts w:cs="Trebuchet MS" w:ascii="Trebuchet MS" w:hAnsi="Trebuchet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ind w:left="4956" w:hanging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>Составила: Долгополова Л.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ind w:left="2832" w:firstLine="708"/>
        <w:outlineLvl w:val="0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ind w:left="2832" w:firstLine="708"/>
        <w:outlineLvl w:val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ind w:left="2832" w:firstLine="708"/>
        <w:outlineLvl w:val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ind w:left="2832" w:firstLine="708"/>
        <w:outlineLvl w:val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hd w:fill="FFFFFF" w:val="clear"/>
        <w:spacing w:lineRule="exact" w:line="274"/>
        <w:ind w:right="3058" w:hanging="0"/>
        <w:jc w:val="center"/>
        <w:rPr>
          <w:b/>
          <w:b/>
          <w:i/>
          <w:i/>
        </w:rPr>
      </w:pPr>
      <w:r>
        <w:rPr>
          <w:b/>
          <w:i/>
        </w:rPr>
        <w:t>Тема: « Подарки для друзей»</w:t>
      </w:r>
    </w:p>
    <w:p>
      <w:pPr>
        <w:pStyle w:val="Normal"/>
        <w:shd w:fill="FFFFFF" w:val="clear"/>
        <w:spacing w:lineRule="exact" w:line="278"/>
        <w:ind w:left="5" w:hanging="10"/>
        <w:rPr/>
      </w:pPr>
      <w:r>
        <w:rPr>
          <w:b/>
          <w:bCs/>
          <w:i/>
          <w:iCs/>
        </w:rPr>
        <w:tab/>
        <w:t xml:space="preserve">Цель   занятия: </w:t>
      </w:r>
      <w:r>
        <w:rPr>
          <w:color w:val="000000"/>
        </w:rPr>
        <w:t>развитие речи, формирование звуковой стороны речи.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Задачи: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/>
      </w:pPr>
      <w:r>
        <w:rPr/>
        <w:t>Активизировать и расширить словарный запас обозначающий названия предметов,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>
          <w:b/>
          <w:b/>
          <w:bCs/>
          <w:i/>
          <w:i/>
          <w:iCs/>
        </w:rPr>
      </w:pPr>
      <w:r>
        <w:rPr/>
        <w:t>Закреплять правильное произношение звука [Ш]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>
          <w:b/>
          <w:b/>
          <w:bCs/>
          <w:i/>
          <w:i/>
          <w:iCs/>
        </w:rPr>
      </w:pPr>
      <w:r>
        <w:rPr/>
        <w:t>Упражнять  детей в подборе антонимов- слов с противоположным значени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>
          <w:b/>
          <w:b/>
          <w:bCs/>
          <w:i/>
          <w:i/>
          <w:iCs/>
        </w:rPr>
      </w:pPr>
      <w:r>
        <w:rPr/>
        <w:t>Продолжать знакомить с многозначными словами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/>
        <w:t xml:space="preserve">Развивать эмоциональную отзывчивость, доброжелательность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/>
        <w:t xml:space="preserve">Развивать фонематический слух, слуховое внимание, память, мышление. </w:t>
      </w:r>
    </w:p>
    <w:p>
      <w:pPr>
        <w:pStyle w:val="Normal"/>
        <w:shd w:fill="FFFFFF" w:val="clear"/>
        <w:spacing w:lineRule="exact" w:line="278"/>
        <w:ind w:left="-5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/>
      </w:pPr>
      <w:r>
        <w:rPr/>
        <w:t>Воспитывать  интерес к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b/>
          <w:b/>
          <w:i/>
          <w:i/>
        </w:rPr>
      </w:pPr>
      <w:r>
        <w:rPr/>
        <w:t>Воспитывать умение слушать и слышать воспитателя, отвечать четко на поставленный в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НОД:</w:t>
      </w:r>
    </w:p>
    <w:p>
      <w:pPr>
        <w:pStyle w:val="Normal"/>
        <w:rPr/>
      </w:pPr>
      <w:r>
        <w:rPr/>
        <w:t>_ Ребята у нас сегодня с вами гости , давайте поприветствуем их. Присаживайтесь поудобнее. Я сейчас вам загадаю загадку , а вы попробуйте отгадать е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еренький зверек</w:t>
      </w:r>
    </w:p>
    <w:p>
      <w:pPr>
        <w:pStyle w:val="Normal"/>
        <w:rPr/>
      </w:pPr>
      <w:r>
        <w:rPr/>
        <w:t xml:space="preserve">Хвостик длинный, как шнурок </w:t>
      </w:r>
    </w:p>
    <w:p>
      <w:pPr>
        <w:pStyle w:val="Normal"/>
        <w:rPr/>
      </w:pPr>
      <w:r>
        <w:rPr/>
        <w:t>Только кошку увядал</w:t>
      </w:r>
    </w:p>
    <w:p>
      <w:pPr>
        <w:pStyle w:val="Normal"/>
        <w:rPr/>
      </w:pPr>
      <w:r>
        <w:rPr/>
        <w:t>Сразу в норку убеж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ребята ,это мышонок</w:t>
      </w:r>
    </w:p>
    <w:p>
      <w:pPr>
        <w:pStyle w:val="Normal"/>
        <w:rPr>
          <w:b/>
          <w:b/>
        </w:rPr>
      </w:pPr>
      <w:r>
        <w:rPr/>
        <w:t xml:space="preserve">( </w:t>
      </w:r>
      <w:r>
        <w:rPr>
          <w:b/>
        </w:rPr>
        <w:t>слайд1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  мы сегодня с вами с ним встретимся и отправимся в маленькое путешествие Вот наш мышонок проснулся, посмотрел в окно и увидел, что на улице холодно, потому что:            (</w:t>
      </w:r>
      <w:r>
        <w:rPr>
          <w:b/>
        </w:rPr>
        <w:t xml:space="preserve"> слайд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ое время года у на  дворе? (зима)</w:t>
      </w:r>
    </w:p>
    <w:p>
      <w:pPr>
        <w:pStyle w:val="Normal"/>
        <w:rPr/>
      </w:pPr>
      <w:r>
        <w:rPr/>
        <w:t>-Перечислите  названия зимних месяцев? ( декабрь, январь, Февраль)</w:t>
      </w:r>
    </w:p>
    <w:p>
      <w:pPr>
        <w:pStyle w:val="Normal"/>
        <w:rPr/>
      </w:pPr>
      <w:r>
        <w:rPr/>
        <w:t>- А какой праздник любят праздновать все зимой? ( Н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это веселый праздник Новый год, когда все дарят друг другу подарки. Вот и наш мышонок решил отправиться в магазин за подарками для своих друзей. А чтобы ему не было скучно  и страшно одному , давайте и мы вместе с ним отправимся в магазин. В этом нам поможет вот эта карта – схема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слайд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бы пройти до магазина нужно пройти все испытания , выполнить задания, вообще хорошо потрудиться.</w:t>
      </w:r>
    </w:p>
    <w:p>
      <w:pPr>
        <w:pStyle w:val="Normal"/>
        <w:rPr/>
      </w:pPr>
      <w:r>
        <w:rPr/>
        <w:t>Ребята , а больше всех трудиться наш язычок. Давайте покажем чему он у нас научился.</w:t>
      </w:r>
    </w:p>
    <w:p>
      <w:pPr>
        <w:pStyle w:val="Normal"/>
        <w:rPr/>
      </w:pPr>
      <w:r>
        <w:rPr/>
        <w:t>Повторяйте за мной чистогов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55555"/>
          <w:shd w:fill="F9FDEF" w:val="clear"/>
        </w:rPr>
      </w:pPr>
      <w:r>
        <w:rPr>
          <w:b/>
          <w:color w:val="555555"/>
          <w:shd w:fill="F9FDEF" w:val="clear"/>
        </w:rPr>
        <w:t>Ши-ши-ши, ши-ши-ши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Что-то шепчут камыши.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Ше-ше-ше, ше-ше-ше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Это утка в камыше.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Ша-ша-ша, ша-ша-ша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Выходи из камыша!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Ше-ше-ше, ше-ше-ше</w:t>
      </w:r>
      <w:r>
        <w:rPr>
          <w:b/>
          <w:color w:val="555555"/>
        </w:rPr>
        <w:br/>
      </w:r>
      <w:r>
        <w:rPr>
          <w:b/>
          <w:color w:val="555555"/>
          <w:shd w:fill="F9FDEF" w:val="clear"/>
        </w:rPr>
        <w:t>Нет уж утки в камыше.</w:t>
      </w:r>
    </w:p>
    <w:p>
      <w:pPr>
        <w:pStyle w:val="Normal"/>
        <w:rPr>
          <w:b/>
          <w:b/>
          <w:color w:val="555555"/>
          <w:shd w:fill="F9FDEF" w:val="clear"/>
        </w:rPr>
      </w:pPr>
      <w:r>
        <w:rPr>
          <w:b/>
          <w:color w:val="555555"/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С такими успехами мы все преодолеем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 xml:space="preserve">Вперед , в дорогу  с нашим другом </w:t>
      </w:r>
      <w:r>
        <w:rPr>
          <w:b/>
          <w:shd w:fill="F9FDEF" w:val="clear"/>
        </w:rPr>
        <w:t>(слайд4</w:t>
      </w:r>
      <w:r>
        <w:rPr>
          <w:shd w:fill="F9FDEF" w:val="clear"/>
        </w:rPr>
        <w:t>)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 xml:space="preserve">Ой посмотрите, здесь что то перегородило нам дорогу 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 xml:space="preserve">( </w:t>
      </w:r>
      <w:r>
        <w:rPr>
          <w:b/>
          <w:shd w:fill="F9FDEF" w:val="clear"/>
        </w:rPr>
        <w:t>слайд5</w:t>
      </w:r>
      <w:r>
        <w:rPr>
          <w:shd w:fill="F9FDEF" w:val="clear"/>
        </w:rPr>
        <w:t>).</w:t>
      </w:r>
    </w:p>
    <w:p>
      <w:pPr>
        <w:pStyle w:val="Normal"/>
        <w:rPr/>
      </w:pPr>
      <w:r>
        <w:rPr>
          <w:shd w:fill="F9FDEF" w:val="clear"/>
        </w:rPr>
        <w:t>Давайте его откроем и посмотрим что там внутри. (</w:t>
      </w:r>
      <w:r>
        <w:rPr>
          <w:b/>
          <w:shd w:fill="F9FDEF" w:val="clear"/>
        </w:rPr>
        <w:t xml:space="preserve"> слайд6</w:t>
      </w:r>
      <w:r>
        <w:rPr>
          <w:shd w:fill="F9FDEF" w:val="clear"/>
        </w:rPr>
        <w:t>).</w:t>
      </w:r>
    </w:p>
    <w:p>
      <w:pPr>
        <w:pStyle w:val="Normal"/>
        <w:rPr>
          <w:u w:val="single"/>
          <w:shd w:fill="F9FDEF" w:val="clear"/>
        </w:rPr>
      </w:pPr>
      <w:r>
        <w:rPr>
          <w:u w:val="single"/>
          <w:shd w:fill="F9FDEF" w:val="clear"/>
        </w:rPr>
        <w:t>Для того чтобы пройти дальше нам нужно назвать картинки и определить первый звук в этих словах.</w:t>
      </w:r>
    </w:p>
    <w:p>
      <w:pPr>
        <w:pStyle w:val="Normal"/>
        <w:rPr>
          <w:u w:val="single"/>
          <w:shd w:fill="F9FDEF" w:val="clear"/>
        </w:rPr>
      </w:pPr>
      <w:r>
        <w:rPr>
          <w:u w:val="single"/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- Вы прекрасно справились с заданием, и мы можем отправляться дальше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shd w:fill="F9FDEF" w:val="clear"/>
        </w:rPr>
        <w:t>- Кто то бросается сверху на нас шишками (</w:t>
      </w:r>
      <w:r>
        <w:rPr>
          <w:b/>
          <w:shd w:fill="F9FDEF" w:val="clear"/>
        </w:rPr>
        <w:t>слайд 7</w:t>
      </w:r>
      <w:r>
        <w:rPr>
          <w:shd w:fill="F9FDEF" w:val="clear"/>
        </w:rPr>
        <w:t>).</w:t>
      </w:r>
    </w:p>
    <w:p>
      <w:pPr>
        <w:pStyle w:val="Normal"/>
        <w:rPr/>
      </w:pPr>
      <w:r>
        <w:rPr>
          <w:shd w:fill="F9FDEF" w:val="clear"/>
        </w:rPr>
        <w:t xml:space="preserve">- Кто это может быть, как вы думаете? </w:t>
      </w:r>
      <w:r>
        <w:rPr>
          <w:b/>
          <w:shd w:fill="F9FDEF" w:val="clear"/>
        </w:rPr>
        <w:t>( слайд 8</w:t>
      </w:r>
      <w:r>
        <w:rPr>
          <w:shd w:fill="F9FDEF" w:val="clear"/>
        </w:rPr>
        <w:t>)</w:t>
      </w:r>
    </w:p>
    <w:p>
      <w:pPr>
        <w:pStyle w:val="Normal"/>
        <w:rPr/>
      </w:pPr>
      <w:r>
        <w:rPr>
          <w:shd w:fill="F9FDEF" w:val="clear"/>
        </w:rPr>
        <w:t xml:space="preserve"> </w:t>
      </w:r>
      <w:r>
        <w:rPr>
          <w:shd w:fill="F9FDEF" w:val="clear"/>
        </w:rPr>
        <w:t>- Она для нас с мышонком приготовила задание.</w:t>
      </w:r>
    </w:p>
    <w:p>
      <w:pPr>
        <w:pStyle w:val="Normal"/>
        <w:rPr/>
      </w:pPr>
      <w:r>
        <w:rPr>
          <w:shd w:fill="F9FDEF" w:val="clear"/>
        </w:rPr>
        <w:t xml:space="preserve">А задание такое: « </w:t>
      </w:r>
      <w:r>
        <w:rPr>
          <w:u w:val="single"/>
          <w:shd w:fill="F9FDEF" w:val="clear"/>
        </w:rPr>
        <w:t>Скажи наоборот».</w:t>
      </w:r>
    </w:p>
    <w:p>
      <w:pPr>
        <w:pStyle w:val="Normal"/>
        <w:rPr/>
      </w:pPr>
      <w:r>
        <w:rPr>
          <w:shd w:fill="F9FDEF" w:val="clear"/>
        </w:rPr>
        <w:t>Я называю слово, а вы должны назвать слово с противоположным значением: Н-р</w:t>
      </w:r>
      <w:r>
        <w:rPr>
          <w:b/>
          <w:shd w:fill="F9FDEF" w:val="clear"/>
        </w:rPr>
        <w:t>: день-ночь.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Сахар-соль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Чистота-грязь-</w:t>
      </w:r>
    </w:p>
    <w:p>
      <w:pPr>
        <w:pStyle w:val="Normal"/>
        <w:rPr/>
      </w:pPr>
      <w:r>
        <w:rPr>
          <w:b/>
          <w:shd w:fill="F9FDEF" w:val="clear"/>
        </w:rPr>
        <w:t xml:space="preserve">зима - лето 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потолок-пол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холодно-тепло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узкая дорога-широкая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длинное платье-короткое</w:t>
      </w:r>
    </w:p>
    <w:p>
      <w:pPr>
        <w:pStyle w:val="Normal"/>
        <w:rPr/>
      </w:pPr>
      <w:r>
        <w:rPr>
          <w:b/>
          <w:shd w:fill="F9FDEF" w:val="clear"/>
        </w:rPr>
        <w:t>Сильный спортсмен - слабый</w:t>
      </w:r>
    </w:p>
    <w:p>
      <w:pPr>
        <w:pStyle w:val="Normal"/>
        <w:rPr/>
      </w:pPr>
      <w:r>
        <w:rPr>
          <w:b/>
          <w:shd w:fill="F9FDEF" w:val="clear"/>
        </w:rPr>
        <w:t>Веселая девочка - грустная</w:t>
      </w:r>
    </w:p>
    <w:p>
      <w:pPr>
        <w:pStyle w:val="Normal"/>
        <w:rPr/>
      </w:pPr>
      <w:r>
        <w:rPr>
          <w:b/>
          <w:shd w:fill="F9FDEF" w:val="clear"/>
        </w:rPr>
        <w:t>Высокий человек - низкий</w:t>
      </w:r>
    </w:p>
    <w:p>
      <w:pPr>
        <w:pStyle w:val="Normal"/>
        <w:rPr/>
      </w:pPr>
      <w:r>
        <w:rPr>
          <w:b/>
          <w:shd w:fill="F9FDEF" w:val="clear"/>
        </w:rPr>
        <w:t xml:space="preserve">Закрыть книгу - открыть </w:t>
      </w:r>
    </w:p>
    <w:p>
      <w:pPr>
        <w:pStyle w:val="Normal"/>
        <w:rPr/>
      </w:pPr>
      <w:r>
        <w:rPr>
          <w:b/>
          <w:shd w:fill="F9FDEF" w:val="clear"/>
        </w:rPr>
        <w:t>Надевает свитер - снимает.</w:t>
      </w:r>
    </w:p>
    <w:p>
      <w:pPr>
        <w:pStyle w:val="Normal"/>
        <w:rPr/>
      </w:pPr>
      <w:r>
        <w:rPr>
          <w:shd w:fill="F9FDEF" w:val="clear"/>
        </w:rPr>
        <w:t xml:space="preserve">- Вот какие мы умные , опять выполнили задание и идем дальше ( </w:t>
      </w:r>
      <w:r>
        <w:rPr>
          <w:b/>
          <w:shd w:fill="F9FDEF" w:val="clear"/>
        </w:rPr>
        <w:t>слайд9</w:t>
      </w:r>
      <w:r>
        <w:rPr>
          <w:shd w:fill="F9FDEF" w:val="clear"/>
        </w:rPr>
        <w:t>)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shd w:fill="F9FDEF" w:val="clear"/>
        </w:rPr>
        <w:t>- Посмотрите какой густой, непроходимый лес, даже страшно дальше идти (</w:t>
      </w:r>
      <w:r>
        <w:rPr>
          <w:b/>
          <w:shd w:fill="F9FDEF" w:val="clear"/>
        </w:rPr>
        <w:t>слайд10</w:t>
      </w:r>
      <w:r>
        <w:rPr>
          <w:shd w:fill="F9FDEF" w:val="clear"/>
        </w:rPr>
        <w:t>). А давайте мы с вами сейчас подымим снежную метель, и она освободит нам путь.</w:t>
      </w:r>
    </w:p>
    <w:p>
      <w:pPr>
        <w:pStyle w:val="Normal"/>
        <w:jc w:val="center"/>
        <w:rPr>
          <w:u w:val="single"/>
          <w:shd w:fill="F9FDEF" w:val="clear"/>
        </w:rPr>
      </w:pPr>
      <w:r>
        <w:rPr>
          <w:u w:val="single"/>
          <w:shd w:fill="F9FDEF" w:val="clear"/>
        </w:rPr>
        <w:t>Игра «Выдуй снежинку»</w:t>
      </w:r>
    </w:p>
    <w:p>
      <w:pPr>
        <w:pStyle w:val="Normal"/>
        <w:rPr>
          <w:u w:val="single"/>
          <w:shd w:fill="F9FDEF" w:val="clear"/>
        </w:rPr>
      </w:pPr>
      <w:r>
        <w:rPr>
          <w:u w:val="single"/>
          <w:shd w:fill="F9FDEF" w:val="clear"/>
        </w:rPr>
      </w:r>
    </w:p>
    <w:p>
      <w:pPr>
        <w:pStyle w:val="Normal"/>
        <w:rPr/>
      </w:pPr>
      <w:r>
        <w:rPr>
          <w:shd w:fill="F9FDEF" w:val="clear"/>
        </w:rPr>
        <w:t xml:space="preserve">- Вот и свободен наш путь. Пора отправляться дальше. Но на дороге растет ёлка.( </w:t>
      </w:r>
      <w:r>
        <w:rPr>
          <w:b/>
          <w:shd w:fill="F9FDEF" w:val="clear"/>
        </w:rPr>
        <w:t xml:space="preserve">слайд11). </w:t>
      </w:r>
    </w:p>
    <w:p>
      <w:pPr>
        <w:pStyle w:val="Normal"/>
        <w:rPr/>
      </w:pPr>
      <w:r>
        <w:rPr>
          <w:b/>
          <w:shd w:fill="F9FDEF" w:val="clear"/>
        </w:rPr>
        <w:t xml:space="preserve">- </w:t>
      </w:r>
      <w:r>
        <w:rPr>
          <w:shd w:fill="F9FDEF" w:val="clear"/>
        </w:rPr>
        <w:t>А чтобы обойти её, нам нужно ответить на вопросы;</w:t>
      </w:r>
    </w:p>
    <w:p>
      <w:pPr>
        <w:pStyle w:val="Normal"/>
        <w:rPr/>
      </w:pPr>
      <w:r>
        <w:rPr>
          <w:shd w:fill="F9FDEF" w:val="clear"/>
        </w:rPr>
        <w:t>- Скажите ребята  разве только у ёлки бывают иголки? А какие вы еще иголки знаете?(</w:t>
      </w:r>
      <w:r>
        <w:rPr>
          <w:b/>
          <w:shd w:fill="F9FDEF" w:val="clear"/>
        </w:rPr>
        <w:t xml:space="preserve"> слайд12</w:t>
      </w:r>
      <w:r>
        <w:rPr>
          <w:shd w:fill="F9FDEF" w:val="clear"/>
        </w:rPr>
        <w:t>).</w:t>
      </w:r>
    </w:p>
    <w:p>
      <w:pPr>
        <w:pStyle w:val="Normal"/>
        <w:rPr>
          <w:b/>
          <w:b/>
          <w:shd w:fill="F9FDEF" w:val="clear"/>
        </w:rPr>
      </w:pPr>
      <w:r>
        <w:rPr>
          <w:shd w:fill="F9FDEF" w:val="clear"/>
        </w:rPr>
        <w:t xml:space="preserve">- А какие  ножки , вы знаете? Вот есть ножка у гриба, а еще? ( </w:t>
      </w:r>
      <w:r>
        <w:rPr>
          <w:b/>
          <w:shd w:fill="F9FDEF" w:val="clear"/>
        </w:rPr>
        <w:t>слайд13)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</w:r>
    </w:p>
    <w:p>
      <w:pPr>
        <w:pStyle w:val="Normal"/>
        <w:rPr/>
      </w:pPr>
      <w:r>
        <w:rPr>
          <w:shd w:fill="F9FDEF" w:val="clear"/>
        </w:rPr>
        <w:t xml:space="preserve">Молодцы ребята вы быстро справились с заданием , я думаю елка не ожидала, что вы знаете многозначные слова. Но нам нужно идти дальше, а сил совсем нет .А вот и пенек, может отдохнём? </w:t>
      </w:r>
      <w:r>
        <w:rPr>
          <w:b/>
          <w:shd w:fill="F9FDEF" w:val="clear"/>
        </w:rPr>
        <w:t>( слайд 14</w:t>
      </w:r>
      <w:r>
        <w:rPr>
          <w:shd w:fill="F9FDEF" w:val="clear"/>
        </w:rPr>
        <w:t>)</w:t>
      </w:r>
    </w:p>
    <w:p>
      <w:pPr>
        <w:pStyle w:val="Normal"/>
        <w:jc w:val="center"/>
        <w:rPr>
          <w:shd w:fill="F9FDEF" w:val="clear"/>
        </w:rPr>
      </w:pPr>
      <w:r>
        <w:rPr>
          <w:u w:val="single"/>
          <w:shd w:fill="F9FDEF" w:val="clear"/>
        </w:rPr>
        <w:t>Физ.минутка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Встанем , надо отдохнуть,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Наши пальчики встряхнуть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Поднимайтесь , ручки вверх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Шевелитесь пальчики-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 xml:space="preserve">Так шевелят ушками 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Серенькие зайчики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Крадемся тихо на носочках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Как лисы бродят по лесочку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Волк озирается кругом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И мы головки повернем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Теперь садимся тише, тише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Притихнем словно в норках мыши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 xml:space="preserve">Теперь мышонок пойдем дальше , сил у нас с ребятами прибавилось. Но вот беда, дерево огромное перегородило нам дорогу.( </w:t>
      </w:r>
      <w:r>
        <w:rPr>
          <w:b/>
          <w:shd w:fill="F9FDEF" w:val="clear"/>
        </w:rPr>
        <w:t>слайд15</w:t>
      </w:r>
      <w:r>
        <w:rPr>
          <w:shd w:fill="F9FDEF" w:val="clear"/>
        </w:rPr>
        <w:t>)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Для того чтобы его убрать  нам нужно подобрать слова, которые отвечали бы на вопросы «Какой?», « Что делает?»</w:t>
      </w:r>
    </w:p>
    <w:p>
      <w:pPr>
        <w:pStyle w:val="Normal"/>
        <w:rPr/>
      </w:pPr>
      <w:r>
        <w:rPr>
          <w:shd w:fill="F9FDEF" w:val="clear"/>
        </w:rPr>
        <w:t xml:space="preserve">А подбирать слова мы будем к слову </w:t>
      </w:r>
      <w:r>
        <w:rPr>
          <w:b/>
          <w:shd w:fill="F9FDEF" w:val="clear"/>
        </w:rPr>
        <w:t>Мышонок.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Мышонок (какой?)- маленький, трусливый, добрый, серый….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Мышонок ( что делает?)- спит, бегает, грызет, радуется, прячется, дрожит, боится, убегает.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Настроение у мышонка какое?- радостное,веселое,счастливое.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  <w:t>А гости на празднике , что делают? – веселятся, радуются, танцуют, играют, пьют чай, кушают , поздравляют…..</w:t>
      </w:r>
    </w:p>
    <w:p>
      <w:pPr>
        <w:pStyle w:val="Normal"/>
        <w:rPr>
          <w:b/>
          <w:b/>
          <w:shd w:fill="F9FDEF" w:val="clear"/>
        </w:rPr>
      </w:pPr>
      <w:r>
        <w:rPr>
          <w:b/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- Ребята , я думаю мышонку было приятно услышать , как хорошо мы про него рассказали.</w:t>
      </w:r>
    </w:p>
    <w:p>
      <w:pPr>
        <w:pStyle w:val="Normal"/>
        <w:rPr/>
      </w:pPr>
      <w:r>
        <w:rPr>
          <w:shd w:fill="F9FDEF" w:val="clear"/>
        </w:rPr>
        <w:tab/>
        <w:t xml:space="preserve"> На Новогодний праздник к мышонку придут его друзья. Ребята как вы думаете, накроет стол к приходу гостей? (</w:t>
      </w:r>
      <w:r>
        <w:rPr>
          <w:b/>
          <w:shd w:fill="F9FDEF" w:val="clear"/>
        </w:rPr>
        <w:t>слайд 16</w:t>
      </w:r>
      <w:r>
        <w:rPr>
          <w:shd w:fill="F9FDEF" w:val="clear"/>
        </w:rPr>
        <w:t>)</w:t>
      </w:r>
    </w:p>
    <w:p>
      <w:pPr>
        <w:pStyle w:val="Normal"/>
        <w:rPr/>
      </w:pPr>
      <w:r>
        <w:rPr>
          <w:shd w:fill="F9FDEF" w:val="clear"/>
        </w:rPr>
        <w:t>- Интересно во что положит Мышонок - Хлеб ( Хлебницу)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Как называется посуда для сахара? (Сахарница)</w:t>
      </w:r>
    </w:p>
    <w:p>
      <w:pPr>
        <w:pStyle w:val="Normal"/>
        <w:rPr/>
      </w:pPr>
      <w:r>
        <w:rPr>
          <w:shd w:fill="F9FDEF" w:val="clear"/>
        </w:rPr>
        <w:t>-Для конфет (Конфетница)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-Для салата? (салатница)</w:t>
      </w:r>
    </w:p>
    <w:p>
      <w:pPr>
        <w:pStyle w:val="Normal"/>
        <w:rPr/>
      </w:pPr>
      <w:r>
        <w:rPr>
          <w:shd w:fill="F9FDEF" w:val="clear"/>
        </w:rPr>
        <w:t>- Для салфеток? (салфетница)</w:t>
      </w:r>
    </w:p>
    <w:p>
      <w:pPr>
        <w:pStyle w:val="Normal"/>
        <w:rPr/>
      </w:pPr>
      <w:r>
        <w:rPr>
          <w:shd w:fill="F9FDEF" w:val="clear"/>
        </w:rPr>
        <w:t>_ Для масла? ( Масленка)</w:t>
      </w:r>
    </w:p>
    <w:p>
      <w:pPr>
        <w:pStyle w:val="Normal"/>
        <w:rPr/>
      </w:pPr>
      <w:r>
        <w:rPr>
          <w:shd w:fill="F9FDEF" w:val="clear"/>
        </w:rPr>
        <w:t>- Для соли (Солонка)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ab/>
        <w:t>Молодцы справились с очередной задачей. Мы ребята с вами славно потрудились .А какие пословицы о труде мы знаем , давайте вспомним 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«Терпение и труд все перетрут»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« За всякое дело берись умело»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«Какие труды, такие и плоды»</w:t>
      </w:r>
    </w:p>
    <w:p>
      <w:pPr>
        <w:pStyle w:val="Normal"/>
        <w:rPr/>
      </w:pPr>
      <w:r>
        <w:rPr>
          <w:shd w:fill="F9FDEF" w:val="clear"/>
        </w:rPr>
        <w:t xml:space="preserve">- Правильно! Преодолев все трудности наш мышонок добрался и до магазина. ( </w:t>
      </w:r>
      <w:r>
        <w:rPr>
          <w:b/>
          <w:shd w:fill="F9FDEF" w:val="clear"/>
        </w:rPr>
        <w:t>слайд17</w:t>
      </w:r>
      <w:r>
        <w:rPr>
          <w:shd w:fill="F9FDEF" w:val="clear"/>
        </w:rPr>
        <w:t>)Вам интересно узнать , а что же он купил в подарок для своих друзей. ( С</w:t>
      </w:r>
      <w:r>
        <w:rPr>
          <w:b/>
          <w:shd w:fill="F9FDEF" w:val="clear"/>
        </w:rPr>
        <w:t>лайд!18</w:t>
      </w:r>
      <w:r>
        <w:rPr>
          <w:shd w:fill="F9FDEF" w:val="clear"/>
        </w:rPr>
        <w:t>)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В названиях этих предметов  слышен звук-Ш-. в начале слова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 xml:space="preserve">- Мышонок вас благодарит за оказанную помощь и говорит вам спасибо. А еще он и вам купил подарки вот эти разноцветные шары. 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  <w:t>Прощание с мышонком и раздача подарков.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 1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 2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3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 4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5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слайд 6 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7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8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9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 10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11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12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 13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 14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 15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 xml:space="preserve"> </w:t>
      </w:r>
      <w:r>
        <w:rPr>
          <w:shd w:fill="F9FDEF" w:val="clear"/>
        </w:rPr>
        <w:t>слайд16</w:t>
      </w:r>
    </w:p>
    <w:p>
      <w:pPr>
        <w:pStyle w:val="Normal"/>
        <w:rPr>
          <w:shd w:fill="F9FDEF" w:val="clear"/>
        </w:rPr>
      </w:pPr>
      <w:r>
        <w:rPr>
          <w:shd w:fill="F9FDE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9FDEF" w:val="clear"/>
        </w:rPr>
        <w:t>слайд17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i/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6:00Z</dcterms:created>
  <dc:creator>Диана</dc:creator>
  <dc:description/>
  <cp:keywords/>
  <dc:language>en-US</dc:language>
  <cp:lastModifiedBy>диана</cp:lastModifiedBy>
  <dcterms:modified xsi:type="dcterms:W3CDTF">2016-04-16T07:57:00Z</dcterms:modified>
  <cp:revision>9</cp:revision>
  <dc:subject/>
  <dc:title>Ход НОД:</dc:title>
</cp:coreProperties>
</file>