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-426" w:right="10" w:hanging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а Анастасия Михайловна</w:t>
      </w:r>
    </w:p>
    <w:p>
      <w:pPr>
        <w:pStyle w:val="Style20"/>
        <w:shd w:fill="FFFFFF" w:val="clear"/>
        <w:spacing w:before="0" w:after="0"/>
        <w:ind w:left="-426" w:right="10" w:hanging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-преподаватель по баскетболу</w:t>
      </w:r>
    </w:p>
    <w:p>
      <w:pPr>
        <w:pStyle w:val="Style20"/>
        <w:shd w:fill="FFFFFF" w:val="clear"/>
        <w:spacing w:before="0" w:after="0"/>
        <w:ind w:left="-426" w:right="10" w:hanging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«Феникс», г.Нижневартовск</w:t>
      </w:r>
    </w:p>
    <w:p>
      <w:pPr>
        <w:pStyle w:val="Style20"/>
        <w:shd w:fill="FFFFFF" w:val="clear"/>
        <w:spacing w:before="0" w:after="0"/>
        <w:ind w:left="-426" w:right="10" w:hanging="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ПРАВОЧНОЕ ЭЛЕКТРОН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«ЮНЫЙ БАСКЕТБОЛЬНЫЙ АРБИТР»</w:t>
      </w:r>
    </w:p>
    <w:p>
      <w:pPr>
        <w:pStyle w:val="Normal"/>
        <w:ind w:firstLine="567"/>
        <w:jc w:val="both"/>
        <w:rPr/>
      </w:pPr>
      <w:r>
        <w:rPr/>
        <w:t>В ДЮСШ «Феникс» имеется положительный опыт работы с детьми и подростками, занимающихся  баскетболом, по обучению их основам судейства этого вида спорта. Реализуемая в ДЮСШ программа организации отдыха и занятости детей и подростков в период школьных каникул «Школа юного арбитра» предусматривает проведение занятий теоретического и практического характера, самостоятельной работы, учебной практики, направленных на формирование у занимающихся знаний и умений осуществлять судейскую практику в баскетболе. Вместе с этим, оказалось, что для осуществления самостоятельной работы недостаточно материала справочного и методического характера и выявилась необходимость использования дополнительных источников информации. Одним из них может стать электронное справочное пособие «Юный баскетбольный арбитр». Это становится более актуальным в условиях информатизации современного общества, в том числе системы образова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Цель: </w:t>
      </w:r>
      <w:r>
        <w:rPr/>
        <w:t xml:space="preserve">Формирование у учащихся знаний и умений осуществлять судейскую практику в баскетболе, формирование устойчивых мотивов к занятиям спортом, используя современные информационные и коммуникационные технологии через создание электронного справочного пособия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Повысить уровень физкультурно-спортивной образованности спортсменов, занимающихся баскетболом в процессе освоения материала, представленного в справочном электронном пособии «Юный баскетбольный арбитр»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умения пользования детьми и подростками, занимающихся баскетболом, современными информационными и коммуникационными технологиями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активизации познавательной деятельности занимающихся, их саморазвитию, самообразованию через использование электронного справочного пособия;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личностного развития, профессионального самоопределения детей и подростков, занимающихся баскетболо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ся электронное справочное пособие </w:t>
      </w:r>
      <w:r>
        <w:rPr>
          <w:rFonts w:cs="Times New Roman" w:ascii="Times New Roman" w:hAnsi="Times New Roman"/>
          <w:b/>
          <w:i/>
          <w:sz w:val="24"/>
          <w:szCs w:val="24"/>
        </w:rPr>
        <w:t>«Юный баскетбольный арбитр»</w:t>
      </w:r>
      <w:r>
        <w:rPr>
          <w:rFonts w:cs="Times New Roman" w:ascii="Times New Roman" w:hAnsi="Times New Roman"/>
          <w:sz w:val="24"/>
          <w:szCs w:val="24"/>
        </w:rPr>
        <w:t xml:space="preserve">, в котором систематизирован материал по правилам игры в баскетбол, представлена история баскетбола, матервчиально-техническое оснащение занятий баскетболом. Предложен новый материал по правилам игры и судейству разновидностей баскетбола: стритбол, МБА, мини-баскет, Питер-баскет, КЭС-баскет. Данное пособие может быть использовано в теоретической, технической, тактической и интегральной подготовке юных баскетболистов. </w:t>
      </w:r>
    </w:p>
    <w:p>
      <w:pPr>
        <w:pStyle w:val="Tex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е пособие «Юный баскетбольный арбитр» имеет разделы: «История баскетбола», «Официальные Правила баскетбола 2008», «Баскетбольное оборудование», «Гигиеническое обеспечение в баскетболе», «Разновидности игры баскетбол», «Контроль знаний» и предполагает освоение теоретических знаний и практических умений в осуществлении судейства в избранном виде спорта. Раздел «Официальные правила судейства в баскетболе» содержит перечень знаний, которые должны быть усвоены занимающимися. Осваивая содержание материала, представленного в данном разделе у подростков, занимающихся баскетболом, в конечном итоге формируется система знаний и представлений об основных понятиях судейства, изменениях, происходивших в содержании правил баскетбола. Будущие арбитры имеют возможность изучить официальную интерпретацию игровых положений, нарушений, назначение персональных и технических фолов и жесты судьи. В разделе «Гигиеническое обеспечение в баскетболе» представлен материал тем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обенности личной гигиены, уход за телом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обенности одежды  и обуви, требования к материалам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обенности закаливания и питания в баскетболе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помогательные гигиенические мероприятия по повышению работоспособности в баскетб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Их изучение позволит обучающимся сформировать представление о необходимости использования гигиенических средств и методов, способствующих сохранению и укреплению здоровья лиц, занимающихся баскетболом, предупредить возникновение заболеваний и травм, вызванных нерациональным использованием гигиенических факторов подготовки. Раздел «Разновидности игры баскетбол» включает перечень тем, изучение которых позволит обучающимся повысить уровень их компетенции в вопросах судейства таких видов баскетбола как стритбол, МБА, мини-баскет, Питер-баскет, КЭС-баскет. Раздел «Контроль знаний» позволяет самостоятельно проверить свои зн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одержание пособия представляет необходимый набор знаний, умений, овладев которыми воспитанник ДЮСШ сможет под контролем тренера и, в дальнейшем, самостоятельно осуществлять судейство соревнований по баскетболу в качестве арбитра в поле и секретар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время зимних школьных каникул, в рамках лагеря «Школа юного арбитра» нами было апробировано разработанное электронное справочное пособие «Юный баскетбольный арбитр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rPr>
          <w:b/>
          <w:b/>
          <w:sz w:val="28"/>
        </w:rPr>
      </w:pPr>
      <w:r>
        <w:rPr>
          <w:b/>
          <w:sz w:val="28"/>
        </w:rPr>
        <w:t>СТРУКТУРА ПОСОБИЯ</w:t>
      </w:r>
    </w:p>
    <w:p>
      <w:pPr>
        <w:pStyle w:val="Normal"/>
        <w:ind w:left="29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62865</wp:posOffset>
                </wp:positionV>
                <wp:extent cx="6054725" cy="2349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135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82.75pt;height:24.5pt;mso-wrap-distance-left:9.05pt;mso-wrap-distance-right:9.05pt;mso-wrap-distance-top:0pt;mso-wrap-distance-bottom:0pt;margin-top:-1.05pt;mso-position-vertical-relative:text;margin-left:-29.05pt;mso-position-horizontal-relative:text">
                <v:shadow on="t" color="#3F3151" offset="-6pt,-6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32385</wp:posOffset>
                </wp:positionV>
                <wp:extent cx="90805" cy="247650"/>
                <wp:effectExtent l="12700" t="6350" r="2603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-13.85pt;margin-top:2.55pt;width:7.1pt;height:19.4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530</wp:posOffset>
                </wp:positionH>
                <wp:positionV relativeFrom="paragraph">
                  <wp:posOffset>22860</wp:posOffset>
                </wp:positionV>
                <wp:extent cx="90805" cy="247650"/>
                <wp:effectExtent l="13335" t="6350" r="2540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3.9pt;margin-top:1.8pt;width:7.1pt;height:19.4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32385</wp:posOffset>
                </wp:positionV>
                <wp:extent cx="90805" cy="247650"/>
                <wp:effectExtent l="13335" t="6350" r="2540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1.8pt;margin-top:2.55pt;width:7.1pt;height:19.4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185</wp:posOffset>
                </wp:positionH>
                <wp:positionV relativeFrom="paragraph">
                  <wp:posOffset>32385</wp:posOffset>
                </wp:positionV>
                <wp:extent cx="90805" cy="247650"/>
                <wp:effectExtent l="13335" t="6350" r="2540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6.55pt;margin-top:2.55pt;width:7.1pt;height:19.4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22860</wp:posOffset>
                </wp:positionV>
                <wp:extent cx="90805" cy="247650"/>
                <wp:effectExtent l="13335" t="6350" r="2540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ownArrow">
                          <a:avLst>
                            <a:gd name="adj1" fmla="val 50000"/>
                            <a:gd name="adj2" fmla="val 682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8.8pt;margin-top:1.8pt;width:7.1pt;height:19.45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5135</wp:posOffset>
                </wp:positionH>
                <wp:positionV relativeFrom="paragraph">
                  <wp:posOffset>32385</wp:posOffset>
                </wp:positionV>
                <wp:extent cx="90805" cy="238125"/>
                <wp:effectExtent l="13970" t="6985" r="260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downArrow">
                          <a:avLst>
                            <a:gd name="adj1" fmla="val 50000"/>
                            <a:gd name="adj2" fmla="val 6557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5.05pt;margin-top:2.55pt;width:7.1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7620</wp:posOffset>
                </wp:positionV>
                <wp:extent cx="923925" cy="54292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баскетб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2.8pt;margin-top:0.6pt;width:7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баскетбол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7620</wp:posOffset>
                </wp:positionV>
                <wp:extent cx="1356995" cy="542925"/>
                <wp:effectExtent l="6985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е правила баскетб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.25pt;margin-top:0.6pt;width:106.8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е правила баскетбол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64770</wp:posOffset>
                </wp:positionV>
                <wp:extent cx="1057275" cy="41910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36.95pt;margin-top:5.1pt;width:83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7620</wp:posOffset>
                </wp:positionV>
                <wp:extent cx="1080770" cy="6667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гиеническое обеспечение в баскетб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24.35pt;margin-top:0.6pt;width:85.0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гиеническое обеспечение в баскетбол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2245</wp:posOffset>
                </wp:positionH>
                <wp:positionV relativeFrom="paragraph">
                  <wp:posOffset>64770</wp:posOffset>
                </wp:positionV>
                <wp:extent cx="1090295" cy="5524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видности баскетб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4.35pt;margin-top:5.1pt;width:85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видности баскетбола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0</wp:posOffset>
                </wp:positionH>
                <wp:positionV relativeFrom="paragraph">
                  <wp:posOffset>150495</wp:posOffset>
                </wp:positionV>
                <wp:extent cx="962025" cy="54292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4pt;margin-top:11.85pt;width:7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наний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345440</wp:posOffset>
                </wp:positionV>
                <wp:extent cx="238125" cy="46736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5pt;margin-top:27.2pt;width:18.7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2565</wp:posOffset>
                </wp:positionH>
                <wp:positionV relativeFrom="paragraph">
                  <wp:posOffset>316865</wp:posOffset>
                </wp:positionV>
                <wp:extent cx="1270" cy="5530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4.95pt;width:0.1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985</wp:posOffset>
                </wp:positionH>
                <wp:positionV relativeFrom="paragraph">
                  <wp:posOffset>297815</wp:posOffset>
                </wp:positionV>
                <wp:extent cx="686435" cy="219710"/>
                <wp:effectExtent l="0" t="5080" r="19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23.45pt;width:54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245</wp:posOffset>
                </wp:positionH>
                <wp:positionV relativeFrom="paragraph">
                  <wp:posOffset>316865</wp:posOffset>
                </wp:positionV>
                <wp:extent cx="1270" cy="8578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24.95pt;width:0.0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345440</wp:posOffset>
                </wp:positionV>
                <wp:extent cx="1270" cy="5245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7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9660</wp:posOffset>
                </wp:positionH>
                <wp:positionV relativeFrom="paragraph">
                  <wp:posOffset>-240030</wp:posOffset>
                </wp:positionV>
                <wp:extent cx="1334135" cy="3251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160" cy="32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2d69b" stroked="t" o:allowincell="f" style="position:absolute;margin-left:-85.8pt;margin-top:-18.95pt;width:105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26035</wp:posOffset>
                </wp:positionV>
                <wp:extent cx="438785" cy="63881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.05pt;width:34.5pt;height:5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26035</wp:posOffset>
                </wp:positionV>
                <wp:extent cx="289560" cy="86741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2.05pt;width:22.7pt;height:6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16510</wp:posOffset>
                </wp:positionV>
                <wp:extent cx="95885" cy="1124585"/>
                <wp:effectExtent l="3175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.3pt;width:7.4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1185</wp:posOffset>
                </wp:positionH>
                <wp:positionV relativeFrom="paragraph">
                  <wp:posOffset>26035</wp:posOffset>
                </wp:positionV>
                <wp:extent cx="1270" cy="10007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5pt;margin-top:2.05pt;width:0.0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5180</wp:posOffset>
                </wp:positionH>
                <wp:positionV relativeFrom="paragraph">
                  <wp:posOffset>111760</wp:posOffset>
                </wp:positionV>
                <wp:extent cx="114935" cy="781685"/>
                <wp:effectExtent l="5080" t="1270" r="266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8.8pt;width:9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26035</wp:posOffset>
                </wp:positionV>
                <wp:extent cx="343535" cy="1000760"/>
                <wp:effectExtent l="5080" t="1905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.05pt;width:27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6125</wp:posOffset>
                </wp:positionH>
                <wp:positionV relativeFrom="paragraph">
                  <wp:posOffset>-415290</wp:posOffset>
                </wp:positionV>
                <wp:extent cx="1505585" cy="363855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5520" cy="36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ое полож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58.8pt;margin-top:-32.75pt;width:118.5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ое положение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195</wp:posOffset>
                </wp:positionH>
                <wp:positionV relativeFrom="paragraph">
                  <wp:posOffset>-530860</wp:posOffset>
                </wp:positionV>
                <wp:extent cx="2048510" cy="324485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2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66FF"/>
                                <w:lang w:val="ru-RU" w:bidi="ar-SA"/>
                              </w:rPr>
                              <w:t>Особенности личной гиги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2.85pt;margin-top:-41.85pt;width:161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66FF"/>
                          <w:lang w:val="ru-RU" w:bidi="ar-SA"/>
                        </w:rPr>
                        <w:t>Особенности личной гиги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740</wp:posOffset>
                </wp:positionH>
                <wp:positionV relativeFrom="paragraph">
                  <wp:posOffset>6985</wp:posOffset>
                </wp:positionV>
                <wp:extent cx="739140" cy="210185"/>
                <wp:effectExtent l="0" t="5080" r="190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0.55pt;width:58.1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715</wp:posOffset>
                </wp:positionH>
                <wp:positionV relativeFrom="paragraph">
                  <wp:posOffset>6985</wp:posOffset>
                </wp:positionV>
                <wp:extent cx="724535" cy="934085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0.55pt;width:57.0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-469265</wp:posOffset>
                </wp:positionV>
                <wp:extent cx="1724660" cy="381635"/>
                <wp:effectExtent l="6350" t="6350" r="412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38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дьи, судьи за  столик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.6pt;margin-top:-37pt;width:135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дьи, судьи за  столиком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960</wp:posOffset>
                </wp:positionH>
                <wp:positionV relativeFrom="paragraph">
                  <wp:posOffset>-593090</wp:posOffset>
                </wp:positionV>
                <wp:extent cx="2153285" cy="391160"/>
                <wp:effectExtent l="6350" t="6350" r="6286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3160" cy="39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сты судей, ведение прото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.8pt;margin-top:-46.75pt;width:169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сты судей, ведение протокол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</wp:posOffset>
                </wp:positionH>
                <wp:positionV relativeFrom="paragraph">
                  <wp:posOffset>26035</wp:posOffset>
                </wp:positionV>
                <wp:extent cx="48260" cy="705485"/>
                <wp:effectExtent l="3302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.05pt;width:3.7pt;height:5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1775</wp:posOffset>
                </wp:positionH>
                <wp:positionV relativeFrom="paragraph">
                  <wp:posOffset>-344805</wp:posOffset>
                </wp:positionV>
                <wp:extent cx="1353185" cy="381635"/>
                <wp:effectExtent l="6350" t="635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38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, ф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8.3pt;margin-top:-27.2pt;width:106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, фол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2570</wp:posOffset>
                </wp:positionH>
                <wp:positionV relativeFrom="paragraph">
                  <wp:posOffset>-715010</wp:posOffset>
                </wp:positionV>
                <wp:extent cx="1819910" cy="300990"/>
                <wp:effectExtent l="6350" t="635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980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Гигиена одежды и обу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9.1pt;margin-top:-56.35pt;width:143.25pt;height:2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Гигиена одежды и обу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270</wp:posOffset>
                </wp:positionH>
                <wp:positionV relativeFrom="paragraph">
                  <wp:posOffset>-941070</wp:posOffset>
                </wp:positionV>
                <wp:extent cx="2772410" cy="362585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2360" cy="3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Особенности закаливания и пит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20.1pt;margin-top:-74.15pt;width:218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Особенности закаливания и пит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4210</wp:posOffset>
                </wp:positionH>
                <wp:positionV relativeFrom="paragraph">
                  <wp:posOffset>-419100</wp:posOffset>
                </wp:positionV>
                <wp:extent cx="1486535" cy="366395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5800"/>
                                <w:lang w:val="ru-RU" w:bidi="ar-SA"/>
                              </w:rPr>
                              <w:t>СТРИТБ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52.3pt;margin-top:-33.05pt;width:11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5800"/>
                          <w:lang w:val="ru-RU" w:bidi="ar-SA"/>
                        </w:rPr>
                        <w:t>СТРИТБ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760</wp:posOffset>
                </wp:positionH>
                <wp:positionV relativeFrom="paragraph">
                  <wp:posOffset>-360680</wp:posOffset>
                </wp:positionV>
                <wp:extent cx="1724660" cy="323850"/>
                <wp:effectExtent l="6350" t="6350" r="1905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5800"/>
                                <w:lang w:val="ru-RU" w:bidi="ar-SA"/>
                              </w:rPr>
                              <w:t>ПИТЕР–БАСК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48.8pt;margin-top:-28.45pt;width:135.7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5800"/>
                          <w:lang w:val="ru-RU" w:bidi="ar-SA"/>
                        </w:rPr>
                        <w:t>ПИТЕР–БАСК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6340</wp:posOffset>
                </wp:positionH>
                <wp:positionV relativeFrom="paragraph">
                  <wp:posOffset>-268605</wp:posOffset>
                </wp:positionV>
                <wp:extent cx="1581785" cy="362585"/>
                <wp:effectExtent l="6350" t="6350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1840" cy="3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5800"/>
                                <w:lang w:val="ru-RU" w:bidi="ar-SA"/>
                              </w:rPr>
                              <w:t>КЭС–БАСК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94.2pt;margin-top:-21.2pt;width:124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5800"/>
                          <w:lang w:val="ru-RU" w:bidi="ar-SA"/>
                        </w:rPr>
                        <w:t>КЭС–БАСК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6135</wp:posOffset>
                </wp:positionH>
                <wp:positionV relativeFrom="paragraph">
                  <wp:posOffset>-936625</wp:posOffset>
                </wp:positionV>
                <wp:extent cx="2686685" cy="486410"/>
                <wp:effectExtent l="6350" t="6350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668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Вспомогательные гигиен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65.05pt;margin-top:-73.8pt;width:211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Вспомогательные гигиен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245</wp:posOffset>
                </wp:positionH>
                <wp:positionV relativeFrom="paragraph">
                  <wp:posOffset>-1327150</wp:posOffset>
                </wp:positionV>
                <wp:extent cx="3039110" cy="362585"/>
                <wp:effectExtent l="6350" t="635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9120" cy="3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5800"/>
                                <w:lang w:val="ru-RU" w:bidi="ar-SA"/>
                              </w:rPr>
                              <w:t>МОЛОДЕЖНАЯ БАСКЕТБОЛЬНАЯ АССОЦИ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24.35pt;margin-top:-104.55pt;width:239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5800"/>
                          <w:lang w:val="ru-RU" w:bidi="ar-SA"/>
                        </w:rPr>
                        <w:t>МОЛОДЕЖНАЯ БАСКЕТБОЛЬНАЯ АССОЦИ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9545</wp:posOffset>
                </wp:positionH>
                <wp:positionV relativeFrom="paragraph">
                  <wp:posOffset>-620395</wp:posOffset>
                </wp:positionV>
                <wp:extent cx="1724660" cy="367030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3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FF5800"/>
                                <w:lang w:val="ru-RU" w:bidi="ar-SA"/>
                              </w:rPr>
                              <w:t>МИНИ–БАСК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3.35pt;margin-top:-48.9pt;width:135.7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FF5800"/>
                          <w:lang w:val="ru-RU" w:bidi="ar-SA"/>
                        </w:rPr>
                        <w:t>МИНИ–БАСК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3059430" cy="263334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3284855" cy="2339340"/>
            <wp:effectExtent l="0" t="76200" r="7620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155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итульный лист – </w:t>
      </w:r>
      <w:r>
        <w:rPr>
          <w:color w:val="000000"/>
        </w:rPr>
        <w:t>в нем содержаться цели и задачи данного пособия, на кого направленно электронное справочное пособ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История баскетбола – </w:t>
      </w:r>
      <w:r>
        <w:rPr>
          <w:color w:val="000000"/>
        </w:rPr>
        <w:t>история и развитие баскетбола с 16 века н.э,</w:t>
      </w:r>
      <w:r>
        <w:rPr>
          <w:b/>
          <w:color w:val="000000"/>
        </w:rPr>
        <w:t xml:space="preserve"> </w:t>
      </w:r>
      <w:r>
        <w:rPr>
          <w:color w:val="000000"/>
        </w:rPr>
        <w:t>а</w:t>
      </w:r>
      <w:r>
        <w:rPr/>
        <w:t>втором современного баскетбола, который появился в конце 19 века, считается преподаватель физического воспитания Спрингфилдской международной тренировочной школы в шт. Массачусетс Джеймс Нейсмит (1861-1932). Так же говориться о последователях Нейсм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Официальные правила по баскетболу – </w:t>
      </w:r>
      <w:r>
        <w:rPr>
          <w:color w:val="000000"/>
        </w:rPr>
        <w:t>в данном документе раскрывается очень подробно о правилах игры в баскетбол, документ «Официальные Правила баскетбола 2008» вступили в силу с 1 октября 2008г. уже обновленные. В документе говориться о разметки площадки, о правах и обязанностях всех участников, об игровых положения, о нарушениях правил и меря пресечения, об общих положениях игры, о судействе в поле и судействе за столиком, так же имеется изображение.</w:t>
      </w:r>
    </w:p>
    <w:p>
      <w:pPr>
        <w:pStyle w:val="Style21"/>
        <w:ind w:firstLine="709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 – </w:t>
      </w:r>
      <w:r>
        <w:rPr>
          <w:rFonts w:cs="Times New Roman" w:ascii="Times New Roman" w:hAnsi="Times New Roman"/>
          <w:sz w:val="24"/>
          <w:szCs w:val="24"/>
        </w:rPr>
        <w:t>Раздел «Баскетбольное Оборудование» детализирует все баскетбольное оборудование, необходимое для проведения игры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приложение должно использоваться всеми сторонами, участвующими непосредственно в игре, а также производителями баскетбольного оборудования, местными организаторами и ФИБА в своей программе утверждения оборудования и для установления национальных и международных стандартов. </w:t>
      </w:r>
    </w:p>
    <w:p>
      <w:pPr>
        <w:pStyle w:val="Msoaccen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ое обеспечение в баскетбо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аскетбол является средством активного отдыха для многих категорий граждан, особенно для лиц, занятых умственной деятельностью. Распорядок дня баскетболистов имеет немаловажную роль в подготовке как отдельно каждого игрока команды, так и команды в целом. В данном разделе говориться об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енностях личной гигиены, о</w:t>
      </w:r>
      <w:r>
        <w:rPr>
          <w:rFonts w:cs="Times New Roman" w:ascii="Times New Roman" w:hAnsi="Times New Roman"/>
          <w:b w:val="false"/>
          <w:color w:val="FF58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игиене одежды и обуви, об особенности закаливания и питания и вспомогательные гигиенические мероприятия</w:t>
      </w:r>
      <w:r>
        <w:rPr>
          <w:color w:val="FF5800"/>
          <w:sz w:val="20"/>
          <w:szCs w:val="20"/>
        </w:rPr>
        <w:t xml:space="preserve"> 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новидности баскетбола – в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 разделе говориться о разновидностях баскетбола, о правилах игры и истории происхождения,  представлены такие виды, как стритбол, мини-баскетбол, питер-баскет, КЭС-баске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лодежная баскетбольная ассоциация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Контроль знаний </w:t>
      </w:r>
      <w:r>
        <w:rPr>
          <w:color w:val="000000"/>
        </w:rPr>
        <w:t>–  предлагается ряд тестом, для самостоятельного изучения и проверки зн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7030A0"/>
            <w:left w:val="double" w:sz="42" w:space="24" w:color="7030A0"/>
            <w:bottom w:val="double" w:sz="42" w:space="24" w:color="7030A0"/>
            <w:right w:val="double" w:sz="42" w:space="24" w:color="7030A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b/>
          <w:color w:val="000000"/>
        </w:rPr>
        <w:t xml:space="preserve">О нас – </w:t>
      </w:r>
      <w:r>
        <w:rPr>
          <w:color w:val="000000"/>
        </w:rPr>
        <w:t>говориться о руководителях электронного справочного пособ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рганизационное обеспечение.</w:t>
      </w:r>
      <w:r>
        <w:rPr>
          <w:color w:val="000000"/>
        </w:rPr>
        <w:t xml:space="preserve"> </w:t>
      </w:r>
      <w:r>
        <w:rPr/>
        <w:t>Комплектуется необходимая программно-нормативная, методическая литература по правилам судейства баскетбола. В процессе работы было проанализировано более пяти программных документов по баскетболу и его разновидностям, более восьми источников литературы методиче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атериально-техническое обеспечение</w:t>
      </w:r>
      <w:r>
        <w:rPr>
          <w:color w:val="000000"/>
        </w:rPr>
        <w:t xml:space="preserve">. </w:t>
      </w:r>
      <w:r>
        <w:rPr/>
        <w:t xml:space="preserve">Для разработки электронного пособия была использована программа </w:t>
      </w:r>
      <w:r>
        <w:rPr>
          <w:lang w:val="en-US"/>
        </w:rPr>
        <w:t>Pablicher</w:t>
      </w:r>
      <w:r>
        <w:rPr/>
        <w:t>, для записи на С</w:t>
      </w:r>
      <w:r>
        <w:rPr>
          <w:lang w:val="en-US"/>
        </w:rPr>
        <w:t>D</w:t>
      </w:r>
      <w:r>
        <w:rPr/>
        <w:t xml:space="preserve"> использовалась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>. Пособие было размножено на десяти С</w:t>
      </w:r>
      <w:r>
        <w:rPr>
          <w:lang w:val="en-US"/>
        </w:rPr>
        <w:t>D</w:t>
      </w:r>
      <w:r>
        <w:rPr/>
        <w:t xml:space="preserve">-диск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Кадровое обеспечение. </w:t>
      </w:r>
      <w:r>
        <w:rPr/>
        <w:t xml:space="preserve">В разработке электронного пособия принимали участия студентка Козлова Анастасия Михайловна и студент Горбачев Семен Витальевич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ширение представлений участников проекта о  баскетболе, его истории, официальных правилах судейства, гигиеническом обеспечении занятий этим видом спорта, а также его разновиднос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Сформированные умения осуществлять судейство в баскетб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навыки пользования детьми и подростками, занимающихся баскетболом, современными информационными и коммуникационными технологиями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желание детей и подростков к саморазвитию, самообразованию через использование электронного справочного пособ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результатам реализации проекта были получены следующие показатели эффективности внедрения разработанного пособия в содержание программы отдыха и занятости детей и подростков в каникулярный период «Школа юного арбитра».</w:t>
      </w:r>
      <w:r>
        <w:rPr>
          <w:bCs/>
        </w:rPr>
        <w:t xml:space="preserve"> Участники  лагеря «Школы юного арбитра» отделения баскетбол, были разделены на две группы: экспериментальную и контрольную. Занимающиеся в экспериментальной группе для выполнения домашней работы и самостоятельного углубленного изучения тем, пройденных на теоретических и практических занятиях в «Школе» использовали электронное справочное пособие «Юный баскетбольный арбитр». Проведенное тестирование знаний показало лучшее владение материалом по судейству у занимающихся экспериментальной группы (94% правильных ответов) по сравнению с контрольной группой (82%).</w:t>
      </w:r>
    </w:p>
    <w:p>
      <w:pPr>
        <w:pStyle w:val="Normal"/>
        <w:ind w:firstLine="709"/>
        <w:jc w:val="both"/>
        <w:rPr/>
      </w:pPr>
      <w:r>
        <w:rPr/>
        <w:t>Самые яркие впечатления в процессе реализации проекта были связаны с разработкой структуры и подбором материала для электронного пособия, выбором его дизайна, а так же работой с детьми и подростками, передачей им своего опыта.</w:t>
      </w:r>
    </w:p>
    <w:p>
      <w:pPr>
        <w:pStyle w:val="Normal"/>
        <w:ind w:firstLine="709"/>
        <w:jc w:val="both"/>
        <w:rPr/>
      </w:pPr>
      <w:r>
        <w:rPr/>
        <w:t>Проблемы, возникшие в процессе работы были связаны с недостаточным оснащением компьютерной и мультимедийной техники при проведении теоретических занятий «Школы юного арбитра», нехваткой оборудования и спортивного инвентаря. Исходя из того положения пришлось внести небольшую корректировку в процесс проведения «Школы юного арбитра» и использование при этом разработанного электронного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Официальные правила по баскетболу – </w:t>
      </w:r>
      <w:r>
        <w:rPr>
          <w:lang w:val="en-US"/>
        </w:rPr>
        <w:t>FI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Официальные интерпретации, руководство для судий - </w:t>
      </w:r>
      <w:r>
        <w:rPr>
          <w:lang w:val="en-US"/>
        </w:rPr>
        <w:t>FIBA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плексная программа «Образование и здоровье» // Школа здоровья, 1998. - №2. – С. 85-1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рков В.В. Основы здорового образа жизни и профилактика болезней: Учебное пособие. – М.: Академия, 20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равочник работника физической культуры и спорта // Сост. А.В. Царик. – М.: Советский спорт, 20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жим Дрюэт, Пол мэйсон. Спорт для начинающих: Учебное издание. – М.: ООО «Издательство АСТ»: ООО «Издательство Астрель», 2002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88"/>
    </w:pPr>
    <w:rPr>
      <w:rFonts w:ascii="Arial" w:hAnsi="Arial" w:cs="Arial"/>
      <w:color w:val="4C4C4C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accenttext">
    <w:name w:val="msoaccenttext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51:00Z</dcterms:created>
  <dc:creator>Потап и Настена</dc:creator>
  <dc:description/>
  <cp:keywords/>
  <dc:language>en-US</dc:language>
  <cp:lastModifiedBy>RePack by Diakov</cp:lastModifiedBy>
  <dcterms:modified xsi:type="dcterms:W3CDTF">2016-02-17T11:39:00Z</dcterms:modified>
  <cp:revision>5</cp:revision>
  <dc:subject/>
  <dc:title/>
</cp:coreProperties>
</file>