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трукт  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омарницкая Елена Ивано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старшая (5-6 лет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на цветочную полян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ранее полученных зн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реплять и расширять навыки и умения детей в работе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ы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гуа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создавать выразительный образ посредством цве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воспитывать эстетическую культуру и  интерес детей к объектам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задачи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зывать у детей интерес к объектам природы, способность замечать, размышля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я и навыки детей рисования детей  кистью, гуаш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спользовать в работе методы и приёмы изобразительной деятельности (примак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исования концом ки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тью плашмя по ворсу </w:t>
      </w:r>
      <w:r>
        <w:rPr>
          <w:rFonts w:cs="Times New Roman" w:ascii="Times New Roman" w:hAnsi="Times New Roman"/>
          <w:sz w:val="24"/>
          <w:szCs w:val="24"/>
        </w:rPr>
        <w:t>в виде непрерывной линии сверху вниз);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стремление у детей видеть красоту и чувство цвета в окружающем мир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осприятие, внимание, мышление через анализ строения цвет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лкую моторику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воспитывать аккуратность, усидчивость, трудолюб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цветок ромаш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изготовленный детьми из соленого теста на доске для лепки (по количеству детей); рассматривание иллюстраций с изображением цветка рома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 - </w:t>
      </w:r>
      <w:r>
        <w:rPr>
          <w:rFonts w:cs="Times New Roman" w:ascii="Times New Roman" w:hAnsi="Times New Roman"/>
          <w:sz w:val="24"/>
          <w:szCs w:val="24"/>
        </w:rPr>
        <w:t xml:space="preserve">  демонстрационные цветные картинки с изображением ромашки и одуванчика; карточки  последовательности    раскрашивания цветка 2 шту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маска пче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–</w:t>
      </w:r>
      <w:r>
        <w:rPr>
          <w:rFonts w:cs="Times New Roman" w:ascii="Times New Roman" w:hAnsi="Times New Roman"/>
          <w:sz w:val="24"/>
          <w:szCs w:val="24"/>
        </w:rPr>
        <w:t xml:space="preserve"> презентац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е – </w:t>
      </w:r>
      <w:r>
        <w:rPr>
          <w:rFonts w:cs="Times New Roman" w:ascii="Times New Roman" w:hAnsi="Times New Roman"/>
          <w:sz w:val="24"/>
          <w:szCs w:val="24"/>
        </w:rPr>
        <w:t>музыкальная запись со звуком «пение синички» и «жужжание пчелы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–</w:t>
      </w:r>
      <w:r>
        <w:rPr>
          <w:rFonts w:cs="Times New Roman" w:ascii="Times New Roman" w:hAnsi="Times New Roman"/>
          <w:sz w:val="24"/>
          <w:szCs w:val="24"/>
        </w:rPr>
        <w:t xml:space="preserve"> ИКТ;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ь; два мольберта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Style18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 - </w:t>
      </w:r>
      <w:r>
        <w:rPr>
          <w:rFonts w:cs="Times New Roman" w:ascii="Times New Roman" w:hAnsi="Times New Roman"/>
          <w:sz w:val="24"/>
          <w:szCs w:val="24"/>
        </w:rPr>
        <w:t xml:space="preserve">полумаска  пчелы (по количеству детей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– </w:t>
      </w:r>
      <w:r>
        <w:rPr>
          <w:rFonts w:cs="Times New Roman" w:ascii="Times New Roman" w:hAnsi="Times New Roman"/>
          <w:sz w:val="24"/>
          <w:szCs w:val="24"/>
        </w:rPr>
        <w:t xml:space="preserve">стаканчики с водой (по количеству детей); салфетки; кисти, ватные палочки, ватные диски, гуашь, столы, стулья (по количеству детей); цветок ромаш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оленого теста на доске для лепки (по количеству детей); </w:t>
      </w:r>
    </w:p>
    <w:p>
      <w:pPr>
        <w:pStyle w:val="Normal"/>
        <w:spacing w:lineRule="auto" w:line="240" w:before="0" w:after="0"/>
        <w:jc w:val="center"/>
        <w:rPr/>
      </w:pPr>
      <w:r>
        <w:rPr/>
        <w:t>Ход деятельност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115"/>
        <w:gridCol w:w="19"/>
        <w:gridCol w:w="2634"/>
        <w:gridCol w:w="2612"/>
        <w:gridCol w:w="40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(м. и п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(введение в тему, игровая мотив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ую эмоциональную об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ить детей к занятию. (Игровой мо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блемная ситуация. Цветочная поляна (злая волшебница собрала все краски с цветов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мышление, зрительное вним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 задаёт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на себя роль «пче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Вводит элементы новизны, используя проблемную ситуацию на основе наглядных информационных средств, вовлекает в проблему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дактическая игра «Собери карти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 и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ются в игров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на себя 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узнают о проблеме, отвечают на вопросы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ся на под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оены на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ботливое отношение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мыслить текст загадок и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авильно собирать целое изображение из отдельных частей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 «Пчёлки трудятся весь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иллюстрацию с изображением ромашки. Задаё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детей в изобразительную деятельность, предлагает детям наглядность в виде раскрашенного цветка ромашки и  карточки  последовательности  раскрашивания цветка, включает детей в самостоятельную деятельность; предоставляет выбор техники элементов раскрашивания цветка, наблюдает за детьми во время выполнения за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роговаривая слова 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в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знакомые способы раскрашивания, последовательность нанесения краски на рисунок по цветовому спектру, проговари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проговария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спользует    материалы (гуашь, кисточки  ватные палочки, диски, салфетки) которые можно применить для изобразительной деятельности. Если возникла трудность, дети обращаются за помощью к воспитателю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менить деятельность детей и этим ослабить утомление, а затем снова переключить их на продолжен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из каких частей состоит р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единка (цветоложе), лепестки, ст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приёмы в рисовании ки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менить деятельность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я мелкую моторики рук формирующих способность выполнять точные  движения пальцами и ки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ворческую активность в процессе изобрази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слайд с яркой цветочной поляной (с заданием справ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ли злую волшебницу и вернули цветам их краски а поляне красо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отклик по итогам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детей к подведению итогов,  предлагает место, где дети могли бы выложить на обозрение сво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по итогам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, похвала детей, благодарность за помощь, сюрпризный момент – подарки от пчёлк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; выражают собственные чувства к проделан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эмоциональный отк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отклик;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Heading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textAlignment w:val="baseline"/>
      <w:outlineLvl w:val="2"/>
    </w:pPr>
    <w:rPr>
      <w:rFonts w:ascii="Times New Roman" w:hAnsi="Times New Roman" w:eastAsia="MS PMincho" w:cs="Tahoma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MS PMincho" w:cs="Tahoma"/>
      <w:b/>
      <w:bCs/>
      <w:kern w:val="2"/>
      <w:sz w:val="28"/>
      <w:szCs w:val="28"/>
      <w:lang w:val="de-DE" w:eastAsia="ja-JP" w:bidi="fa-I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13:00Z</dcterms:created>
  <dc:creator>Роза</dc:creator>
  <dc:description/>
  <cp:keywords/>
  <dc:language>en-US</dc:language>
  <cp:lastModifiedBy>1</cp:lastModifiedBy>
  <cp:lastPrinted>2014-06-05T22:54:00Z</cp:lastPrinted>
  <dcterms:modified xsi:type="dcterms:W3CDTF">2016-05-15T18:39:00Z</dcterms:modified>
  <cp:revision>8</cp:revision>
  <dc:subject/>
  <dc:title/>
</cp:coreProperties>
</file>