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Ханты – Мансийского автономного округа – Югры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округ город Ханты - Мансийск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«Детский сад №11 «Радуга»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(МБДОУ «Детский сад №11 «Радуга»)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«Русские забавы»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русские народные праздник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к средство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художественно-эстетического развития дете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старшего дошкольного возрас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  <w:t>Автор-составитель: Сульманова С.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Ханты – Мансийск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Ханты – Мансийского автономного округа – Югры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округ город Ханты - Мансийск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«Детский сад №11 «Радуга»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(МБДОУ «Детский сад №11 «Радуга»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Русские забавы»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усские народные праздник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к средство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художественно-эстетического развития детей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таршего дошкольного возраста»</w:t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  <w:t>Автор-составитель: Сульманова С.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Ханты – Мансийск</w:t>
      </w:r>
    </w:p>
    <w:p>
      <w:pPr>
        <w:pStyle w:val="Style18"/>
        <w:jc w:val="center"/>
        <w:rPr/>
      </w:pPr>
      <w:r>
        <w:rPr>
          <w:sz w:val="24"/>
          <w:szCs w:val="24"/>
        </w:rPr>
        <w:t>2015</w:t>
      </w:r>
    </w:p>
    <w:p>
      <w:pPr>
        <w:pStyle w:val="Normal"/>
        <w:spacing w:lineRule="auto" w:line="276"/>
        <w:rPr/>
      </w:pPr>
      <w:r>
        <w:rPr>
          <w:bCs/>
          <w:i/>
          <w:sz w:val="24"/>
          <w:szCs w:val="24"/>
        </w:rPr>
        <w:t>Программа</w:t>
      </w:r>
      <w:r>
        <w:rPr>
          <w:bCs/>
          <w:sz w:val="24"/>
          <w:szCs w:val="24"/>
        </w:rPr>
        <w:t xml:space="preserve"> «Русские народные праздники как средство художественно-эстетического развития детей старшего дошкольного возраста»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Автор-составитель</w:t>
      </w:r>
      <w:r>
        <w:rPr>
          <w:bCs/>
          <w:color w:val="000000"/>
          <w:sz w:val="24"/>
          <w:szCs w:val="24"/>
        </w:rPr>
        <w:t>: С.Г. Сульманова, музыкальный руководитель МБДОУ «Детский сад №11 «Радуга», 1 квалификационная категория</w:t>
      </w:r>
    </w:p>
    <w:p>
      <w:pPr>
        <w:pStyle w:val="Normal"/>
        <w:spacing w:lineRule="auto" w:line="276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Рецензенты: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.В. Каскина, преподаватель АУ ПО ХМАО-ЮГРЫ Ханты – Мансийского технолого-педагогического колледжа, «Почётный работник среднего профессионального образования»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Ю.Ю.Брюжецова, преподаватель ПМ «Организация музыкальных занятий и музыкального досуга в дошкольных образовательных организациях», методист БПОУ Омского педагогического колледжа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ind w:firstLine="708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Программа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«Русские народные праздники как средство художественно-эстетического развития детей старшего дошкольного возраста» нацелена на развитие у детей старшего дошкольного возраста устойчивого интереса к русской народной культуре в процессе ознакомления с русскими календарными праздниками. Актуальность программы и её новизна определяются созданием условий для формирования у детей старшего дошкольного возраста универсальных, в том числе творческих способностей, что соответствует современным требованиям педагогики и методики дошкольного музыкального воспитания и образования.</w:t>
      </w:r>
    </w:p>
    <w:p>
      <w:pPr>
        <w:pStyle w:val="Normal"/>
        <w:spacing w:lineRule="auto" w:line="276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рассчитана на детей старшего дошкольного возраста, в том числе и с ограниченными возможностями здоровья. Освоить программу дошкольники могут на разных этапах её реализации, поскольку музыкальная деятельность в рамках программы проводится в игровой форме.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программа рекомендована воспитателям, музыкальным руководителям детских садов, педагогам дополнительного образования, работающим с дошкольниками по приобщению их к русскому фольклору.</w:t>
      </w:r>
    </w:p>
    <w:p>
      <w:pPr>
        <w:pStyle w:val="Normal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Апробация программы производилась в МБДОУ «Детский сад №11«Радуга» г. Ханты - Мансийска и в </w:t>
      </w:r>
      <w:r>
        <w:rPr>
          <w:sz w:val="24"/>
          <w:szCs w:val="24"/>
        </w:rPr>
        <w:t>МКДОУ ХМР «Детский сад «Светлячок» д. Шапша Ханты-Мансийского района в 2013-2015гг.</w:t>
      </w:r>
      <w:r>
        <w:rPr>
          <w:sz w:val="24"/>
          <w:szCs w:val="24"/>
          <w:shd w:fill="FFFFFF" w:val="clear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FF00FF"/>
          <w:sz w:val="24"/>
          <w:szCs w:val="24"/>
        </w:rPr>
      </w:pPr>
      <w:r>
        <w:rPr>
          <w:b/>
          <w:bCs/>
          <w:i/>
          <w:iCs/>
          <w:color w:val="FF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FF00FF"/>
          <w:sz w:val="24"/>
          <w:szCs w:val="24"/>
        </w:rPr>
      </w:pPr>
      <w:r>
        <w:rPr>
          <w:b/>
          <w:bCs/>
          <w:i/>
          <w:iCs/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  <w:gridCol w:w="1603"/>
        <w:gridCol w:w="844"/>
      </w:tblGrid>
      <w:tr>
        <w:trPr/>
        <w:tc>
          <w:tcPr>
            <w:tcW w:w="979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я на программ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усские народные праздники как средство художественно-эстетического развития детей старшего дошкольного возраста»…………………………......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я на программ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усские народные праздники как средство художественно-эстетического развития детей старшего дошкольного возраста»…………………………......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раздел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яснительная записка…………………………………………………………………...7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ые результаты освоения программы……………………………………….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раздел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Проектирование образовательного процесса………..………………………………….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2.Формы организации………………………………………………………………………1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3. Методическое и организационное обеспечение программ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.1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тельный раздел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 работы с детьми………………………………………………………….11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851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………………………………………………………..….15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я……………………………………………………………………………………...1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…………………………………………………………………………………….....1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ограмму </w:t>
            </w:r>
            <w:r>
              <w:rPr>
                <w:bCs/>
                <w:sz w:val="24"/>
                <w:szCs w:val="24"/>
              </w:rPr>
              <w:t>«Русские народные праздники как средство художественно-эстетического развития детей старшего дошкольного возрас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иобщение детей к народной музыкальной культуре как направлению отечественной педагогической мысли стало активно разрабатываться в конце 20 столетия, когда в условиях изменения концепции воспитания происходило активное обращение к народному опыту как основанию жизненного пространства, его духовно-нравственного наполнения. Одним из определяющих факторов становления личности дошкольника является эстетическое воспитани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у художественно-эстетического воспитания помогает решать авторская программа музыкального руководителя МБДОУ №11 «Радуга» Сульмановой С.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программа актуальна, она составлена в соответствии с требованиями к минимуму содержания и уровню подготовки выпускников дошкольного образовательного учрежд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 чётко структурировано с указанием требований к результатам освоения материала и количества часов, отведённых на освоение данной програм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цели и задачи сформулированы по этапам обучения, что определяет высокую технологичность данной программ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-тематического плана предполагает постепенное усложнение учебного материала на каждом этапе обуч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программы представлено перечнем необходимых условий и пособий для успешной реализации содержа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спорте программы отражены направления, формы и методы работы, оценки результатов обучения и воспитания с учётом специфик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систематизирован фольклорный репертуар из разных источников, с акцентом на нравственное и эстетическое развитие дошкольнико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программы заложена в самом цикле народного календаря, в повторнистии переодичности событи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Русские народные праздники как средство художественно-эстетического развития детей старшего дошкольного возраста», представленная  музыкальным руководителем МБДОУ №11 «Радуга» Сульмановой Светланой Геннадьевной, имеет социальную значимость и представляет практический интерес. Может быть использована музыкальными руководителями, воспитателями ДОУ, учителями начальных классо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ент, преподаватель АУ ПО ХМАО-ЮГРЫ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технолого-педагогического  колледжа,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тный работник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профессионального образования»                                      З.В.Каскина</w:t>
            </w:r>
          </w:p>
        </w:tc>
        <w:tc>
          <w:tcPr>
            <w:tcW w:w="1603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792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792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79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79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979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979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979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ЦЕНЗИЯ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ограмму </w:t>
      </w:r>
      <w:r>
        <w:rPr>
          <w:bCs/>
          <w:sz w:val="24"/>
          <w:szCs w:val="24"/>
        </w:rPr>
        <w:t>«Русские народные праздники как средство художественно-эстетического развития детей старшего дошкольного возраста»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В настоящее время просходят изменения в области дошкольного музыкального образования. Одним из направлений обновления содержания являетя обращение музыкальных руководителй дошкольных образовательных учреждений к фольклору, как неотъемлемой части русской народной традиции, изначально несущий в себе нравственность, эстетику, элементы народной мудрости, народной педагогики, что открывает широкие возможности педагогическому творчеству, смелому поиску инновационных методов обучения и воспитания.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 xml:space="preserve">Программа </w:t>
      </w:r>
      <w:r>
        <w:rPr>
          <w:bCs/>
          <w:sz w:val="24"/>
          <w:szCs w:val="24"/>
        </w:rPr>
        <w:t>«Русские народные праздники как средство художественно-эстетического развития детей старшего дошкольного возраста» имеет конкретную практическую направленность и предназначена для знакомства дошкольников с многообразием фольклорных форм и жанров. Актуальность программы и её новизна определяется созданием условий для формирования у детей старшего дошкольного возраста универсальных, в том числе творческих способностей, что соответствует современным требованиям педагогики и методики дошкольного музыкального воспитания и образования, а так же воспитанию у дошкольников основ эстетического вкуса, предпосылок эстетической  и этической избирательности, что особенно значимо в современных социокультурных условиях.</w:t>
      </w:r>
    </w:p>
    <w:p>
      <w:pPr>
        <w:pStyle w:val="Normal"/>
        <w:spacing w:lineRule="auto" w:line="276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Несомненным достоинством программы стала её чёткая структура: программа носит целостный характер, выделены структурные части, основные компоенты представлены внутри частей, согласованы цели, задачи и способы их достижения.</w:t>
      </w:r>
    </w:p>
    <w:p>
      <w:pPr>
        <w:pStyle w:val="Normal"/>
        <w:spacing w:lineRule="auto" w:line="276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характеристиками программы являются направленность на личностное развити еребёнка, реализация деятельностного подхода, переход от «навыковой» педагогики к педагогике развивающей, что создаёт музыкальному руководителю пространство для творческого построения педагогического процесса.</w:t>
      </w:r>
    </w:p>
    <w:p>
      <w:pPr>
        <w:pStyle w:val="Normal"/>
        <w:spacing w:lineRule="auto" w:line="276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-тематический план учитывает основные требования к организации воспитательного процесса в дошкольном образовательном учреждении.</w:t>
      </w:r>
    </w:p>
    <w:p>
      <w:pPr>
        <w:pStyle w:val="Normal"/>
        <w:spacing w:lineRule="auto" w:line="276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ое обеспечение программы представляет педагогические, психологические и организационные условия, необходимые для получения воспитательно-развивающего результата.</w:t>
      </w:r>
    </w:p>
    <w:p>
      <w:pPr>
        <w:pStyle w:val="Normal"/>
        <w:spacing w:lineRule="auto" w:line="276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программе представлена диагностика результативности образовательного процесса. </w:t>
      </w:r>
    </w:p>
    <w:p>
      <w:pPr>
        <w:pStyle w:val="Normal"/>
        <w:spacing w:lineRule="auto" w:line="276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ё вышеперечисленное открывает возможность тиражирования рецензируемой программы в образовательной практике. </w:t>
      </w:r>
    </w:p>
    <w:p>
      <w:pPr>
        <w:pStyle w:val="Normal"/>
        <w:spacing w:lineRule="auto" w:line="276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ецезент, преподаватель 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М «Организация музыкальных занятий 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и музыкального досуга 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дошкольных образовательных организациях», 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тодист БПОУ Омского педагогического колледжа                                   Ю.Ю. Брюжецова</w:t>
      </w:r>
    </w:p>
    <w:p>
      <w:pPr>
        <w:pStyle w:val="Normal"/>
        <w:numPr>
          <w:ilvl w:val="0"/>
          <w:numId w:val="7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ой раздел</w:t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shd w:fill="FFFFFF" w:val="clear"/>
        </w:rPr>
      </w:r>
    </w:p>
    <w:p>
      <w:pPr>
        <w:pStyle w:val="Normal"/>
        <w:jc w:val="right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</w:r>
    </w:p>
    <w:p>
      <w:pPr>
        <w:pStyle w:val="Normal"/>
        <w:jc w:val="right"/>
        <w:rPr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  <w:t>Сердце</w:t>
      </w:r>
      <w:r>
        <w:rPr>
          <w:i/>
          <w:sz w:val="24"/>
          <w:szCs w:val="24"/>
          <w:shd w:fill="FFFFFF" w:val="clear"/>
        </w:rPr>
        <w:t>, воображение и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bCs/>
          <w:i/>
          <w:sz w:val="24"/>
          <w:szCs w:val="24"/>
          <w:shd w:fill="FFFFFF" w:val="clear"/>
        </w:rPr>
        <w:t>разум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i/>
          <w:sz w:val="24"/>
          <w:szCs w:val="24"/>
          <w:shd w:fill="FFFFFF" w:val="clear"/>
        </w:rPr>
        <w:t xml:space="preserve">— вот та среда, </w:t>
      </w:r>
    </w:p>
    <w:p>
      <w:pPr>
        <w:pStyle w:val="Normal"/>
        <w:jc w:val="right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где зарождается то, что мы называем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bCs/>
          <w:i/>
          <w:sz w:val="24"/>
          <w:szCs w:val="24"/>
          <w:shd w:fill="FFFFFF" w:val="clear"/>
        </w:rPr>
        <w:t>культурой</w:t>
      </w:r>
      <w:r>
        <w:rPr>
          <w:i/>
          <w:sz w:val="24"/>
          <w:szCs w:val="24"/>
          <w:shd w:fill="FFFFFF" w:val="clear"/>
        </w:rPr>
        <w:t>.</w:t>
      </w:r>
    </w:p>
    <w:p>
      <w:pPr>
        <w:pStyle w:val="Normal"/>
        <w:jc w:val="right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К.Г.Паустовский</w:t>
      </w:r>
    </w:p>
    <w:p>
      <w:pPr>
        <w:pStyle w:val="Normal"/>
        <w:jc w:val="right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76"/>
        <w:ind w:firstLine="720"/>
        <w:rPr/>
      </w:pPr>
      <w:r>
        <w:rPr>
          <w:color w:val="000000"/>
          <w:sz w:val="24"/>
          <w:szCs w:val="24"/>
        </w:rPr>
        <w:t>Народные традиции, обряды, праздники занимают важное место в жизни каждого народа, предоставляют огромное поле деятельности в работе с детьми по художественно-эстетическому развитию, обладают большими воспитательными возможностями.</w:t>
      </w:r>
    </w:p>
    <w:p>
      <w:pPr>
        <w:pStyle w:val="Style18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shd w:fill="FFFFFF" w:val="clear"/>
        </w:rPr>
        <w:t xml:space="preserve">Дошкольный возраст - значимый период в развитии личности. Именно в этот период у ребёнка формируются многие качества: складываются интересы, начинается процесс самопознания, — ребёнок пытается понять, кто он в этом огромном мире. </w:t>
      </w:r>
    </w:p>
    <w:p>
      <w:pPr>
        <w:pStyle w:val="Style18"/>
        <w:spacing w:lineRule="auto" w:line="276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Мир народной культуры открывает детям нравственные ценности русского народа: трудолюбие, милосердие, любовь к природе, к родной земле. Актуальность </w:t>
      </w:r>
      <w:r>
        <w:rPr>
          <w:bCs/>
          <w:sz w:val="24"/>
          <w:szCs w:val="24"/>
          <w:shd w:fill="FFFFFF" w:val="clear"/>
        </w:rPr>
        <w:t>программы определяется созданием условий для формирования у детей старшего дошкольного возраста творческих способностей посредством приобщения детей к культуре родного края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сновой, на которой составлена данная программа, является технология проведения праздника. Она строится по принципу коллективного творческого дела. Ребёнок может попробовать себя в разных ролях и видах деятельности: петь, плясать, участвовать в театральных постановках, разгадывать загадки, играть на шумовых инструментах, стать участником игры – все эти возможности предоставляет народный праздник. </w:t>
      </w:r>
      <w:r>
        <w:rPr>
          <w:color w:val="000000"/>
          <w:sz w:val="24"/>
          <w:szCs w:val="24"/>
          <w:shd w:fill="FFFFFF" w:val="clear"/>
        </w:rPr>
        <w:t>Познавая, творчески осваивая опыт прошлых поколений, дети не только изучают его, но и реализуют полученные знания в повседневной жизни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Программа составлена на основе цикличности</w:t>
      </w:r>
      <w:r>
        <w:rPr>
          <w:color w:val="000000"/>
          <w:sz w:val="24"/>
          <w:szCs w:val="24"/>
          <w:shd w:fill="FFFFFF" w:val="clear"/>
        </w:rPr>
        <w:t xml:space="preserve"> русского народного календаря.</w:t>
      </w:r>
      <w:r>
        <w:rPr>
          <w:sz w:val="24"/>
          <w:szCs w:val="24"/>
        </w:rPr>
        <w:t xml:space="preserve"> Разработан календарно-тематический план, структура, подобраны сценарии праздников и развлеч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 - правовое обеспечение программы: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9 декабря 2012 г. N 273-ФЗ «Об образовании в Российской Федерации».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  <w:lang w:eastAsia="ar-SA"/>
        </w:rPr>
        <w:t xml:space="preserve">Приказ Минобрнауки РФ от 17.10.2013 г. № 1155 «Об утверждении федерального государственного образовательного стандарта дошкольного образования».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Приказ Минобрнауки РФ от 30.08.2013 г. № 1014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.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rPr>
          <w:rFonts w:eastAsia="Calibri"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 Санитарно-эпидемиологические правила и нормативы СанПиН 2.4.1.3049-13</w:t>
      </w:r>
    </w:p>
    <w:p>
      <w:pPr>
        <w:pStyle w:val="Style18"/>
        <w:numPr>
          <w:ilvl w:val="0"/>
          <w:numId w:val="2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МБДОУ «Детский сад №11 «Радуга» (в соответствии с программой «От рождения до школы» под редакцией Н.Е. Вераксы, Т.С. Комаровой, М.А. Васильевой)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развитие у детей старшего дошкольного возраста устойчивого интереса к русской народной культуре в процессе ознакомления с русскими календарными праздни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чи: </w:t>
      </w:r>
      <w:r>
        <w:rPr>
          <w:b/>
          <w:sz w:val="24"/>
          <w:szCs w:val="24"/>
        </w:rPr>
        <w:t> 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детей о русских народных календарных праздниках.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огащение музыкального кругозора посредством русского музыкального фольклор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sz w:val="24"/>
          <w:szCs w:val="24"/>
        </w:rPr>
        <w:t>Развитие музыкальных способностей: чувства ритма, ладового и музыкально-слухового восприятия.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витие познавательного интереса детей к русской традиционной культуре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оспитание уважительного отношения детей к русским народным традициям и обычая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Срок реализации</w:t>
      </w:r>
      <w:r>
        <w:rPr>
          <w:sz w:val="24"/>
          <w:szCs w:val="24"/>
        </w:rPr>
        <w:t xml:space="preserve">   – 1 год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Возраст детей</w:t>
      </w:r>
      <w:r>
        <w:rPr>
          <w:sz w:val="24"/>
          <w:szCs w:val="24"/>
        </w:rPr>
        <w:t xml:space="preserve"> – 6-7 ле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изна: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стетическое воспитание дошкольников, с опорой на культурную традицию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огащение расширенной тематикой нетрадиционных приёмов, творческими заданиями для воспитателей, детей и родителей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 требует сложной и длительной подготовки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ступна для детей с ограниченными возможностями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построения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Доступность (простота, соответствие возрастным и индивидуальным особенностям)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глядность (наличие иллюстративности и дидактических материалов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зитивная социализация ребенка (предполагает освоение ребёнком в процессе сотрудничества с обучающим взрослым и сверстниками культурных норм, средств и способов деятельности, культурных образцов поведения и общения с другими людьми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ичностно-ориентированное взаимодействие с детьми (отношение к ребёнку как к качественно отличному от взрослого, но равноценному партнёру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учность (обоснованность, наличие теоретической основы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«От простого к сложному» (научившись специальным навыкам, ребенок сможет применить свои знания на практике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о-педагогические условия реализации Программы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гласно ФГОС ДО, данная программа предполагает создание следующих психолого-педагогических условий, обеспечивающих развитие ребёнка в соответствии с его возрастными и индивидуальными возможностями и интересами: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 w:val="24"/>
          <w:szCs w:val="24"/>
        </w:rPr>
        <w:t xml:space="preserve">Личностно-ориентированное взаимодействие взрослых с детьми, т. е. создание таких ситуаций, когда каждому ребенку предоставляется возможность выбора деятельности, партнера, средств и пр.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 w:val="24"/>
          <w:szCs w:val="24"/>
        </w:rPr>
        <w:t xml:space="preserve">Обеспечение опоры на личный опыт ребенка при освоении им новых знаний. 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ирование игры как важнейшего фактора развития ребенка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здание развивающей образовательной среды, способствующей развитию ребенка и сохранению его индивидуальности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частие семьи как необходимое условие для полноценного развития ребенка дошкольного возраста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7"/>
        </w:numPr>
        <w:spacing w:lineRule="auto" w:line="24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ланируемые результаты освоения программы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бёнок рассказывает о русских народных праздниках.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бёнок исполняет музыкальные произведения на русских народных шумовых инструментах (трещётке, ложках, бубне, рубеле).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бёнок выполняет танцевальные движения при инсценировании песен и хороводов.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бёнок владеет вокальными навыками.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бёнок может быть активным участником русского народного праздник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оведения: з</w:t>
      </w:r>
      <w:r>
        <w:rPr>
          <w:sz w:val="24"/>
          <w:szCs w:val="24"/>
        </w:rPr>
        <w:t>анятия проводятся фронтально во время совместной деятельности во второй половине дня и во время проведения НОД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заимодействие со специалистами и родителями: </w:t>
      </w:r>
      <w:r>
        <w:rPr>
          <w:color w:val="000000"/>
          <w:sz w:val="24"/>
          <w:szCs w:val="24"/>
        </w:rPr>
        <w:t>Реализация программы проходит более эффективно и результативно при взаимодействии с   педагогами и специалистами, которые принимают участие в праздниках, развлечениях в роли персонажей. Родители оказывают помощь в изготовлении атрибутов, костюмов к праздникам; участвуют в качестве персонажей или зрителе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раздел</w:t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2.1. Проектирование образовательного процесса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ый план</w:t>
      </w:r>
    </w:p>
    <w:p>
      <w:pPr>
        <w:pStyle w:val="Normal"/>
        <w:ind w:firstLine="72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809"/>
        <w:gridCol w:w="1464"/>
        <w:gridCol w:w="2219"/>
        <w:gridCol w:w="246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те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е количество часов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3581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28.2pt" to="69.6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6670</wp:posOffset>
                      </wp:positionV>
                      <wp:extent cx="2967355" cy="63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674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.1pt" to="229.7pt,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теоретических 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практических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ин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устни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ели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ое гостеприим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ки. Коляд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ени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бное воскресень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и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Итого</w:t>
            </w:r>
            <w:r>
              <w:rPr>
                <w:i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4"/>
          <w:szCs w:val="24"/>
        </w:rPr>
        <w:t xml:space="preserve">2.2. Формы организации </w:t>
      </w:r>
      <w:r>
        <w:rPr>
          <w:color w:val="000000"/>
          <w:sz w:val="24"/>
          <w:szCs w:val="24"/>
        </w:rPr>
        <w:t>подбираются с учетом цели и задач, познавательных интересов и индивидуальных возможностей детей, специфики содержания данной программы и возраста детей:</w:t>
      </w:r>
      <w:r>
        <w:rPr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посредственно-образовательная деятельность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ые занятия с солистами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местная деятельность педагога и детей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родная игра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здники и развлечения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Методическое и организационное обеспечение программы </w:t>
      </w:r>
    </w:p>
    <w:p>
      <w:pPr>
        <w:pStyle w:val="21"/>
        <w:spacing w:lineRule="auto" w:line="24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"/>
        <w:spacing w:lineRule="auto" w:line="276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Техническое:</w:t>
      </w:r>
    </w:p>
    <w:p>
      <w:pPr>
        <w:pStyle w:val="21"/>
        <w:spacing w:lineRule="auto" w:line="27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мещения:</w:t>
      </w:r>
    </w:p>
    <w:p>
      <w:pPr>
        <w:pStyle w:val="21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узыкальный зал. </w:t>
      </w:r>
    </w:p>
    <w:p>
      <w:pPr>
        <w:pStyle w:val="21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ини-музей «Русская изба»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21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орудование: </w:t>
      </w:r>
    </w:p>
    <w:p>
      <w:pPr>
        <w:pStyle w:val="21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зыкальный центр</w:t>
      </w:r>
      <w:r>
        <w:rPr>
          <w:bCs/>
          <w:sz w:val="24"/>
          <w:szCs w:val="24"/>
          <w:lang w:val="ru-RU"/>
        </w:rPr>
        <w:t>.</w:t>
      </w:r>
    </w:p>
    <w:p>
      <w:pPr>
        <w:pStyle w:val="21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лавишный синтезатор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21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нтер, ксерокс, ноутбук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21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льтимедийная установка.</w:t>
      </w:r>
    </w:p>
    <w:p>
      <w:pPr>
        <w:pStyle w:val="21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Кадровое:</w:t>
      </w:r>
    </w:p>
    <w:p>
      <w:pPr>
        <w:pStyle w:val="21"/>
        <w:numPr>
          <w:ilvl w:val="0"/>
          <w:numId w:val="1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зыкальный руководитель.</w:t>
      </w:r>
    </w:p>
    <w:p>
      <w:pPr>
        <w:pStyle w:val="21"/>
        <w:numPr>
          <w:ilvl w:val="0"/>
          <w:numId w:val="1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.</w:t>
      </w:r>
    </w:p>
    <w:p>
      <w:pPr>
        <w:pStyle w:val="21"/>
        <w:numPr>
          <w:ilvl w:val="0"/>
          <w:numId w:val="15"/>
        </w:numPr>
        <w:spacing w:lineRule="auto" w:line="27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Специалисты ДОУ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21"/>
        <w:spacing w:lineRule="auto" w:line="276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pacing w:lineRule="auto" w:line="276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Организационно-методическое:</w:t>
      </w:r>
    </w:p>
    <w:p>
      <w:pPr>
        <w:pStyle w:val="21"/>
        <w:numPr>
          <w:ilvl w:val="0"/>
          <w:numId w:val="29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нотека народных песен, оркестра народных инструментов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21"/>
        <w:numPr>
          <w:ilvl w:val="0"/>
          <w:numId w:val="29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ртотека народных игр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21"/>
        <w:numPr>
          <w:ilvl w:val="0"/>
          <w:numId w:val="29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ртотека закличек, потешек</w:t>
      </w:r>
      <w:r>
        <w:rPr>
          <w:bCs/>
          <w:sz w:val="24"/>
          <w:szCs w:val="24"/>
          <w:lang w:val="ru-RU"/>
        </w:rPr>
        <w:t>.</w:t>
      </w:r>
    </w:p>
    <w:p>
      <w:pPr>
        <w:pStyle w:val="21"/>
        <w:numPr>
          <w:ilvl w:val="0"/>
          <w:numId w:val="29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>Сценарии праздников и развлечений</w:t>
      </w:r>
      <w:r>
        <w:rPr>
          <w:bCs/>
          <w:sz w:val="24"/>
          <w:szCs w:val="24"/>
          <w:lang w:val="ru-RU"/>
        </w:rPr>
        <w:t>.</w:t>
      </w:r>
    </w:p>
    <w:p>
      <w:pPr>
        <w:pStyle w:val="21"/>
        <w:numPr>
          <w:ilvl w:val="0"/>
          <w:numId w:val="29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усские народные костюмы для детей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21"/>
        <w:numPr>
          <w:ilvl w:val="0"/>
          <w:numId w:val="29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усские костюмы для взрослых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21"/>
        <w:numPr>
          <w:ilvl w:val="0"/>
          <w:numId w:val="29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мплект русских народных шумовых инструментов предметы декоративно</w:t>
      </w:r>
      <w:r>
        <w:rPr>
          <w:bCs/>
          <w:sz w:val="24"/>
          <w:szCs w:val="24"/>
          <w:lang w:val="ru-RU"/>
        </w:rPr>
        <w:t>-</w:t>
      </w:r>
      <w:r>
        <w:rPr>
          <w:bCs/>
          <w:sz w:val="24"/>
          <w:szCs w:val="24"/>
        </w:rPr>
        <w:t>прикладного искусства</w:t>
      </w:r>
      <w:r>
        <w:rPr>
          <w:bCs/>
          <w:sz w:val="24"/>
          <w:szCs w:val="24"/>
          <w:lang w:val="ru-RU"/>
        </w:rPr>
        <w:t>.</w:t>
      </w:r>
    </w:p>
    <w:p>
      <w:pPr>
        <w:pStyle w:val="21"/>
        <w:numPr>
          <w:ilvl w:val="0"/>
          <w:numId w:val="2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трибуты для игр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21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7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pacing w:lineRule="auto" w:line="27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тельный раздел</w:t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работы с детьми</w:t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6525</wp:posOffset>
                </wp:positionH>
                <wp:positionV relativeFrom="paragraph">
                  <wp:posOffset>147955</wp:posOffset>
                </wp:positionV>
                <wp:extent cx="1890395" cy="716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луш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усской народной музы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56.45pt;mso-wrap-distance-left:9.05pt;mso-wrap-distance-right:9.05pt;mso-wrap-distance-top:0pt;mso-wrap-distance-bottom:0pt;margin-top:11.6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луш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усской народной музы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6525</wp:posOffset>
                </wp:positionH>
                <wp:positionV relativeFrom="paragraph">
                  <wp:posOffset>164465</wp:posOffset>
                </wp:positionV>
                <wp:extent cx="2047875" cy="638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гра на русских народных шумовых инструментах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50.3pt;mso-wrap-distance-left:9.05pt;mso-wrap-distance-right:9.05pt;mso-wrap-distance-top:0pt;mso-wrap-distance-bottom:0pt;margin-top:12.95pt;mso-position-vertical-relative:text;margin-left:310.7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гра на русских народных шумовых инструментах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21180</wp:posOffset>
                </wp:positionH>
                <wp:positionV relativeFrom="paragraph">
                  <wp:posOffset>142875</wp:posOffset>
                </wp:positionV>
                <wp:extent cx="1068070" cy="665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4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89250</wp:posOffset>
                </wp:positionH>
                <wp:positionV relativeFrom="paragraph">
                  <wp:posOffset>142875</wp:posOffset>
                </wp:positionV>
                <wp:extent cx="1055370" cy="6838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6545</wp:posOffset>
                </wp:positionH>
                <wp:positionV relativeFrom="paragraph">
                  <wp:posOffset>108585</wp:posOffset>
                </wp:positionV>
                <wp:extent cx="2306320" cy="652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УССКИЙ</w:t>
                              <w:br/>
                              <w:t>НАРОДНЫЙ</w:t>
                              <w:br/>
                              <w:t>ПРАЗД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pt;height:51.4pt;mso-wrap-distance-left:9.05pt;mso-wrap-distance-right:9.05pt;mso-wrap-distance-top:0pt;mso-wrap-distance-bottom:0pt;margin-top:8.5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УССКИЙ</w:t>
                        <w:br/>
                        <w:t>НАРОДНЫЙ</w:t>
                        <w:br/>
                        <w:t>ПРАЗД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54960</wp:posOffset>
                </wp:positionH>
                <wp:positionV relativeFrom="paragraph">
                  <wp:posOffset>62865</wp:posOffset>
                </wp:positionV>
                <wp:extent cx="1162050" cy="686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49730</wp:posOffset>
                </wp:positionH>
                <wp:positionV relativeFrom="paragraph">
                  <wp:posOffset>71120</wp:posOffset>
                </wp:positionV>
                <wp:extent cx="1183640" cy="7854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99695</wp:posOffset>
                </wp:positionV>
                <wp:extent cx="1799590" cy="6673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ние закличек потеше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2.55pt;mso-wrap-distance-left:9.05pt;mso-wrap-distance-right:9.05pt;mso-wrap-distance-top:0pt;mso-wrap-distance-bottom:0pt;margin-top:7.8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ение закличек потеше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1300</wp:posOffset>
                </wp:positionH>
                <wp:positionV relativeFrom="paragraph">
                  <wp:posOffset>99695</wp:posOffset>
                </wp:positionV>
                <wp:extent cx="1898015" cy="5562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гры и хорово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43.8pt;mso-wrap-distance-left:9.05pt;mso-wrap-distance-right:9.05pt;mso-wrap-distance-top:0pt;mso-wrap-distance-bottom:0pt;margin-top:7.8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гры и хоровод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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Слушание</w:t>
      </w:r>
      <w:r>
        <w:rPr>
          <w:sz w:val="24"/>
          <w:szCs w:val="24"/>
        </w:rPr>
        <w:t xml:space="preserve"> русской народной музыки –  это знакомство с колыбельными, плясовыми, хороводными песнями, записи оркестра русских народных инструментов, современных исполнителей русских народных песен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Игры и хороводы</w:t>
      </w:r>
      <w:r>
        <w:rPr>
          <w:sz w:val="24"/>
          <w:szCs w:val="24"/>
        </w:rPr>
        <w:t xml:space="preserve"> – знакомство с тематическими хороводами и играми (согласно особенностей времени года, погодными изменениями). Разыгрывание сюжета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Игра на русских народных шумовых инструментах</w:t>
      </w:r>
      <w:r>
        <w:rPr>
          <w:sz w:val="24"/>
          <w:szCs w:val="24"/>
        </w:rPr>
        <w:t xml:space="preserve"> – знакомство с русскими шумовыми и музыкальными инструментами, формирование навыка игры</w:t>
      </w:r>
      <w:r>
        <w:rPr>
          <w:color w:val="000000"/>
          <w:sz w:val="24"/>
          <w:szCs w:val="24"/>
        </w:rPr>
        <w:t xml:space="preserve"> на музыкальных инструментах по одному и группами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Пение</w:t>
      </w:r>
      <w:r>
        <w:rPr>
          <w:sz w:val="24"/>
          <w:szCs w:val="24"/>
        </w:rPr>
        <w:t xml:space="preserve">  потешек, закличек, пестушек.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х использование в повседневной жизни, раскрытие возможности детского голоса -  его звонкость, эмоциональная темпераментность, естественность. Работа над точным интонированием мелодии без музыкального сопровождения.</w:t>
      </w:r>
    </w:p>
    <w:p>
      <w:pPr>
        <w:pStyle w:val="21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сновные методы</w:t>
      </w:r>
      <w:r>
        <w:rPr>
          <w:b/>
          <w:sz w:val="24"/>
          <w:szCs w:val="24"/>
          <w:lang w:val="ru-RU"/>
        </w:rPr>
        <w:t xml:space="preserve"> и приёмы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есный (объяснения, беседа, рассказ, декламация потешек, пестушек)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лядно-зрительный (показ презентации, просмотр картин, костюмов, иллюстраций, предметов домашнего обихода, инструментов)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лядно-слуховой (исполнение-показ)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практический (исполнительские приёмы, импровизация, поэтическое музицирование)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Календарно-тематическое  планирование</w:t>
      </w:r>
    </w:p>
    <w:tbl>
      <w:tblPr>
        <w:tblW w:w="10456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81"/>
        <w:gridCol w:w="567"/>
        <w:gridCol w:w="2693"/>
        <w:gridCol w:w="4252"/>
        <w:gridCol w:w="1276"/>
      </w:tblGrid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-ники</w:t>
            </w:r>
          </w:p>
        </w:tc>
      </w:tr>
      <w:tr>
        <w:trPr>
          <w:trHeight w:val="409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иделки в  мини музее «Русская изба»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блочный спа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с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 xml:space="preserve">Формировать представления о яблочном, ореховом, медовом спасе. 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накомить с формой проведения народных праздников – посиделк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творческих способнос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ать представления о  яблочном, медовом, ореховом Спасе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Познакомить с пословицами и приметы о яблоках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Разучить хоровод-игра «Яблонька»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оздать атмосферу непринуждённости, для самовыражения детей в драматизации сказки </w:t>
            </w:r>
            <w:r>
              <w:rPr>
                <w:color w:val="000000"/>
                <w:sz w:val="24"/>
                <w:szCs w:val="24"/>
              </w:rPr>
              <w:t>«Яблочный пирог»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ложение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. руководи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разднике осени по русскому календарю, как начале нового года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вать радостную атмосферу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ать представление о празднике Осенины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знакомить с  поговорками, приметами, загадками про осень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Разучить закличку «Осень, осень в гости просим»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Выразительно передавать движение в игре </w:t>
            </w:r>
            <w:r>
              <w:rPr>
                <w:color w:val="000000"/>
                <w:sz w:val="24"/>
                <w:szCs w:val="24"/>
              </w:rPr>
              <w:t xml:space="preserve"> «Огородная»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звивать тембровый слух у детей, играя в оркестре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Приложение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. руководи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иделки в мини-музе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 хороводны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ус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представления о празднике Капустница – время окончания огородно-полевых работ. 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вать радостную атмосферу.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творческих способнос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Закрепить знания детей о трудовых и игровых   </w:t>
            </w:r>
            <w:r>
              <w:rPr>
                <w:color w:val="000000"/>
                <w:sz w:val="24"/>
                <w:szCs w:val="24"/>
              </w:rPr>
              <w:t xml:space="preserve">хороводах-  «Как пошли наши подружки», «Мельница»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Декламация потешек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Познакомить с поговорки  о капусте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знакомить с новыми  пословицами и   поговорками о труде, побуждать детей осознанно использовать их в повседневной жизни</w:t>
            </w:r>
            <w:r>
              <w:rPr>
                <w:color w:val="000000"/>
                <w:szCs w:val="28"/>
                <w:shd w:fill="FFFFFF" w:val="clear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Разучить  пальчиковую игру «Мы капусту солим»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Развитие творческих способностей в инсценирование сценки «Капуста на огороде»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звивать тембровый слух у детей, играя в оркестре</w:t>
            </w:r>
            <w:r>
              <w:rPr>
                <w:color w:val="000000"/>
                <w:szCs w:val="28"/>
                <w:shd w:fill="FFFFFF" w:val="clear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ложение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2552"/>
        <w:gridCol w:w="4252"/>
        <w:gridCol w:w="1276"/>
      </w:tblGrid>
      <w:tr>
        <w:trPr>
          <w:trHeight w:val="53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иделки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ини-муз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е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б укладе русской семьи, о посиделках в осеннее-зимний период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предметах домашнего обихода: веретено, кудель, прялка, пряжа, спицы, рукоделие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здать атмосферу радости общения с мам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ать предствления о празднике Куделица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Познакомить с песней «Прялица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огащать словарный запас детей старинными словами: молодец, девица, терем, светлица, горница,</w:t>
            </w:r>
            <w:r>
              <w:rPr>
                <w:sz w:val="24"/>
                <w:szCs w:val="24"/>
              </w:rPr>
              <w:t xml:space="preserve"> веретено, кудель, прялка, пряжа, спицы, рукоделие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знакомить детей с предметами быта, которые использовались в качестве музыкальных инструментов: деревянные ложка, пила, гребень, рубель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 Слушание песни  «В низенькой светёлке»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. Пальчиковая игра «Мамины помощники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Разучивание с мамами потешек,  пестушек и колыбельных песен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ложение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старших групп  в  мини-музее  «Русская изб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ое гостеприим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русском доме, убранстве, традициях русского гостеприим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ать представление о  русском гостеприимстве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Просмотр мультфильмов «Лиса и журавль», «Винни Пух идёт в гости», «Каша из топора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знакомить с пословицами о доме, самоваре, гостях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Разучивание песни «Самовар», «К нам гости пришли»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Инсценирование «Гости приехали»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ложение №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старших групп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. руковод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беседа в групп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разднике Рождество, его традициях на Руси, создавать радостную и светлую атмосферу праздник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ать представление о празднике Рождество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Просмотр мультфильма «Рождественская сказка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полнить песенный репертуар колядками. Уметь передавать их веселый характер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зучить Песню «Рождество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Разучить игру «Валенки», «Пирог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Формирован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навык координировать произношение текста с движением в</w:t>
            </w:r>
            <w:r>
              <w:rPr>
                <w:color w:val="000000"/>
                <w:sz w:val="24"/>
                <w:szCs w:val="24"/>
              </w:rPr>
              <w:t xml:space="preserve"> хороводе «Ой, ты, зимушка - зима!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ложение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ind w:left="113" w:right="11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чение в зал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Коляда пришла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оряй воро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ки. Коля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Формировать представления о традиции колядовать на Руси после Рождества, 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знакомить с особенностями гадания, создавать радостную атмосфер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ать представления о колядовании на Руси и в наше время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Просмотр фильма «Святки на Руси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зучить Колядк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4. Продолжать 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звивать тембровый слух у детей, играя в оркестре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ложение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на участ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е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разднике Встречи Весны, о масленичной неделе, создавать радостную атмосфер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ать представление о масленичной неделе.</w:t>
            </w:r>
          </w:p>
          <w:p>
            <w:pPr>
              <w:pStyle w:val="C9"/>
              <w:spacing w:lineRule="atLeast" w:line="270" w:before="0" w:after="0"/>
              <w:rPr/>
            </w:pPr>
            <w:r>
              <w:rPr>
                <w:color w:val="000000"/>
              </w:rPr>
              <w:t>2.Разучить заклички о масленице.</w:t>
            </w:r>
          </w:p>
          <w:p>
            <w:pPr>
              <w:pStyle w:val="C9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3.Разучить песню «Блины»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Продолжить формирован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навыка координировать произношение текста с движением в</w:t>
            </w:r>
            <w:r>
              <w:rPr>
                <w:color w:val="000000"/>
                <w:sz w:val="24"/>
                <w:szCs w:val="24"/>
              </w:rPr>
              <w:t xml:space="preserve"> хороводе  «А мы Масленицу провожали»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Развивать чувство взаимопомощи, товарищества в играх, </w:t>
            </w:r>
            <w:r>
              <w:rPr>
                <w:color w:val="000000"/>
                <w:sz w:val="24"/>
                <w:szCs w:val="24"/>
              </w:rPr>
              <w:t xml:space="preserve"> «Горшок», «Сковорода», «Гори ясно», «Ручеёк»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ложение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12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иделки  в мини-муз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бное воскресе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sz w:val="24"/>
                <w:szCs w:val="24"/>
              </w:rPr>
              <w:t>Формировать представления о празднике славян – Пасха, Вербное воскресенье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ать представление о праздновании Пасхи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Просмотр фильма «Верба»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Разучивание поговорок, пословиц о вербе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Познакомить с пасхальными играм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ложение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лечение на участке, плетение венков, украшение берёз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 хороводных играх, о празднике Троица и его традициях, создать радостную атмосферу во время хороводных игр и забав на улиц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ать представление о празднике Троица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 Разучивание стихов поговорок, примет о берёзе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Показ видеозаписи хореографического ансамбля «Берёзка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вершенствовать умение двигаться хороводным шагом, выполнять перестроения</w:t>
            </w:r>
            <w:r>
              <w:rPr>
                <w:color w:val="000000"/>
                <w:sz w:val="24"/>
                <w:szCs w:val="24"/>
              </w:rPr>
              <w:t xml:space="preserve"> в Хороводе с платочками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вершенствовать исполнительские навыки детей в театрализации, пении, танцах</w:t>
            </w:r>
            <w:r>
              <w:rPr>
                <w:color w:val="000000"/>
                <w:szCs w:val="28"/>
                <w:shd w:fill="FFFFFF" w:val="clear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сня «Во поле берёза стояла»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Венок», «Ворон»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ложение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дагогическая диагностик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8467090</wp:posOffset>
                </wp:positionV>
                <wp:extent cx="447675" cy="18161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4.3pt;mso-wrap-distance-left:9pt;mso-wrap-distance-right:9pt;mso-wrap-distance-top:0pt;mso-wrap-distance-bottom:0pt;margin-top:-666.7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6" w:leader="none"/>
        </w:tabs>
        <w:spacing w:lineRule="auto" w:line="276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сновная задача диагностики заключается в том, чтобы определить степень освоения данной программы и влияние её на художественно-эстетическое развитие дошкольника.       </w:t>
      </w:r>
    </w:p>
    <w:p>
      <w:pPr>
        <w:pStyle w:val="Normal"/>
        <w:shd w:fill="FFFFFF" w:val="clear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иагностика проводится 2 раза в год: сентябрь, май. Диагностика детей проводится в форме наблюдения. </w:t>
      </w:r>
      <w:r>
        <w:rPr>
          <w:i/>
          <w:sz w:val="24"/>
          <w:szCs w:val="24"/>
        </w:rPr>
        <w:t>Таблица 1</w:t>
      </w:r>
      <w:r>
        <w:rPr>
          <w:sz w:val="24"/>
          <w:szCs w:val="24"/>
        </w:rPr>
        <w:t xml:space="preserve">. Для родителей проводится анкетирование </w:t>
      </w:r>
      <w:r>
        <w:rPr>
          <w:i/>
          <w:sz w:val="24"/>
          <w:szCs w:val="24"/>
        </w:rPr>
        <w:t>(Приложение 11).</w:t>
      </w:r>
    </w:p>
    <w:p>
      <w:pPr>
        <w:pStyle w:val="Normal"/>
        <w:shd w:fill="FFFFFF" w:val="clear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Слушание</w:t>
      </w:r>
    </w:p>
    <w:p>
      <w:pPr>
        <w:pStyle w:val="Normal"/>
        <w:shd w:fill="FFFFFF" w:val="clear"/>
        <w:tabs>
          <w:tab w:val="clear" w:pos="708"/>
          <w:tab w:val="left" w:pos="7936" w:leader="none"/>
        </w:tabs>
        <w:spacing w:lineRule="auto" w:line="276"/>
        <w:jc w:val="left"/>
        <w:rPr/>
      </w:pPr>
      <w:r>
        <w:rPr>
          <w:sz w:val="24"/>
          <w:szCs w:val="24"/>
        </w:rPr>
        <w:t>Слушает музыкальное произведение до конца, и узнаёт его название.</w:t>
      </w:r>
    </w:p>
    <w:p>
      <w:pPr>
        <w:pStyle w:val="Normal"/>
        <w:shd w:fill="FFFFFF" w:val="clear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Метод: наблюдение в организованной деятельности, беседа.</w:t>
      </w:r>
    </w:p>
    <w:p>
      <w:pPr>
        <w:pStyle w:val="Normal"/>
        <w:shd w:fill="FFFFFF" w:val="clear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Материал: музыкальное произведение в исполнении оркестра русских народных инструментов.</w:t>
      </w:r>
    </w:p>
    <w:p>
      <w:pPr>
        <w:pStyle w:val="Normal"/>
        <w:shd w:fill="FFFFFF" w:val="clear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Форма проведения: групповая.</w:t>
      </w:r>
    </w:p>
    <w:p>
      <w:pPr>
        <w:pStyle w:val="Normal"/>
        <w:shd w:fill="FFFFFF" w:val="clear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Задание: Прослушать знакомое музыкальное произведение, назвать автора музыки и название произведения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Игра на народных инструментах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/>
      </w:pPr>
      <w:r>
        <w:rPr>
          <w:sz w:val="24"/>
          <w:szCs w:val="24"/>
        </w:rPr>
        <w:t>Умеет играть на русских народных музыкальных инструментах: трещётке, треугольнике, рубеле, ложках, бубне. Исполнять произведения в ансамбле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Метод: наблюдение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Материал: трещётка, треугольник, рубель, ложки, бубен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Форма: групповая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Задание: Исполнить ритмично знакомое произведение на предложенном инструменте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Музыкально-ритмические движения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/>
      </w:pPr>
      <w:r>
        <w:rPr>
          <w:sz w:val="24"/>
          <w:szCs w:val="24"/>
        </w:rPr>
        <w:t>Умеет импровизировать под музыку соответствующего характера. Может самостоятельно придумывать движения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Метод: наблюдение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Материал: русская плясовая мелодия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Форма проведения: групповая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Задание: придумать движения в соответствии характера музыки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b/>
          <w:sz w:val="24"/>
          <w:szCs w:val="24"/>
        </w:rPr>
        <w:t>4.Пение потешек и закличек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Имеет навык выразительного исполнения потешек и закличек, поёт самостоятельно и коллективно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Метод: наблюдение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Материал: знакомые потешки и заклички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Форма проведения: подгрупповая, индивидуальная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Задание: исполнить знакомую потешку или закличку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Формирование представления о русских народных праздниках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Может назвать русские народные праздники и рассказать об их традициях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Метод: беседа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Материал: иллюстрации народных праздников.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Форма: подгрупповая, индивидуальная</w:t>
      </w:r>
    </w:p>
    <w:p>
      <w:pPr>
        <w:pStyle w:val="Normal"/>
        <w:tabs>
          <w:tab w:val="clear" w:pos="708"/>
          <w:tab w:val="left" w:pos="793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Задание: рассказать о празднике, который изображен на иллюстрации.</w:t>
      </w:r>
    </w:p>
    <w:p>
      <w:pPr>
        <w:pStyle w:val="Normal"/>
        <w:tabs>
          <w:tab w:val="clear" w:pos="708"/>
          <w:tab w:val="left" w:pos="79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аблица 1- Параметры освоения программ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843"/>
        <w:gridCol w:w="1985"/>
        <w:gridCol w:w="2234"/>
        <w:gridCol w:w="1559"/>
        <w:gridCol w:w="2018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72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№</w:t>
            </w:r>
            <w:r>
              <w:rPr>
                <w:sz w:val="24"/>
                <w:szCs w:val="24"/>
                <w:highlight w:val="yellow"/>
              </w:rPr>
              <w:t>3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ебё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луш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Игра на русских народных инструмент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Музыкально- ритмические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Пение потешек и закличе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Формирование представления о русских народных праздниках</w:t>
            </w:r>
          </w:p>
        </w:tc>
      </w:tr>
      <w:tr>
        <w:trPr>
          <w:trHeight w:val="10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2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ет музыкальные произведение до конца, и узнаё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играть на русских народных музыкальных инструментах: трещётке, треугольнике, рубеле, ложках, бубне. Исполнять произведения в ансамбл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импровизировать под музыку соответствующего характера. Может самостоятельно придумывать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навык выразительного исполнения потешек и закличек, поёт самостоятельно и коллектив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назвать русские народные праздники и рассказать об их традициях.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20"/>
              <w:jc w:val="left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20"/>
              <w:jc w:val="left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20"/>
              <w:jc w:val="left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20"/>
              <w:jc w:val="left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20"/>
              <w:jc w:val="left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20"/>
              <w:jc w:val="left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20"/>
              <w:jc w:val="left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936" w:leader="none"/>
        </w:tabs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lef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: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b/>
          <w:sz w:val="24"/>
          <w:szCs w:val="24"/>
        </w:rPr>
        <w:t>3 балл</w:t>
      </w:r>
      <w:r>
        <w:rPr>
          <w:sz w:val="24"/>
          <w:szCs w:val="24"/>
        </w:rPr>
        <w:t>а - ребёнок выполняет задания без помощи взрослого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2 балла </w:t>
      </w:r>
      <w:r>
        <w:rPr>
          <w:sz w:val="24"/>
          <w:szCs w:val="24"/>
        </w:rPr>
        <w:t>- выполняет частично с помощью взрослого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 балл </w:t>
      </w:r>
      <w:r>
        <w:rPr>
          <w:sz w:val="24"/>
          <w:szCs w:val="24"/>
        </w:rPr>
        <w:t>– ребёнок не может выполнить задания.</w:t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графия</w:t>
      </w:r>
    </w:p>
    <w:p>
      <w:pPr>
        <w:pStyle w:val="Normal"/>
        <w:shd w:fill="FFFFFF" w:val="clear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1. Боронина. Е. Г. «Оберег». Программа комплексного изучения музыкального фольклора в детском саду. – М.: Владос, 1999.</w:t>
      </w:r>
    </w:p>
    <w:p>
      <w:pPr>
        <w:pStyle w:val="Normal"/>
        <w:shd w:fill="FFFFFF" w:val="clear"/>
        <w:spacing w:lineRule="auto" w:line="276"/>
        <w:rPr>
          <w:sz w:val="24"/>
          <w:szCs w:val="24"/>
          <w:highlight w:val="yellow"/>
        </w:rPr>
      </w:pPr>
      <w:r>
        <w:rPr>
          <w:sz w:val="24"/>
          <w:szCs w:val="24"/>
        </w:rPr>
        <w:t>1. Доломанова Н.Н. Сборник «Подвижные игры с песнями в детском саду» (хороводы, инсценировки) Творческий центр Сфера Москва 2002. -148 с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Загогуля Г.А, Мазурик А.М, Учебное пособие «Путешествие в мир фольклора» ГУПП «Полиграфист» Ханты-Мансийск, 1999. – 291 с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Зацепина М.Б., Антонова Т.В, Учебное пособие «Народные праздники в детском саду» Издательство Москва: Наука 2012. -148 с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Картушина М.Ю. Сборник «Русские народные праздники в детском саду» Творческий центр Сфера Москва 2000. -320 с.</w:t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  <w:highlight w:val="yellow"/>
        </w:rPr>
      </w:pPr>
      <w:r>
        <w:rPr>
          <w:rStyle w:val="StrongEmphasis"/>
          <w:b w:val="false"/>
          <w:color w:val="000000"/>
          <w:sz w:val="24"/>
          <w:szCs w:val="24"/>
          <w:shd w:fill="FBFCFC" w:val="clear"/>
        </w:rPr>
        <w:t>5.</w:t>
      </w:r>
      <w:r>
        <w:rPr>
          <w:sz w:val="24"/>
          <w:szCs w:val="24"/>
        </w:rPr>
        <w:t xml:space="preserve">Картушина М.Ю. Осенние детские праздники. Сценарии с нотным приложением </w:t>
      </w:r>
      <w:r>
        <w:rPr>
          <w:rStyle w:val="Appleconvertedspace"/>
          <w:color w:val="333333"/>
          <w:sz w:val="24"/>
          <w:szCs w:val="24"/>
          <w:shd w:fill="FFFFFF" w:val="clear"/>
        </w:rPr>
        <w:t>Издательство</w:t>
      </w:r>
      <w:r>
        <w:rPr>
          <w:sz w:val="24"/>
          <w:szCs w:val="24"/>
          <w:shd w:fill="FFFFFF" w:val="clear"/>
        </w:rPr>
        <w:t>: Сфера 2013</w:t>
      </w:r>
      <w:r>
        <w:rPr>
          <w:sz w:val="24"/>
          <w:szCs w:val="24"/>
        </w:rPr>
        <w:t>. -128 с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  <w:shd w:fill="FBFCFC" w:val="clear"/>
        </w:rPr>
        <w:t>6. Программа «Приобщение детей к истокам русской народной культуры» (под редакцией О. Л. Князева, М. Д. Маханёва, Санкт – Петербург, издательство «Детство – Пресс», 2002. -30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Николаева С.Р., Катышева И.Б., Хомченко В.А., Комбарова Г.Н., Калиновская Е.Г., Смотрова Н.А., Булгакова Т.К., Куровская И.В. Методическое пособие для педагогов дошкольных образовательных учреждений «Народный календарь – основа планирования работы с дошкольниками по государственному образовательному стандарту» Санкт-Петербург, «Детство-Пресс» 2009. -304 с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8. Науменко Г.М., Сборник «Фольклорный праздник в детском саду и в школе» </w:t>
      </w:r>
      <w:r>
        <w:rPr>
          <w:color w:val="000000"/>
          <w:sz w:val="24"/>
          <w:szCs w:val="24"/>
          <w:shd w:fill="FFFFFF" w:val="clear"/>
        </w:rPr>
        <w:t>Песни, игры, загадки, театрализованные представления в авторской записи, нотной расшифровке и редакции. М.: Издательство «ЛИНКА-ПРЕСС», 2000 — 224 с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9. Пантелеева Н.Г. Народные праздники в детском саду. Методическое пособие </w:t>
      </w:r>
      <w:r>
        <w:rPr>
          <w:color w:val="000000"/>
          <w:sz w:val="24"/>
          <w:szCs w:val="24"/>
          <w:shd w:fill="FFFFFF" w:val="clear"/>
        </w:rPr>
        <w:t>Издательство: "Мозаика-Синтез"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2014-72 с.</w:t>
      </w:r>
    </w:p>
    <w:p>
      <w:pPr>
        <w:pStyle w:val="Normal"/>
        <w:shd w:fill="FFFFFF" w:val="clear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10.Хазова М. В. «Горенка». Программа комплексного изучения музыкального фольклора. – М.: «Владос», 1999.</w:t>
      </w:r>
    </w:p>
    <w:p>
      <w:pPr>
        <w:pStyle w:val="Normal"/>
        <w:shd w:fill="FFFFFF" w:val="clear"/>
        <w:spacing w:lineRule="auto" w:line="276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Приложения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1</w:t>
      </w:r>
    </w:p>
    <w:p>
      <w:pPr>
        <w:pStyle w:val="Style19"/>
        <w:shd w:fill="FFFFFF" w:val="clear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«ЯБЛОЧНЫЙ СПАС» 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Действующие лица: 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>
          <w:bCs/>
        </w:rPr>
        <w:t>Ведущий (Хозяйка), Скоморох Тимошка, воспитатель, родители, дети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>
          <w:b/>
          <w:bCs/>
        </w:rPr>
        <w:t>Ход</w:t>
      </w:r>
      <w:r>
        <w:rPr/>
        <w:t> </w:t>
      </w:r>
      <w:r>
        <w:rPr>
          <w:b/>
          <w:bCs/>
        </w:rPr>
        <w:t>мероприятия</w:t>
      </w:r>
      <w:r>
        <w:rPr/>
        <w:t>: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  <w:bCs/>
        </w:rPr>
        <w:t>Ведущий (хозяйка):</w:t>
      </w:r>
      <w:r>
        <w:rPr/>
        <w:t> Здравствуйте гости, дорогие, желанные! Милости просим! Проходите…Вот и август на пороге…Август месяц щедрый к людям на праздники. Издавна на Руси в августе встречали медовый, яблочный и ореховый спас. Вот уж и яблочки в моём саду  подоспели. Круглое, румяное, оно растёт на ветке, любят его взрослые и маленькие детки. Сегодня у нас праздник, веселый да радостный — Яблочный спас.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/>
        <w:t>Спас – яблочко припас, в августе яблочки поспевают, силой наливаются. До Яблочного спаса не едят никаких плодов, кроме огурцов …В этот день на Руси яблоки кушали да желания загадывали, а потом добры молодцы да красны девицы выходили на поляны да водили веселые хороводы. И я вас угощу сегодня яблочками (угощает)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/>
        <w:t>В этот день в поле с песнями провожали закат солнца. В церкви освещали мёд и яблоки…И начинали прощаться с летом. Говорили – осенины начинаются.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Пословицы да поговорки слагали…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Пришёл Спас – всему час: плоды зреют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Зарево Раннее, день про запас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Небо бескрайнее. Яблочный Спас.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Куполом Радуга, птица крестом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Августу рады…да осень потом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-А знаете вы пословицы про яблоки?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i/>
          <w:i/>
        </w:rPr>
      </w:pPr>
      <w:r>
        <w:rPr>
          <w:i/>
        </w:rPr>
        <w:t>Дети рассказывают пословицы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-Пришёл яблочный спас-бери рукавицы про запас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-Здоровое яблоко от ветки не падает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-Кто яблоко в день съедает болезни не знает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-Яблоко от яблони недалеко падает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-Не вырастишь яблоню-не съешь яблочко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-Будет пчела на цветке-будет яблочко на столе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-Такая теснота, что яблоку негде упасть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-Не тряси яблоко покуда зелено, созреет-само упадёт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-Какой Спас, такой и январь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>
          <w:b/>
          <w:bCs/>
        </w:rPr>
        <w:t>Ведущий (хозяйка):</w:t>
      </w:r>
      <w:r>
        <w:rPr/>
        <w:t> И мы с вами собрались поиграть, повеселиться — добротою поделиться.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В круг скорее становитесь,</w:t>
        <w:br/>
        <w:t>Крепче за руки держитесь,</w:t>
        <w:br/>
        <w:t>Начинаем мы сейчас</w:t>
        <w:br/>
        <w:t>Развеселый перепляс!</w:t>
        <w:br/>
      </w:r>
      <w:r>
        <w:rPr>
          <w:b/>
          <w:bCs/>
          <w:i/>
        </w:rPr>
        <w:t>Песня-хоровод «Яблонька»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>
          <w:b/>
          <w:bCs/>
        </w:rPr>
        <w:t>Ведущий (хозяйка):</w:t>
      </w:r>
      <w:r>
        <w:rPr/>
        <w:t> А вот и  гости к нам на праздник – милости просим!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Cs/>
          <w:i/>
          <w:i/>
          <w:iCs/>
        </w:rPr>
      </w:pPr>
      <w:r>
        <w:rPr/>
        <w:br/>
      </w:r>
      <w:r>
        <w:rPr>
          <w:bCs/>
          <w:i/>
          <w:iCs/>
        </w:rPr>
        <w:t>Выход скомороха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  <w:bCs/>
        </w:rPr>
        <w:t>Тимошка:</w:t>
      </w:r>
      <w:r>
        <w:rPr/>
        <w:t> Здравствуйте, девчонки и мальчишки — озорные шалунишки!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 </w:t>
      </w:r>
      <w:r>
        <w:rPr/>
        <w:t>С праздником вас поздравляем, с Спасом яблочным, с урожаем богатым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Я – Тимошка – балагур и весельчак.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>
          <w:b/>
          <w:bCs/>
        </w:rPr>
        <w:t>Ведущий (хозяйка):</w:t>
      </w:r>
      <w:r>
        <w:rPr/>
        <w:t> Здравствуй, Тимоша.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>
          <w:b/>
          <w:bCs/>
        </w:rPr>
        <w:t>Тимошка:</w:t>
      </w:r>
      <w:r>
        <w:rPr/>
        <w:t>  Урожай то собрали с огорода? А я то полные погреба приготовил, теперь могу долгую зиму зимовать.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/>
        <w:t>-А ну- ка, не зевайте – хором дружно отвечайте…что в моей корзине?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/>
        <w:t>-Это что таково: в землю вросло, сверху толсто, снизу востро, собою красно (свёкла)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/>
        <w:t>-Толстый нос в землю врос (редька)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/>
        <w:t>-На грядке уродилась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/>
        <w:t>В сто одежек нарядилась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/>
        <w:t>Все одежки без застёжки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/>
        <w:t>Кочерыжка вместо ножки (капуста)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/>
        <w:t>-Сидит дед во сто шуб одет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/>
        <w:t>Кто его раздевает, тот слёзы проливает (лук)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/>
        <w:t>-Бела, рассыпчата, вкусна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/>
        <w:t>На столе всегда она (картошка)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/>
        <w:t>-Сидит девица в темнице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/>
        <w:t>А коса на улице (морковь)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/>
        <w:t>-Да… вот такой у меня богатый урожай. А сейчас…сделал дело-гуляй смело как говорится. И отдохнуть можно. А поиграть со мной, не хотите ли?</w:t>
        <w:br/>
      </w:r>
      <w:r>
        <w:rPr>
          <w:b/>
          <w:bCs/>
        </w:rPr>
        <w:t>Дети: </w:t>
      </w:r>
      <w:r>
        <w:rPr/>
        <w:t>Да!</w:t>
        <w:br/>
      </w:r>
      <w:r>
        <w:rPr>
          <w:b/>
          <w:bCs/>
        </w:rPr>
        <w:t xml:space="preserve">Тимоша: </w:t>
      </w:r>
      <w:r>
        <w:rPr/>
        <w:t>Ну, тогда не зевайте, за мною дружно повторяйте!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>Словесная игра</w:t>
      </w:r>
    </w:p>
    <w:p>
      <w:pPr>
        <w:pStyle w:val="Style19"/>
        <w:shd w:fill="FFFFFF" w:val="clear"/>
        <w:spacing w:lineRule="auto" w:line="276" w:before="0" w:after="0"/>
        <w:textAlignment w:val="baseline"/>
        <w:rPr>
          <w:b/>
          <w:b/>
          <w:bCs/>
        </w:rPr>
      </w:pPr>
      <w:r>
        <w:rPr>
          <w:b/>
          <w:bCs/>
        </w:rPr>
        <w:t>Тимошка: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Заиграла погремушка. Хлоп, хлоп, хлоп! (хлопают в ладоши)</w:t>
        <w:br/>
      </w:r>
      <w:r>
        <w:rPr>
          <w:b/>
          <w:bCs/>
        </w:rPr>
        <w:t xml:space="preserve"> </w:t>
      </w:r>
      <w:r>
        <w:rPr/>
        <w:t>Вдруг затопала Марфушка. Топ, топ, топ! (топают ногами)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И заквакала лягушка. Ква, ква, ква! (прыгают как лягушки)</w:t>
        <w:br/>
        <w:t>Ей ответила болтушка. Да, да, да! (кивают головой)</w:t>
        <w:br/>
        <w:t>Загремела громко пушка. Бах, бах, бах! (ударяют в грудь кулаками)</w:t>
        <w:br/>
        <w:t>И заахала старушка. Ах, ах, ах! (хватаются за голову)</w:t>
        <w:br/>
        <w:t>Замычала и телушка. Му – му — му! (делают рожки)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Завизжала с нею хрюшка. Хрю, хрю, хрю! (показывают пяточки)</w:t>
        <w:br/>
        <w:t>Заскакала попрыгушка. Прыг, прыг, прыг! (прыгают)</w:t>
        <w:br/>
        <w:t>Вот такая вот петрушка. Дрыг, дрыг, дрыг! (дрыгают ногами)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Молодцы, ребята!</w:t>
      </w:r>
    </w:p>
    <w:p>
      <w:pPr>
        <w:pStyle w:val="Style19"/>
        <w:shd w:fill="FFFFFF" w:val="clear"/>
        <w:spacing w:lineRule="auto" w:line="276" w:before="0" w:after="336"/>
        <w:jc w:val="both"/>
        <w:textAlignment w:val="baseline"/>
        <w:rPr/>
      </w:pPr>
      <w:r>
        <w:rPr>
          <w:b/>
          <w:bCs/>
        </w:rPr>
        <w:t>Ведущий (хозяйка):</w:t>
      </w:r>
      <w:r>
        <w:rPr/>
        <w:t> Тимоша, а мы тоже игру знаем про яблоньку, поиграешь с нами?</w:t>
      </w:r>
    </w:p>
    <w:p>
      <w:pPr>
        <w:pStyle w:val="Style19"/>
        <w:shd w:fill="FFFFFF" w:val="clear"/>
        <w:spacing w:lineRule="auto" w:line="276" w:before="0" w:after="336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  <w:t>Игра «Яблонька»</w:t>
      </w:r>
    </w:p>
    <w:p>
      <w:pPr>
        <w:pStyle w:val="Style19"/>
        <w:shd w:fill="FFFFFF" w:val="clear"/>
        <w:spacing w:lineRule="auto" w:line="276" w:before="0" w:after="336"/>
        <w:jc w:val="both"/>
        <w:textAlignment w:val="baseline"/>
        <w:rPr/>
      </w:pPr>
      <w:r>
        <w:rPr>
          <w:b/>
          <w:bCs/>
        </w:rPr>
        <w:t>Ведущий (хозяйка):</w:t>
      </w:r>
      <w:r>
        <w:rPr/>
        <w:t> </w:t>
      </w:r>
      <w:r>
        <w:rPr>
          <w:bCs/>
        </w:rPr>
        <w:t>Понравилась игра</w:t>
      </w:r>
      <w:r>
        <w:rPr>
          <w:b/>
          <w:bCs/>
        </w:rPr>
        <w:t xml:space="preserve">? </w:t>
      </w:r>
      <w:r>
        <w:rPr/>
        <w:t>Тогда снова в круг все становитесь крепко за руки держитесь.</w:t>
      </w:r>
    </w:p>
    <w:p>
      <w:pPr>
        <w:pStyle w:val="Style19"/>
        <w:shd w:fill="FFFFFF" w:val="clear"/>
        <w:spacing w:lineRule="auto" w:line="276" w:before="0" w:after="336"/>
        <w:jc w:val="center"/>
        <w:textAlignment w:val="baseline"/>
        <w:rPr>
          <w:i/>
          <w:i/>
        </w:rPr>
      </w:pPr>
      <w:r>
        <w:rPr>
          <w:b/>
          <w:bCs/>
          <w:i/>
        </w:rPr>
        <w:t>Игра «Катись, яблочко, по тарелочке»</w:t>
      </w:r>
    </w:p>
    <w:p>
      <w:pPr>
        <w:pStyle w:val="Style19"/>
        <w:shd w:fill="FFFFFF" w:val="clear"/>
        <w:spacing w:lineRule="auto" w:line="276" w:before="0" w:after="336"/>
        <w:jc w:val="center"/>
        <w:textAlignment w:val="baseline"/>
        <w:rPr>
          <w:i/>
          <w:i/>
        </w:rPr>
      </w:pPr>
      <w:r>
        <w:rPr>
          <w:i/>
          <w:iCs/>
        </w:rPr>
        <w:t>Дети, под музыку передают два яблока, из рук в руки, в разных направлениях. Ребенок, на котором музыка останавливается, выходят в круг и выполняют танцевальные движения под русскую народную мелодию. Игра повторяется несколько раз. </w:t>
      </w:r>
    </w:p>
    <w:p>
      <w:pPr>
        <w:pStyle w:val="Style19"/>
        <w:shd w:fill="FFFFFF" w:val="clear"/>
        <w:spacing w:lineRule="auto" w:line="276" w:before="0" w:after="336"/>
        <w:jc w:val="both"/>
        <w:textAlignment w:val="baseline"/>
        <w:rPr/>
      </w:pPr>
      <w:r>
        <w:rPr>
          <w:b/>
          <w:bCs/>
        </w:rPr>
        <w:t>Тимошка</w:t>
      </w:r>
      <w:r>
        <w:rPr/>
        <w:t>: Ох, уморили меня, ловкие какие!</w:t>
      </w:r>
    </w:p>
    <w:p>
      <w:pPr>
        <w:pStyle w:val="Style19"/>
        <w:shd w:fill="FFFFFF" w:val="clear"/>
        <w:spacing w:lineRule="auto" w:line="276" w:before="0" w:after="336"/>
        <w:textAlignment w:val="baseline"/>
        <w:rPr/>
      </w:pPr>
      <w:r>
        <w:rPr>
          <w:b/>
          <w:bCs/>
        </w:rPr>
        <w:t>Вед:</w:t>
      </w:r>
      <w:r>
        <w:rPr/>
        <w:t xml:space="preserve"> А хочешь, мы тебе стихи расскажем? А ты посиди, отдохни, да послушай.</w:t>
      </w:r>
    </w:p>
    <w:p>
      <w:pPr>
        <w:pStyle w:val="Style19"/>
        <w:shd w:fill="FFFFFF" w:val="clear"/>
        <w:spacing w:lineRule="auto" w:line="276" w:before="0" w:after="336"/>
        <w:jc w:val="center"/>
        <w:textAlignment w:val="baseline"/>
        <w:rPr>
          <w:i/>
          <w:i/>
        </w:rPr>
      </w:pPr>
      <w:r>
        <w:rPr>
          <w:i/>
        </w:rPr>
        <w:t>Дети читают стих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Яблоко спелое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Яблоко сладкое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Яблоко хрусткое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С кожицей гладкою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Яблоко я пополам разломлю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Яблоко с другом своим разделю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Быстро яблоки поспели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Как собрать их в самом деле?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Потрясём немножко ствол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  <w:t>Фрукты падайте на стол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0" w:bottom="850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С веток яблоки свисают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Манят взрослых и ребят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Этот плод все люди знают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Витаминами богат.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Просит яблонька похоже: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«Скушай яблочко моё»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Ей так хочется, ну что же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/>
        <w:t>Я порадую её.</w:t>
      </w:r>
    </w:p>
    <w:p>
      <w:pPr>
        <w:sectPr>
          <w:type w:val="continuous"/>
          <w:pgSz w:w="11906" w:h="16838"/>
          <w:pgMar w:left="1134" w:right="1134" w:gutter="0" w:header="0" w:top="1701" w:footer="0" w:bottom="850"/>
          <w:formProt w:val="false"/>
          <w:textDirection w:val="lrTb"/>
          <w:docGrid w:type="default" w:linePitch="381" w:charSpace="0"/>
        </w:sectPr>
      </w:pPr>
    </w:p>
    <w:p>
      <w:pPr>
        <w:pStyle w:val="Style19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0" w:bottom="850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  <w:bCs/>
        </w:rPr>
        <w:t>Тимошка</w:t>
      </w:r>
      <w:r>
        <w:rPr/>
        <w:t>: Ох, молодцы касатики, повеселили  меня,  уважили! Только проголодался я…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</w:rPr>
        <w:t>Ведущий:</w:t>
      </w:r>
      <w:r>
        <w:rPr/>
        <w:t xml:space="preserve"> А мы тебя сейчас угостим яблочный пирогом, только для пирога яблок собрать нужно, поможешь?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  <w:bCs/>
        </w:rPr>
        <w:t>Тимошка</w:t>
      </w:r>
      <w:r>
        <w:rPr/>
        <w:t>: Конечно, помогу.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  <w:t>Эстафета «Собери яблоки в корзину»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  <w:t>Инсценирование «Яблочный пирог»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  <w:bCs/>
        </w:rPr>
        <w:t>Воспитатель</w:t>
      </w:r>
      <w:r>
        <w:rPr/>
        <w:t>: А теперь детвора, в Яблочный Спас — заканчиваем! Песни пели, плясали, играли и конечно немножко устали. Пора и отдыхать да пирог пробовать. Пошли Тимошка и тебе достанется немножко. До свидания, хозяйка.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kern w:val="2"/>
        </w:rPr>
      </w:pPr>
      <w:r>
        <w:rPr>
          <w:i/>
        </w:rPr>
        <w:t>Тимоша провожает детей в группу. Дети идут в группу угощаться  пирогом</w:t>
      </w:r>
      <w:r>
        <w:rPr>
          <w:kern w:val="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75" w:after="225"/>
        <w:jc w:val="right"/>
        <w:outlineLvl w:val="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75" w:after="225"/>
        <w:jc w:val="center"/>
        <w:outlineLvl w:val="0"/>
        <w:rPr>
          <w:b/>
          <w:b/>
          <w:color w:val="C00000"/>
          <w:kern w:val="2"/>
          <w:sz w:val="24"/>
          <w:szCs w:val="24"/>
        </w:rPr>
      </w:pPr>
      <w:r>
        <w:rPr>
          <w:b/>
          <w:color w:val="C00000"/>
          <w:kern w:val="2"/>
          <w:sz w:val="24"/>
          <w:szCs w:val="24"/>
        </w:rPr>
        <w:t>«ОСЕНИН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left"/>
        <w:outlineLvl w:val="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Действующие лица: В</w:t>
      </w:r>
      <w:r>
        <w:rPr>
          <w:kern w:val="2"/>
          <w:sz w:val="24"/>
          <w:szCs w:val="24"/>
        </w:rPr>
        <w:t>едущий (хозяйка), дети, дети-участники сценки в масках овощ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left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/>
      </w:pPr>
      <w:r>
        <w:rPr>
          <w:b/>
          <w:bCs/>
        </w:rPr>
        <w:t>Ход</w:t>
      </w:r>
      <w:r>
        <w:rPr/>
        <w:t> </w:t>
      </w:r>
      <w:r>
        <w:rPr>
          <w:b/>
          <w:bCs/>
        </w:rPr>
        <w:t>мероприятия</w:t>
      </w:r>
      <w:r>
        <w:rPr/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left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left"/>
        <w:outlineLvl w:val="0"/>
        <w:rPr/>
      </w:pPr>
      <w:r>
        <w:rPr>
          <w:b/>
          <w:sz w:val="24"/>
          <w:szCs w:val="24"/>
        </w:rPr>
        <w:t>Ведущий (Хозяюшка):</w:t>
      </w:r>
      <w:r>
        <w:rPr>
          <w:sz w:val="24"/>
          <w:szCs w:val="24"/>
        </w:rPr>
        <w:t xml:space="preserve"> Заходите, заходите, дорогие гости! Давно вас дожидаюсь. К встрече с вами я готовилась. Посмотрите, как у меня нарядно, празднично, тепло да уютно!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 собрались мы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сенины встречать,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Щедру осень провожать,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Щедру осень провожать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есни петь,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клички кликать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оброе начало – половина дела…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ного у меня сегодня гостей. А много гостей, много и новостей. Рассаживайтесь поудобнее – посидим, о том, о сем поговорим. </w:t>
      </w:r>
    </w:p>
    <w:p>
      <w:pPr>
        <w:pStyle w:val="Normal"/>
        <w:shd w:fill="FFFFFF" w:val="clear"/>
        <w:spacing w:lineRule="auto" w:line="276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рассаживаются на коврики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Ведущий (Хозяюшка):</w:t>
      </w:r>
      <w:r>
        <w:rPr>
          <w:sz w:val="24"/>
          <w:szCs w:val="24"/>
        </w:rPr>
        <w:t xml:space="preserve"> Вот и славно. Посидим рядком, поговорим ладком. Уж и лето мы проводили, яблоки, мёд и орехи собрали. Осень-матушка идёт…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дпевайте дружно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Осень, осень в гости просим»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У каждого времени года свои месяцы, свои приметы, свое название. Кто помнит, как называется первый месяц осени? </w:t>
      </w:r>
    </w:p>
    <w:p>
      <w:pPr>
        <w:pStyle w:val="Normal"/>
        <w:shd w:fill="FFFFFF" w:val="clear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детей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ентябрь в народе называют хмурень, ревун, это от хмурой погоды, да от рева осенних ветров. Ну-ка, кто из вас назовет больше примет сентября?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рассказывают приметы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Холоден сентябрь, да сыт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Гром в сентябре предвещает теплую осень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Сентябрь птиц в дорогу торопит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В сентябре одна ягода, да и то горькая рябина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szCs w:val="24"/>
        </w:rPr>
        <w:t>Хозяюшка:</w:t>
      </w:r>
      <w:r>
        <w:rPr>
          <w:sz w:val="24"/>
          <w:szCs w:val="24"/>
        </w:rPr>
        <w:t xml:space="preserve"> Молодцы!  А у сентября есть брат, ну-ка догадайтесь…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сё мрачней лицо природы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чернели огороды,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голяются леса,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олкнут птичьи голоса,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шка в спячку завалился,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Что за месяц к вам явился?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Октябрь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szCs w:val="24"/>
        </w:rPr>
        <w:t>Хозяюшка:</w:t>
      </w:r>
      <w:r>
        <w:rPr>
          <w:sz w:val="24"/>
          <w:szCs w:val="24"/>
        </w:rPr>
        <w:t xml:space="preserve"> Правильно, ребята, октябрь. Называют его позимник, листопадник, грязник. Догадались, почему?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(опадают листья, много грязи после дождя)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Хозяюшка:</w:t>
      </w:r>
      <w:r>
        <w:rPr>
          <w:sz w:val="24"/>
          <w:szCs w:val="24"/>
        </w:rPr>
        <w:t xml:space="preserve"> А приметы октября тоже знаете?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рассказывают приметы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В октябре не на колесах, не на санях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Плачет октябрь холодными слезами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Сентябрь пахнет яблоком, а октябрь капустой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szCs w:val="24"/>
        </w:rPr>
        <w:t>Хозяюшка:</w:t>
      </w:r>
      <w:r>
        <w:rPr>
          <w:sz w:val="24"/>
          <w:szCs w:val="24"/>
        </w:rPr>
        <w:t xml:space="preserve"> А и вправду говорят и не зря осень – перемен восемь. А старинные заклички про дождик вы, наверное, не знаете?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Знаем, знаем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szCs w:val="24"/>
        </w:rPr>
        <w:t>Все:</w:t>
      </w:r>
      <w:r>
        <w:rPr>
          <w:sz w:val="24"/>
          <w:szCs w:val="24"/>
        </w:rPr>
        <w:t xml:space="preserve"> Дождик, дождик, полно лить,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алых детушек мочить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рассказывают заклички про дождик</w:t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зяюшка:</w:t>
      </w:r>
      <w:r>
        <w:rPr>
          <w:sz w:val="24"/>
          <w:szCs w:val="24"/>
        </w:rPr>
        <w:t xml:space="preserve"> Хороша сказываете. Ну, молодцы! Порадовали меня. Ну, а какой месяц осени мы не назвали?</w:t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Ноябрь.</w:t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зяюшка:</w:t>
      </w:r>
      <w:r>
        <w:rPr>
          <w:sz w:val="24"/>
          <w:szCs w:val="24"/>
        </w:rPr>
        <w:t xml:space="preserve"> Вот и пришел черед последнему месяцу осени – ноябрю. Ведь ноябрь – сентябрев внук, октябрев сын, зиме – родной батюшка. Еще его называют полузимник, грудень – появляются груды замерзлой земли. А какие пословицы вы знаете про ноябрь?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рассказывают пословицы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Ноябрьские ночи до снега темны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В ноябре зима с осенью борется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В ноябре мужик с телегой прощается, в сани забирается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С ноября зима морозы куёт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szCs w:val="24"/>
        </w:rPr>
        <w:t>Хозяюшка:</w:t>
      </w:r>
      <w:r>
        <w:rPr>
          <w:sz w:val="24"/>
          <w:szCs w:val="24"/>
        </w:rPr>
        <w:t xml:space="preserve"> Все верно ребятки.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Уж не греет солнышко,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Улетели птицы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 сторону, где лето,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 край тепла и света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тарые времена был такой обычай у русских людей. Закончены полевые работы, собран урожай, хлеб в закрома засыпан – коротали осенние и зимние вечера люди вместе. Как говорится в русской пословице «От скуки бери дело в руки». Устраивали посиделки – сидели вместе, да делали что-нибудь вместе. Проводили время за любым рукоделием: кто за прялкой сидит, кто из глины посуду лепит, другие из дерева ложки да плошки вытачивают. А после работы веселились, танцевали. Что и мы с вами засиделись, пора и ножки размять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пляс с платочком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szCs w:val="24"/>
        </w:rPr>
        <w:t>Хозяюшка:</w:t>
      </w:r>
      <w:r>
        <w:rPr>
          <w:sz w:val="24"/>
          <w:szCs w:val="24"/>
        </w:rPr>
        <w:t xml:space="preserve"> Я весною на завалинке, а зимою в горнице посиживаю, сижу и на народ всегда поглядываю. Все всегда запоминаю и в копилку собираю. Сяду рядышком на лавке, вместе с вами посижу и загадки вам загадаю, кто смышленый погляжу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Несу я урожаи,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ля вновь засеваю,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тиц к югу отправляю,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ревья раздеваю,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 не касаюсь сосен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 елочек. Я … (осень)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Ветер тучу позовет,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уча по небу плывет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 поверх садов и рощ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>Моросит холодный (дождь)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Стало хмуро за окном,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ждик просится к нам в дом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доме сухо, а снаружи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>Появились всюду (лужи)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Летом вырастают,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>А осенью опадают (листья)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В колыбельке подвесной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етом житель спит лесной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ень пестрая придет –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>На зубок он попадет (орех)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В золотой клубочек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>Спрятался дубочек (желудь)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Под сосною у дорожки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то стоит среди травы?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жка есть, но нет сапожка,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Шляпка есть – нет головы (Гриб)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Хозяюшка:</w:t>
      </w:r>
      <w:r>
        <w:rPr>
          <w:sz w:val="24"/>
          <w:szCs w:val="24"/>
        </w:rPr>
        <w:t xml:space="preserve"> Ребята, а хотите я вам одну правдивую историю расскажу? Много лет назад на одном огороде росли и созревали под солнцем овощи. Были они дружны, веселились на грядках. Но вот как-то овощи стали спорить, и все переменилось…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ценка овощей</w:t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х: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4"/>
          <w:szCs w:val="24"/>
        </w:rPr>
        <w:t>Посмотрите, как неплохо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Дом построен у гороха: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В доме братцы живут,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Им совсем не скучно тут.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Хоть я маленький совсем,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Но полезен людям всем.</w:t>
      </w:r>
    </w:p>
    <w:p>
      <w:pPr>
        <w:pStyle w:val="Normal"/>
        <w:shd w:fill="FFFFFF" w:val="clear"/>
        <w:spacing w:lineRule="auto" w:line="276" w:before="113" w:after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тофель: 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Возражаю я тебе -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Каждый день я на столе.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Очень людям нужен я,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Ведь картофель – я, друзья!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13" w:after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13" w:after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пуста: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Ты, картофель, помолчи.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Из капусты варят щи,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А какие вкусные пироги капустные!</w:t>
      </w:r>
    </w:p>
    <w:p>
      <w:pPr>
        <w:pStyle w:val="Normal"/>
        <w:shd w:fill="FFFFFF" w:val="clear"/>
        <w:spacing w:lineRule="auto" w:line="276" w:before="113" w:after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гурец: 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Очень будете довольны,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Съев огурчик малосольный: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На зубах хрустит, хрустит!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Я могу вас угостить.</w:t>
      </w:r>
    </w:p>
    <w:p>
      <w:pPr>
        <w:pStyle w:val="Normal"/>
        <w:shd w:fill="FFFFFF" w:val="clear"/>
        <w:spacing w:lineRule="auto" w:line="276" w:before="113" w:after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рковка: 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Вот так хвастунишка!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А я полезнее тебя.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Если часто есть морковку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Будешь сильным, будешь ловким.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Витамином А известна,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Людям многим я полезна.</w:t>
      </w:r>
    </w:p>
    <w:p>
      <w:pPr>
        <w:pStyle w:val="Normal"/>
        <w:shd w:fill="FFFFFF" w:val="clear"/>
        <w:spacing w:lineRule="auto" w:line="276" w:before="113" w:after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дис: 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Румяный редис – это я.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Меня все люди знают.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Зачем вы хвалите себя?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Ведь скромность украшает.</w:t>
      </w:r>
    </w:p>
    <w:p>
      <w:pPr>
        <w:pStyle w:val="Normal"/>
        <w:shd w:fill="FFFFFF" w:val="clear"/>
        <w:spacing w:lineRule="auto" w:line="276" w:before="113" w:after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идор: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Ты, редис, совсем не прав,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Помидору каждый рад.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Ты попробуй сок томатный,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Витаминный он приятный.</w:t>
      </w:r>
    </w:p>
    <w:p>
      <w:pPr>
        <w:pStyle w:val="Normal"/>
        <w:shd w:fill="FFFFFF" w:val="clear"/>
        <w:spacing w:lineRule="auto" w:line="276" w:before="113" w:after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бачок: </w:t>
      </w:r>
    </w:p>
    <w:p>
      <w:pPr>
        <w:pStyle w:val="Normal"/>
        <w:shd w:fill="FFFFFF" w:val="clear"/>
        <w:spacing w:before="113" w:after="113"/>
        <w:jc w:val="center"/>
        <w:rPr/>
      </w:pPr>
      <w:r>
        <w:rPr>
          <w:sz w:val="24"/>
          <w:szCs w:val="24"/>
        </w:rPr>
        <w:t xml:space="preserve">На мелкой грядке спал все лето </w:t>
      </w:r>
    </w:p>
    <w:p>
      <w:pPr>
        <w:pStyle w:val="Normal"/>
        <w:shd w:fill="FFFFFF" w:val="clear"/>
        <w:spacing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Сладко, сладко.</w:t>
      </w:r>
    </w:p>
    <w:p>
      <w:pPr>
        <w:pStyle w:val="Normal"/>
        <w:shd w:fill="FFFFFF" w:val="clear"/>
        <w:spacing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Солнце светит, дождь идет –</w:t>
      </w:r>
    </w:p>
    <w:p>
      <w:pPr>
        <w:pStyle w:val="Normal"/>
        <w:shd w:fill="FFFFFF" w:val="clear"/>
        <w:spacing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Кабачок во сне растет.</w:t>
      </w:r>
    </w:p>
    <w:p>
      <w:pPr>
        <w:pStyle w:val="Normal"/>
        <w:shd w:fill="FFFFFF" w:val="clear"/>
        <w:spacing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Вот и вырос я, друзья,</w:t>
      </w:r>
    </w:p>
    <w:p>
      <w:pPr>
        <w:pStyle w:val="Normal"/>
        <w:shd w:fill="FFFFFF" w:val="clear"/>
        <w:spacing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Посмотрите на меня!</w:t>
      </w:r>
    </w:p>
    <w:p>
      <w:pPr>
        <w:pStyle w:val="Normal"/>
        <w:shd w:fill="FFFFFF" w:val="clear"/>
        <w:spacing w:lineRule="auto" w:line="276" w:before="113" w:after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леный лук: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Вы встретите меня везде: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В салате, соусе, борще.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Я блюду каждому дружок,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Простой зелененький лучок.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13" w:after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клажан: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Синебокий баклажан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Хорошо известен вам.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Из меня вкусна икра,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Но, по-моему, друзья,</w:t>
      </w:r>
    </w:p>
    <w:p>
      <w:pPr>
        <w:pStyle w:val="Normal"/>
        <w:shd w:fill="FFFFFF" w:val="clear"/>
        <w:spacing w:lineRule="auto" w:line="276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Прекратить наш спор пора!</w:t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месте: 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ы на грядке все живем и под солнышком растем.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се мы овощи дружны,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Людям очень мы нужны.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 каждом польза есть для вас,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любуйтесь вы на нас.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Хозяюшка: </w:t>
      </w:r>
      <w:r>
        <w:rPr>
          <w:sz w:val="24"/>
          <w:szCs w:val="24"/>
        </w:rPr>
        <w:t>Спасибо ребятушки за интересную историю… Позабавили вы на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помним хоровод про овощи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сня-хоровод  «Огородная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Хозяюшка:</w:t>
      </w:r>
      <w:r>
        <w:rPr>
          <w:sz w:val="24"/>
          <w:szCs w:val="24"/>
        </w:rPr>
        <w:t xml:space="preserve"> Делу время – потехе час. А конец – всему делу венец!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илости прошу к нашему столу. Всех приглашаю к моему самовару, осенних даров отведать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чаепитие. Хозяйка угощает чаем и пирогами и  овощами.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3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ВЕЧЕР ИГР «КАПУСТНИЦА»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b/>
          <w:color w:val="000000"/>
          <w:sz w:val="24"/>
          <w:szCs w:val="24"/>
        </w:rPr>
        <w:t xml:space="preserve">Действующие лица: </w:t>
      </w:r>
      <w:r>
        <w:rPr>
          <w:color w:val="000000"/>
          <w:sz w:val="24"/>
          <w:szCs w:val="24"/>
        </w:rPr>
        <w:t>Ведущая (Хозяйка), девочка в костюме капусты, дети, воспитатель, родители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мероприятия:</w:t>
      </w:r>
    </w:p>
    <w:p>
      <w:pPr>
        <w:pStyle w:val="Normal"/>
        <w:spacing w:lineRule="auto" w:line="276" w:before="75" w:after="75"/>
        <w:jc w:val="left"/>
        <w:rPr/>
      </w:pPr>
      <w:r>
        <w:rPr>
          <w:i/>
          <w:sz w:val="24"/>
          <w:szCs w:val="24"/>
        </w:rPr>
        <w:t>Звучит Хоровод «Как пошли наши подружки». Дети, держась за руки, с воспитателем, заходят в зал</w:t>
      </w:r>
      <w:r>
        <w:rPr>
          <w:sz w:val="24"/>
          <w:szCs w:val="24"/>
        </w:rPr>
        <w:t>.</w:t>
      </w:r>
    </w:p>
    <w:p>
      <w:pPr>
        <w:pStyle w:val="Style18"/>
        <w:spacing w:lineRule="auto" w:line="276"/>
        <w:jc w:val="left"/>
        <w:rPr/>
      </w:pPr>
      <w:r>
        <w:rPr>
          <w:b/>
          <w:sz w:val="24"/>
          <w:szCs w:val="24"/>
        </w:rPr>
        <w:t>Ведущая (Хозяйка):</w:t>
      </w:r>
      <w:r>
        <w:rPr>
          <w:sz w:val="24"/>
          <w:szCs w:val="24"/>
        </w:rPr>
        <w:t xml:space="preserve"> Для дорогих гостей и </w:t>
      </w:r>
      <w:r>
        <w:rPr>
          <w:spacing w:val="-2"/>
          <w:sz w:val="24"/>
          <w:szCs w:val="24"/>
        </w:rPr>
        <w:t>ворота настежь! Проходите, присаживайтесь…</w:t>
      </w:r>
    </w:p>
    <w:p>
      <w:pPr>
        <w:pStyle w:val="Style18"/>
        <w:spacing w:lineRule="auto" w:line="276"/>
        <w:jc w:val="center"/>
        <w:rPr/>
      </w:pPr>
      <w:r>
        <w:rPr>
          <w:i/>
          <w:spacing w:val="-2"/>
          <w:sz w:val="24"/>
          <w:szCs w:val="24"/>
        </w:rPr>
        <w:t>Дети рассаживаются на лавки.</w:t>
      </w:r>
    </w:p>
    <w:p>
      <w:pPr>
        <w:pStyle w:val="Style19"/>
        <w:shd w:fill="FFFFFF" w:val="clear"/>
        <w:spacing w:lineRule="auto" w:line="276" w:before="0" w:after="0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Здравствуйте, ребятушки, мои дорогие!  Пригласила я вас хороводы водить, в игры весёлые играть, песни петь …о чём песни? – ответит загадка. 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Я на грядке уродилась,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В сто одежек нарядилась.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Все одежки без застежки,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Кочерыжка вместо ножки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b/>
          <w:color w:val="000000"/>
        </w:rPr>
        <w:t>Дети:</w:t>
      </w:r>
      <w:r>
        <w:rPr>
          <w:color w:val="000000"/>
        </w:rPr>
        <w:t xml:space="preserve"> капуста.</w:t>
      </w:r>
    </w:p>
    <w:p>
      <w:pPr>
        <w:pStyle w:val="Style19"/>
        <w:shd w:fill="FFFFFF" w:val="clear"/>
        <w:spacing w:lineRule="auto" w:line="276" w:before="0" w:after="0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Правильно…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Поздней осенью с </w:t>
      </w:r>
      <w:r>
        <w:rPr>
          <w:spacing w:val="7"/>
          <w:sz w:val="24"/>
          <w:szCs w:val="24"/>
        </w:rPr>
        <w:t xml:space="preserve">наступлением первых заморозков с </w:t>
      </w:r>
      <w:r>
        <w:rPr>
          <w:spacing w:val="1"/>
          <w:sz w:val="24"/>
          <w:szCs w:val="24"/>
        </w:rPr>
        <w:t>полей последними увозят налитые ко</w:t>
        <w:softHyphen/>
        <w:t xml:space="preserve">чаны капусты. На этом до следующей весны заканчиваются все </w:t>
      </w:r>
      <w:r>
        <w:rPr>
          <w:spacing w:val="-3"/>
          <w:sz w:val="24"/>
          <w:szCs w:val="24"/>
        </w:rPr>
        <w:t>работы в огороде.</w:t>
      </w:r>
    </w:p>
    <w:p>
      <w:pPr>
        <w:pStyle w:val="Normal"/>
        <w:shd w:fill="FFFFFF" w:val="clear"/>
        <w:spacing w:lineRule="auto" w:line="276"/>
        <w:rPr/>
      </w:pPr>
      <w:r>
        <w:rPr>
          <w:spacing w:val="4"/>
          <w:sz w:val="24"/>
          <w:szCs w:val="24"/>
        </w:rPr>
        <w:t xml:space="preserve">Наши посиделки назовём </w:t>
      </w:r>
      <w:r>
        <w:rPr>
          <w:sz w:val="24"/>
          <w:szCs w:val="24"/>
        </w:rPr>
        <w:t>капустными и посвятим капусте</w:t>
      </w:r>
      <w:r>
        <w:rPr>
          <w:spacing w:val="-6"/>
          <w:sz w:val="24"/>
          <w:szCs w:val="24"/>
        </w:rPr>
        <w:t>. Ребята, а вы любите капусту?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pacing w:val="-6"/>
          <w:sz w:val="24"/>
          <w:szCs w:val="24"/>
        </w:rPr>
        <w:t>Ответы детей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 xml:space="preserve">Издавна на Руси с 27 сентября - в течение двух недель продолжались «капустницы» — девичьи посиделки, во время которых заготавливали капусту на зиму. Говорят: «Третьи осенины — капуста и медведь именинники», «Кафтан с плеч сдвигает, тулуп надевает». 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В стародавние времена люди заготавливали капусту на зиму и праздновали это событие. 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Ребятушки, о капусте придумано много пословиц и поговорок, знаете ли вы их?</w:t>
      </w:r>
    </w:p>
    <w:p>
      <w:pPr>
        <w:pStyle w:val="Style19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lineRule="auto" w:line="276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Дети говорят поговорки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жая капусту, приговаривают: «Не будь голенаста, будь пузаста; не будь пустая, будь густая; не будь красна, будь вкусна; не будь стара, будь молода; не будь мала, будь велика!»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л-ел капусту, а в брюхе все пусто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лова, что чан, а ума ни на капустный кочан.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дном кармане пусто, в другом капуст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апуста не пуста, </w:t>
      </w:r>
      <w:r>
        <w:rPr>
          <w:spacing w:val="3"/>
          <w:sz w:val="24"/>
          <w:szCs w:val="24"/>
        </w:rPr>
        <w:t>сама летит в уста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Меня мама в капусте нашла.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уда появилась капуста? </w:t>
      </w:r>
      <w:r>
        <w:rPr>
          <w:sz w:val="24"/>
          <w:szCs w:val="24"/>
        </w:rPr>
        <w:t>Согласно одному из пре</w:t>
        <w:softHyphen/>
      </w:r>
      <w:r>
        <w:rPr>
          <w:spacing w:val="1"/>
          <w:sz w:val="24"/>
          <w:szCs w:val="24"/>
        </w:rPr>
        <w:t>даний древних римлян, громовержец Юпитер, трудясь</w:t>
      </w:r>
      <w:r>
        <w:rPr>
          <w:spacing w:val="4"/>
          <w:sz w:val="24"/>
          <w:szCs w:val="24"/>
        </w:rPr>
        <w:t>, от страшного перенапря</w:t>
        <w:softHyphen/>
      </w:r>
      <w:r>
        <w:rPr>
          <w:spacing w:val="7"/>
          <w:sz w:val="24"/>
          <w:szCs w:val="24"/>
        </w:rPr>
        <w:t xml:space="preserve">жения обливался потом. Несколько </w:t>
      </w:r>
      <w:r>
        <w:rPr>
          <w:sz w:val="24"/>
          <w:szCs w:val="24"/>
        </w:rPr>
        <w:t xml:space="preserve">капель скатились со лба на </w:t>
      </w:r>
      <w:r>
        <w:rPr>
          <w:spacing w:val="1"/>
          <w:sz w:val="24"/>
          <w:szCs w:val="24"/>
        </w:rPr>
        <w:t xml:space="preserve">землю. Вот из этих капель и выросла </w:t>
      </w:r>
      <w:r>
        <w:rPr>
          <w:spacing w:val="3"/>
          <w:sz w:val="24"/>
          <w:szCs w:val="24"/>
        </w:rPr>
        <w:t xml:space="preserve">капуста.  </w:t>
      </w:r>
      <w:r>
        <w:rPr>
          <w:spacing w:val="-3"/>
          <w:sz w:val="24"/>
          <w:szCs w:val="24"/>
        </w:rPr>
        <w:t xml:space="preserve"> Видимо, и само слово «капуста» </w:t>
      </w:r>
      <w:r>
        <w:rPr>
          <w:spacing w:val="-1"/>
          <w:sz w:val="24"/>
          <w:szCs w:val="24"/>
        </w:rPr>
        <w:t xml:space="preserve">как-то связано с этой легендой, так как </w:t>
      </w:r>
      <w:r>
        <w:rPr>
          <w:spacing w:val="10"/>
          <w:sz w:val="24"/>
          <w:szCs w:val="24"/>
        </w:rPr>
        <w:t xml:space="preserve">произошло оно от древнеримского </w:t>
      </w:r>
      <w:r>
        <w:rPr>
          <w:sz w:val="24"/>
          <w:szCs w:val="24"/>
        </w:rPr>
        <w:t xml:space="preserve">«капутум», что в переводе на русский </w:t>
      </w:r>
      <w:r>
        <w:rPr>
          <w:spacing w:val="-1"/>
          <w:sz w:val="24"/>
          <w:szCs w:val="24"/>
        </w:rPr>
        <w:t xml:space="preserve">означает «голова». </w:t>
      </w:r>
      <w:r>
        <w:rPr>
          <w:color w:val="000000"/>
          <w:sz w:val="24"/>
          <w:szCs w:val="24"/>
        </w:rPr>
        <w:t xml:space="preserve">А на Руси капуста появилась очень давно – её завезли греки-путешественники в 11 веке. </w:t>
      </w:r>
      <w:r>
        <w:rPr>
          <w:sz w:val="24"/>
          <w:szCs w:val="24"/>
        </w:rPr>
        <w:t xml:space="preserve">А сколько блюд из нее </w:t>
      </w:r>
      <w:r>
        <w:rPr>
          <w:spacing w:val="8"/>
          <w:sz w:val="24"/>
          <w:szCs w:val="24"/>
        </w:rPr>
        <w:t>готовят! Полезных, вкусных, аппе</w:t>
        <w:softHyphen/>
      </w:r>
      <w:r>
        <w:rPr>
          <w:spacing w:val="-4"/>
          <w:sz w:val="24"/>
          <w:szCs w:val="24"/>
        </w:rPr>
        <w:t xml:space="preserve">титных! </w:t>
      </w:r>
      <w:r>
        <w:rPr>
          <w:color w:val="000000"/>
          <w:sz w:val="24"/>
          <w:szCs w:val="24"/>
        </w:rPr>
        <w:t>Ребята, где растет капуста?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ети отвечают.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b/>
          <w:color w:val="000000"/>
          <w:sz w:val="24"/>
          <w:szCs w:val="24"/>
        </w:rPr>
        <w:t>Ведущий:</w:t>
      </w:r>
      <w:r>
        <w:rPr>
          <w:color w:val="000000"/>
          <w:sz w:val="24"/>
          <w:szCs w:val="24"/>
        </w:rPr>
        <w:t xml:space="preserve"> Пойдемте на огород.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>
          <w:i/>
          <w:color w:val="000000"/>
        </w:rPr>
        <w:t>Звучит хоровод «Вейся капустка». Дети вместе с воспитателем водят хоровод змейкой.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>
          <w:i/>
          <w:color w:val="000000"/>
        </w:rPr>
        <w:t>Под русскую народную песню «Во саду ли, в огороде» входит Капуста (девочка в костюме)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rStyle w:val="StrongEmphasis"/>
          <w:color w:val="000000"/>
        </w:rPr>
        <w:t>Капуста поёт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Во саду ли, в огороде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На грядке я стояла,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Белолица, круглолица,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Весело плясала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rStyle w:val="StrongEmphasis"/>
          <w:color w:val="000000"/>
        </w:rPr>
        <w:t>Ведущая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Разве в огороде пусто,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Коль на грядке есть капуста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rStyle w:val="StrongEmphasis"/>
          <w:color w:val="000000"/>
        </w:rPr>
        <w:t>Капуста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Здравствуйте, ребятки!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Вы ко мне пришли, на грядку?</w:t>
      </w:r>
    </w:p>
    <w:p>
      <w:pPr>
        <w:pStyle w:val="Style19"/>
        <w:shd w:fill="FFFFFF" w:val="clear"/>
        <w:spacing w:lineRule="auto" w:line="276" w:before="0" w:after="0"/>
        <w:rPr/>
      </w:pPr>
      <w:r>
        <w:rPr>
          <w:rStyle w:val="StrongEmphasis"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!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rStyle w:val="StrongEmphasis"/>
          <w:color w:val="000000"/>
        </w:rPr>
        <w:t>Ведущая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Ох, капустка бела!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Ох, капустка вкусна!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Расскажи нам, капустка,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Как ты росла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rStyle w:val="StrongEmphasis"/>
          <w:color w:val="000000"/>
        </w:rPr>
        <w:t>Капуста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По весне пришла хозяюшка,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Посадила капустоньку,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Посадила беленькую,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Стала дождик просить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Капустоньку полить.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Дождик поливает,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Капуста подрастает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rStyle w:val="StrongEmphasis"/>
          <w:color w:val="000000"/>
        </w:rPr>
        <w:t>Ведущая (приглаживает Капусту)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Ох, капустка бела!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Ох, капустка вкусна!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rStyle w:val="StrongEmphasis"/>
          <w:color w:val="000000"/>
        </w:rPr>
        <w:t>Капуста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После дождя солнце красное выглянуло, осветило, обогрело огород.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Солнце землю пригревает,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А хозяйка наставляет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rStyle w:val="StrongEmphasis"/>
          <w:color w:val="000000"/>
        </w:rPr>
        <w:t>Ведущая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Капуста виласта,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Не будь голенаста,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Не будь голенаста,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Будь пузаста.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rStyle w:val="StrongEmphasis"/>
          <w:color w:val="000000"/>
        </w:rPr>
        <w:t>Капуста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Капуста завивается,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Солнцу улыбается.</w:t>
      </w:r>
    </w:p>
    <w:p>
      <w:pPr>
        <w:pStyle w:val="Style19"/>
        <w:shd w:fill="FFFFFF" w:val="clear"/>
        <w:spacing w:lineRule="auto" w:line="276" w:before="0" w:after="0"/>
        <w:jc w:val="center"/>
        <w:rPr>
          <w:rStyle w:val="StrongEmphasis"/>
          <w:b w:val="false"/>
          <w:b w:val="false"/>
          <w:bCs w:val="false"/>
          <w:i/>
          <w:i/>
          <w:color w:val="000000"/>
        </w:rPr>
      </w:pPr>
      <w:r>
        <w:rPr>
          <w:b/>
          <w:i/>
          <w:color w:val="000000"/>
        </w:rPr>
        <w:t>Ведущий поёт песню.</w:t>
      </w:r>
    </w:p>
    <w:p>
      <w:pPr>
        <w:pStyle w:val="Style19"/>
        <w:shd w:fill="FFFFFF" w:val="clear"/>
        <w:spacing w:lineRule="auto" w:line="276" w:before="0" w:after="0"/>
        <w:ind w:firstLine="450"/>
        <w:jc w:val="center"/>
        <w:rPr>
          <w:i/>
          <w:i/>
          <w:color w:val="000000"/>
        </w:rPr>
      </w:pPr>
      <w:r>
        <w:rPr>
          <w:rStyle w:val="StrongEmphasis"/>
          <w:i/>
          <w:color w:val="000000"/>
        </w:rPr>
        <w:t xml:space="preserve">Русская народная </w:t>
      </w:r>
      <w:bookmarkStart w:id="0" w:name="_GoBack"/>
      <w:bookmarkEnd w:id="0"/>
      <w:r>
        <w:rPr>
          <w:rStyle w:val="StrongEmphasis"/>
          <w:i/>
          <w:color w:val="000000"/>
        </w:rPr>
        <w:t>песня «Ты, капуста моя»</w:t>
      </w:r>
    </w:p>
    <w:p>
      <w:pPr>
        <w:pStyle w:val="Style19"/>
        <w:shd w:fill="FFFFFF" w:val="clear"/>
        <w:spacing w:lineRule="auto" w:line="276" w:before="0" w:after="0"/>
        <w:ind w:firstLine="450"/>
        <w:jc w:val="center"/>
        <w:rPr>
          <w:i/>
          <w:i/>
          <w:color w:val="000000"/>
        </w:rPr>
      </w:pPr>
      <w:r>
        <w:rPr>
          <w:i/>
          <w:color w:val="000000"/>
        </w:rPr>
        <w:t>Мезенский р-н Архангельской обл.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  <w:t>1. Ты, капуста, капуста моя,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  <w:t>Ты, капуста рассадиста,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  <w:t>На мое сердце досадиста.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  <w:t>2. У капусты золотой кочешок,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  <w:t>Есть у девицы возлюбленный дружок.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  <w:t>3. У дружочка красовитое лицо,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  <w:t>Часто ходит на мое крыльцо.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  <w:t>4. Мой-то миленький от лика о людей,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  <w:t>Сапоги носит по девять рублей.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  <w:t>5. Сапоги носит с калошами,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  <w:t>Любит девушек хорошеньких.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  <w:t>6. Я еще ему добавила красы,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  <w:t>На белу грудь повесила часы.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  <w:t>7. Ты, капуста, капуста моя,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  <w:t>Ты капуста рассадиста,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  <w:t>На мое сердце досадиста.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89095" cy="275082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rStyle w:val="StrongEmphasis"/>
          <w:color w:val="000000"/>
        </w:rPr>
        <w:t xml:space="preserve">Ведущая: </w:t>
      </w:r>
      <w:r>
        <w:rPr>
          <w:rStyle w:val="StrongEmphasis"/>
          <w:b w:val="false"/>
          <w:color w:val="000000"/>
        </w:rPr>
        <w:t>Ребятушки, а поиграем с капустой?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Хороводная игра-песня  «Гости в огороде»</w:t>
      </w:r>
    </w:p>
    <w:p>
      <w:pPr>
        <w:pStyle w:val="Style19"/>
        <w:shd w:fill="FFFFFF" w:val="clear"/>
        <w:spacing w:lineRule="auto" w:line="276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Дети стоят в кругу, взявшись за руки, вместе с ними в хороводе находятся «зайчик» и «козлик». В центре стоит Капуста. Дети идут по кругу и поют на мотив песни «Огородная-хороводная» Б. Можжевелова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Есть у нас огород    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Дети идут по кругу, взявшись за руки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И капуста там растет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от такой вышины,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Останавливаются, поднимают руки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от такой ширины.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Разводят их в стороны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Серый зайка прискакал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В круг выходит «зайчик» и прыгает вокруг Капусты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И капусту увидал,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«Зайчик» пугается — прижимает ладони к щекам и</w:t>
      </w:r>
    </w:p>
    <w:p>
      <w:pPr>
        <w:pStyle w:val="Style19"/>
        <w:shd w:fill="FFFFFF" w:val="clear"/>
        <w:spacing w:lineRule="auto" w:line="276" w:before="0" w:after="0"/>
        <w:ind w:firstLine="450"/>
        <w:rPr>
          <w:color w:val="000000"/>
        </w:rPr>
      </w:pPr>
      <w:r>
        <w:rPr>
          <w:color w:val="000000"/>
        </w:rPr>
        <w:t>                                         </w:t>
      </w:r>
      <w:r>
        <w:rPr>
          <w:rStyle w:val="Emphasis"/>
          <w:color w:val="000000"/>
        </w:rPr>
        <w:t xml:space="preserve">  </w:t>
      </w:r>
      <w:r>
        <w:rPr>
          <w:rStyle w:val="Emphasis"/>
          <w:color w:val="000000"/>
        </w:rPr>
        <w:t>качает головой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Хочет он ее сорвать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И с капустной убежать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Проигрыш. 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Дети хлопают в ладоши, «зайчик», испугавшись, убегает и встает в круг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Есть у нас огород                  </w:t>
      </w:r>
      <w:r>
        <w:rPr>
          <w:rStyle w:val="Emphasis"/>
          <w:color w:val="000000"/>
        </w:rPr>
        <w:t>Повторяются движения первого куплета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И капуста там растет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от такой вышины,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от такой ширины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Быстрый козлик прибежал        </w:t>
      </w:r>
      <w:r>
        <w:rPr>
          <w:rStyle w:val="Emphasis"/>
          <w:color w:val="000000"/>
        </w:rPr>
        <w:t>В круг выходит «козлик»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И капусту увидал,                       </w:t>
      </w:r>
      <w:r>
        <w:rPr>
          <w:rStyle w:val="Emphasis"/>
          <w:color w:val="000000"/>
        </w:rPr>
        <w:t>и двигается поскоками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Хочет он ее сорвать                    </w:t>
      </w:r>
      <w:r>
        <w:rPr>
          <w:rStyle w:val="Emphasis"/>
          <w:color w:val="000000"/>
        </w:rPr>
        <w:t>вокруг Капусты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И с капустой убежать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Проигрыш.                                   </w:t>
      </w:r>
      <w:r>
        <w:rPr>
          <w:rStyle w:val="Emphasis"/>
          <w:color w:val="000000"/>
        </w:rPr>
        <w:t>Дети громко топают, «козлик» возвращается в хоровод.</w:t>
      </w:r>
    </w:p>
    <w:p>
      <w:pPr>
        <w:pStyle w:val="Style19"/>
        <w:shd w:fill="FFFFFF" w:val="clear"/>
        <w:spacing w:lineRule="auto" w:line="276" w:before="0" w:after="0"/>
        <w:rPr/>
      </w:pPr>
      <w:r>
        <w:rPr>
          <w:rStyle w:val="StrongEmphasis"/>
          <w:color w:val="000000"/>
        </w:rPr>
        <w:t xml:space="preserve">Ведущая: </w:t>
      </w:r>
      <w:r>
        <w:rPr>
          <w:rStyle w:val="StrongEmphasis"/>
          <w:b w:val="false"/>
          <w:color w:val="000000"/>
        </w:rPr>
        <w:t>Вот какая у нас Барыня-капуста уродилась!  Потанцуй с нами, Капустка.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0000"/>
        </w:rPr>
        <w:t>Танец с Капустой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>
          <w:rStyle w:val="StrongEmphasis"/>
          <w:b w:val="false"/>
          <w:i/>
          <w:color w:val="000000"/>
        </w:rPr>
        <w:t>Звучит плясовая мелодия -  Капуста танцует с платочком, затем передаёт платочек другому – тот становится ведущим (танцует с платочком.)</w:t>
      </w:r>
    </w:p>
    <w:p>
      <w:pPr>
        <w:pStyle w:val="Style19"/>
        <w:shd w:fill="FFFFFF" w:val="clear"/>
        <w:spacing w:lineRule="auto" w:line="276" w:before="0" w:after="0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Дети садятся на скамеечки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rStyle w:val="StrongEmphasis"/>
          <w:color w:val="000000"/>
        </w:rPr>
        <w:t>Ведущая</w:t>
      </w:r>
      <w:r>
        <w:rPr>
          <w:color w:val="000000"/>
        </w:rPr>
        <w:t xml:space="preserve">: Испокон веку картошка да квашеная капуста — первое блюдо у русского человека. </w:t>
      </w:r>
      <w:r>
        <w:rPr>
          <w:i/>
          <w:color w:val="000000"/>
        </w:rPr>
        <w:t>поёт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ж вы, кумушки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уженьки мои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придите поработать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меня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обите мне капусту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бить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обите-ка ее мне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олить!</w:t>
      </w:r>
    </w:p>
    <w:p>
      <w:pPr>
        <w:pStyle w:val="Normal"/>
        <w:shd w:fill="FFFFFF" w:val="clear"/>
        <w:spacing w:lineRule="auto" w:line="276"/>
        <w:jc w:val="left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Кстати сказать, на Руси </w:t>
      </w:r>
      <w:r>
        <w:rPr>
          <w:spacing w:val="6"/>
          <w:sz w:val="24"/>
          <w:szCs w:val="24"/>
        </w:rPr>
        <w:t xml:space="preserve">первыми открыли способ квашения </w:t>
      </w:r>
      <w:r>
        <w:rPr>
          <w:spacing w:val="-1"/>
          <w:sz w:val="24"/>
          <w:szCs w:val="24"/>
        </w:rPr>
        <w:t xml:space="preserve">капусты, получивший затем признание во всем мире. И не мудрено: квашеная </w:t>
      </w:r>
      <w:r>
        <w:rPr>
          <w:spacing w:val="1"/>
          <w:sz w:val="24"/>
          <w:szCs w:val="24"/>
        </w:rPr>
        <w:t>капуста содержит много витаминов</w:t>
      </w:r>
      <w:r>
        <w:rPr>
          <w:spacing w:val="-2"/>
          <w:sz w:val="24"/>
          <w:szCs w:val="24"/>
        </w:rPr>
        <w:t xml:space="preserve"> и микроэлементов.</w:t>
      </w:r>
    </w:p>
    <w:p>
      <w:pPr>
        <w:pStyle w:val="Style19"/>
        <w:shd w:fill="FFFFFF" w:val="clear"/>
        <w:spacing w:lineRule="auto" w:line="276" w:before="0" w:after="0"/>
        <w:jc w:val="center"/>
        <w:rPr>
          <w:i/>
          <w:i/>
          <w:color w:val="000000"/>
        </w:rPr>
      </w:pPr>
      <w:r>
        <w:rPr>
          <w:rStyle w:val="StrongEmphasis"/>
          <w:i/>
          <w:color w:val="000000"/>
        </w:rPr>
        <w:t>Пальчиковая игра «Солим капусту»</w:t>
      </w:r>
    </w:p>
    <w:p>
      <w:pPr>
        <w:pStyle w:val="Heading1"/>
        <w:shd w:fill="FFFFFF" w:val="clear"/>
        <w:spacing w:lineRule="auto" w:line="276"/>
        <w:rPr>
          <w:b w:val="false"/>
          <w:b w:val="false"/>
          <w:i/>
          <w:i/>
          <w:color w:val="000000"/>
          <w:kern w:val="2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shd w:fill="FFFFFF" w:val="clear"/>
        </w:rPr>
        <w:t>Мы капусту рубим, рубим,</w:t>
      </w:r>
      <w:r>
        <w:rPr>
          <w:b w:val="false"/>
          <w:color w:val="515151"/>
          <w:sz w:val="24"/>
          <w:szCs w:val="24"/>
        </w:rPr>
        <w:br/>
      </w:r>
      <w:r>
        <w:rPr>
          <w:b w:val="false"/>
          <w:i/>
          <w:color w:val="000000"/>
          <w:sz w:val="24"/>
          <w:szCs w:val="24"/>
          <w:shd w:fill="FFFFFF" w:val="clear"/>
        </w:rPr>
        <w:t>(рубящие движения рёбрами ладоней)</w:t>
      </w:r>
      <w:r>
        <w:rPr>
          <w:b w:val="false"/>
          <w:i/>
          <w:color w:val="515151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Мы морковку трём, трём,</w:t>
      </w:r>
      <w:r>
        <w:rPr>
          <w:b w:val="false"/>
          <w:color w:val="515151"/>
          <w:sz w:val="24"/>
          <w:szCs w:val="24"/>
        </w:rPr>
        <w:br/>
      </w:r>
      <w:r>
        <w:rPr>
          <w:b w:val="false"/>
          <w:i/>
          <w:color w:val="000000"/>
          <w:sz w:val="24"/>
          <w:szCs w:val="24"/>
          <w:shd w:fill="FFFFFF" w:val="clear"/>
        </w:rPr>
        <w:t>(трущие движения костяшками пальцев)</w:t>
      </w:r>
      <w:r>
        <w:rPr>
          <w:b w:val="false"/>
          <w:i/>
          <w:color w:val="515151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Мы капусту солим, солим,</w:t>
      </w:r>
      <w:r>
        <w:rPr>
          <w:b w:val="false"/>
          <w:color w:val="515151"/>
          <w:sz w:val="24"/>
          <w:szCs w:val="24"/>
        </w:rPr>
        <w:br/>
      </w:r>
      <w:r>
        <w:rPr>
          <w:b w:val="false"/>
          <w:i/>
          <w:color w:val="000000"/>
          <w:sz w:val="24"/>
          <w:szCs w:val="24"/>
          <w:shd w:fill="FFFFFF" w:val="clear"/>
        </w:rPr>
        <w:t>(точечные прикосновения пальцами)</w:t>
      </w:r>
      <w:r>
        <w:rPr>
          <w:b w:val="false"/>
          <w:i/>
          <w:color w:val="515151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Мы капусту жмём, жмём,</w:t>
      </w:r>
      <w:r>
        <w:rPr>
          <w:b w:val="false"/>
          <w:color w:val="515151"/>
          <w:sz w:val="24"/>
          <w:szCs w:val="24"/>
        </w:rPr>
        <w:br/>
      </w:r>
      <w:r>
        <w:rPr>
          <w:b w:val="false"/>
          <w:i/>
          <w:color w:val="000000"/>
          <w:sz w:val="24"/>
          <w:szCs w:val="24"/>
          <w:shd w:fill="FFFFFF" w:val="clear"/>
        </w:rPr>
        <w:t>(прожимание мышц пальцами)</w:t>
      </w:r>
      <w:r>
        <w:rPr>
          <w:b w:val="false"/>
          <w:i/>
          <w:color w:val="515151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Сок капустный пьём, пьём.</w:t>
      </w:r>
      <w:r>
        <w:rPr>
          <w:b w:val="false"/>
          <w:color w:val="515151"/>
          <w:sz w:val="24"/>
          <w:szCs w:val="24"/>
        </w:rPr>
        <w:br/>
      </w:r>
      <w:r>
        <w:rPr>
          <w:b w:val="false"/>
          <w:i/>
          <w:color w:val="000000"/>
          <w:sz w:val="24"/>
          <w:szCs w:val="24"/>
          <w:shd w:fill="FFFFFF" w:val="clear"/>
        </w:rPr>
        <w:t>(поглаживающие движения ладонями)</w:t>
      </w:r>
    </w:p>
    <w:p>
      <w:pPr>
        <w:pStyle w:val="Normal"/>
        <w:spacing w:lineRule="auto" w:line="276"/>
        <w:jc w:val="left"/>
        <w:rPr/>
      </w:pPr>
      <w:r>
        <w:rPr>
          <w:b/>
          <w:sz w:val="24"/>
          <w:szCs w:val="24"/>
        </w:rPr>
        <w:t>Ведущая:</w:t>
      </w:r>
      <w:r>
        <w:rPr>
          <w:color w:val="464646"/>
          <w:sz w:val="24"/>
          <w:szCs w:val="24"/>
        </w:rPr>
        <w:t> </w:t>
      </w:r>
      <w:r>
        <w:rPr>
          <w:sz w:val="24"/>
          <w:szCs w:val="24"/>
        </w:rPr>
        <w:t>Подходите поближе, да помогите мне капусту к засолке приготовить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i/>
          <w:sz w:val="24"/>
          <w:szCs w:val="24"/>
        </w:rPr>
        <w:t>(дети мнут капусту  в большой кадке, которая предварительно подготовлена)</w:t>
      </w:r>
    </w:p>
    <w:p>
      <w:pPr>
        <w:pStyle w:val="Normal"/>
        <w:shd w:fill="FFFFFF" w:val="clear"/>
        <w:spacing w:lineRule="auto" w:line="27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дин из детей: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щу, режу я капусту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потом морковку тру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олю ее немножко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 бочонок уложу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ма палочки положит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па будет прессовать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когда она забродит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ем палкой протыкать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у дней она бродила –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о в погреб выносить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не то ее придется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зам всю потом скормить.</w:t>
      </w:r>
    </w:p>
    <w:p>
      <w:pPr>
        <w:pStyle w:val="Normal"/>
        <w:shd w:fill="FFFFFF" w:val="clear"/>
        <w:spacing w:lineRule="auto" w:line="276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Ведущая</w:t>
      </w:r>
      <w:r>
        <w:rPr>
          <w:b/>
          <w:color w:val="464646"/>
          <w:sz w:val="24"/>
          <w:szCs w:val="24"/>
        </w:rPr>
        <w:t>:</w:t>
      </w:r>
      <w:r>
        <w:rPr>
          <w:color w:val="464646"/>
          <w:sz w:val="24"/>
          <w:szCs w:val="24"/>
        </w:rPr>
        <w:t> </w:t>
      </w:r>
      <w:r>
        <w:rPr>
          <w:sz w:val="24"/>
          <w:szCs w:val="24"/>
        </w:rPr>
        <w:t xml:space="preserve">Зимние запасы считались </w:t>
      </w:r>
      <w:r>
        <w:rPr>
          <w:spacing w:val="-4"/>
          <w:sz w:val="24"/>
          <w:szCs w:val="24"/>
        </w:rPr>
        <w:t xml:space="preserve">ведрами </w:t>
      </w:r>
      <w:r>
        <w:rPr>
          <w:spacing w:val="6"/>
          <w:sz w:val="24"/>
          <w:szCs w:val="24"/>
        </w:rPr>
        <w:t xml:space="preserve">и бочками. Такие большие припасы </w:t>
      </w:r>
      <w:r>
        <w:rPr>
          <w:spacing w:val="2"/>
          <w:sz w:val="24"/>
          <w:szCs w:val="24"/>
        </w:rPr>
        <w:t xml:space="preserve">трудно сделать в одиночку. А потому </w:t>
      </w:r>
      <w:r>
        <w:rPr>
          <w:spacing w:val="9"/>
          <w:sz w:val="24"/>
          <w:szCs w:val="24"/>
        </w:rPr>
        <w:t xml:space="preserve">рубили и солили капусту женщины </w:t>
      </w:r>
      <w:r>
        <w:rPr>
          <w:spacing w:val="-1"/>
          <w:sz w:val="24"/>
          <w:szCs w:val="24"/>
        </w:rPr>
        <w:t xml:space="preserve">сообща для всей деревни, переходя из </w:t>
      </w:r>
      <w:r>
        <w:rPr>
          <w:spacing w:val="2"/>
          <w:sz w:val="24"/>
          <w:szCs w:val="24"/>
        </w:rPr>
        <w:t xml:space="preserve">одного дома в другой. В каждом доме </w:t>
      </w:r>
      <w:r>
        <w:rPr>
          <w:spacing w:val="-1"/>
          <w:sz w:val="24"/>
          <w:szCs w:val="24"/>
        </w:rPr>
        <w:t xml:space="preserve">накрывались столы с закусками. Входя </w:t>
      </w:r>
      <w:r>
        <w:rPr>
          <w:spacing w:val="7"/>
          <w:sz w:val="24"/>
          <w:szCs w:val="24"/>
        </w:rPr>
        <w:t xml:space="preserve">в дом, гости поздравляли хозяев с </w:t>
      </w:r>
      <w:r>
        <w:rPr>
          <w:spacing w:val="1"/>
          <w:sz w:val="24"/>
          <w:szCs w:val="24"/>
        </w:rPr>
        <w:t xml:space="preserve">хорошим урожаем. Девушки при этом </w:t>
      </w:r>
      <w:r>
        <w:rPr>
          <w:spacing w:val="-1"/>
          <w:sz w:val="24"/>
          <w:szCs w:val="24"/>
        </w:rPr>
        <w:t xml:space="preserve">наряжались и старались показать свое </w:t>
      </w:r>
      <w:r>
        <w:rPr>
          <w:spacing w:val="9"/>
          <w:sz w:val="24"/>
          <w:szCs w:val="24"/>
        </w:rPr>
        <w:t>трудолюбие, а хозяйки присматри</w:t>
        <w:softHyphen/>
      </w:r>
      <w:r>
        <w:rPr>
          <w:spacing w:val="-2"/>
          <w:sz w:val="24"/>
          <w:szCs w:val="24"/>
        </w:rPr>
        <w:t xml:space="preserve">вались, которая невеста удалая. </w:t>
      </w:r>
      <w:r>
        <w:rPr>
          <w:color w:val="000000"/>
          <w:sz w:val="24"/>
          <w:szCs w:val="24"/>
        </w:rPr>
        <w:t>Пока беседа велась, и работа сделалась. Спасибо за помощь, гости дорогие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rStyle w:val="StrongEmphasis"/>
          <w:color w:val="000000"/>
        </w:rPr>
        <w:t>Капуста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Теперь давайте отдыхать,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кусный пир будем начинать.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 Как в народе говорится - не красна изба углами, а красна пирогами.  Полна кадка квашенины — значит, </w:t>
      </w:r>
      <w:r>
        <w:rPr>
          <w:spacing w:val="-4"/>
          <w:sz w:val="24"/>
          <w:szCs w:val="24"/>
        </w:rPr>
        <w:t xml:space="preserve">пришло время для веселья. </w:t>
      </w:r>
    </w:p>
    <w:p>
      <w:pPr>
        <w:pStyle w:val="C3"/>
        <w:spacing w:lineRule="auto" w:line="276" w:before="0" w:after="0"/>
        <w:jc w:val="center"/>
        <w:rPr>
          <w:color w:val="000000"/>
        </w:rPr>
      </w:pPr>
      <w:r>
        <w:rPr>
          <w:rStyle w:val="C4"/>
          <w:color w:val="000000"/>
        </w:rPr>
        <w:t>Будем кушать, да хвалить,</w:t>
      </w:r>
    </w:p>
    <w:p>
      <w:pPr>
        <w:pStyle w:val="C3"/>
        <w:spacing w:lineRule="auto" w:line="276" w:before="0" w:after="0"/>
        <w:jc w:val="center"/>
        <w:rPr>
          <w:color w:val="000000"/>
        </w:rPr>
      </w:pPr>
      <w:r>
        <w:rPr>
          <w:rStyle w:val="C4"/>
          <w:color w:val="000000"/>
        </w:rPr>
        <w:t>Тебе,  Капуста, спасибо говорить</w:t>
      </w:r>
    </w:p>
    <w:p>
      <w:pPr>
        <w:pStyle w:val="C3"/>
        <w:spacing w:lineRule="auto" w:line="276" w:before="0" w:after="0"/>
        <w:jc w:val="center"/>
        <w:rPr>
          <w:color w:val="000000"/>
        </w:rPr>
      </w:pPr>
      <w:r>
        <w:rPr>
          <w:rStyle w:val="C4"/>
          <w:color w:val="000000"/>
        </w:rPr>
        <w:t>Всех приглашаем на угощенье вкусное</w:t>
      </w:r>
    </w:p>
    <w:p>
      <w:pPr>
        <w:pStyle w:val="C3"/>
        <w:spacing w:lineRule="auto" w:line="276" w:before="0" w:after="0"/>
        <w:jc w:val="center"/>
        <w:rPr>
          <w:i/>
          <w:i/>
          <w:color w:val="000000"/>
        </w:rPr>
      </w:pPr>
      <w:r>
        <w:rPr>
          <w:rStyle w:val="C4"/>
          <w:color w:val="000000"/>
        </w:rPr>
        <w:t>Пироги да салаты капустные</w:t>
      </w:r>
      <w:r>
        <w:rPr>
          <w:rStyle w:val="C4"/>
          <w:i/>
          <w:color w:val="000000"/>
        </w:rPr>
        <w:t>!</w:t>
      </w:r>
    </w:p>
    <w:p>
      <w:pPr>
        <w:pStyle w:val="Normal"/>
        <w:spacing w:lineRule="auto" w:line="276" w:before="75" w:after="75"/>
        <w:jc w:val="center"/>
        <w:rPr/>
      </w:pPr>
      <w:r>
        <w:rPr>
          <w:i/>
          <w:sz w:val="24"/>
          <w:szCs w:val="24"/>
        </w:rPr>
        <w:t>Все садятся за столы, угощаются блюдами из капусты</w:t>
      </w:r>
      <w:r>
        <w:rPr>
          <w:sz w:val="24"/>
          <w:szCs w:val="24"/>
        </w:rPr>
        <w:t>.</w:t>
      </w:r>
    </w:p>
    <w:p>
      <w:pPr>
        <w:pStyle w:val="C3"/>
        <w:spacing w:lineRule="auto" w:line="276" w:before="0" w:after="0"/>
        <w:rPr/>
      </w:pPr>
      <w:r>
        <w:rPr>
          <w:b/>
        </w:rPr>
        <w:t>Ведущая (Хозяйка)</w:t>
      </w:r>
      <w:r>
        <w:rPr>
          <w:b/>
          <w:color w:val="464646"/>
        </w:rPr>
        <w:t>:</w:t>
      </w:r>
      <w:r>
        <w:rPr>
          <w:color w:val="464646"/>
        </w:rPr>
        <w:t xml:space="preserve"> </w:t>
      </w:r>
      <w:r>
        <w:rPr/>
        <w:t>Дорогие ребятушки! Пришло время расставаться…</w:t>
      </w:r>
      <w:r>
        <w:rPr>
          <w:color w:val="000000"/>
        </w:rPr>
        <w:t xml:space="preserve"> будьте здоровы, ешьте капусту, да не мелите попусту!</w:t>
      </w:r>
      <w:r>
        <w:rPr>
          <w:rStyle w:val="Emphasis"/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 </w:t>
      </w:r>
    </w:p>
    <w:p>
      <w:pPr>
        <w:pStyle w:val="C3"/>
        <w:spacing w:lineRule="auto" w:line="276" w:before="0" w:after="0"/>
        <w:jc w:val="center"/>
        <w:rPr>
          <w:rStyle w:val="C4"/>
          <w:i/>
          <w:i/>
          <w:color w:val="000000"/>
        </w:rPr>
      </w:pPr>
      <w:r>
        <w:rPr>
          <w:rStyle w:val="C4"/>
          <w:i/>
          <w:color w:val="000000"/>
        </w:rPr>
        <w:t>Звучит плясовая  «Мельница». Дети идут в группу.</w:t>
      </w:r>
    </w:p>
    <w:p>
      <w:pPr>
        <w:pStyle w:val="C3"/>
        <w:spacing w:lineRule="auto" w:line="276" w:before="0" w:after="0"/>
        <w:jc w:val="center"/>
        <w:rPr>
          <w:rStyle w:val="C4"/>
          <w:i/>
          <w:i/>
          <w:color w:val="000000"/>
        </w:rPr>
      </w:pPr>
      <w:r>
        <w:rPr/>
      </w:r>
    </w:p>
    <w:p>
      <w:pPr>
        <w:pStyle w:val="C3"/>
        <w:spacing w:lineRule="auto" w:line="276" w:before="0" w:after="0"/>
        <w:jc w:val="center"/>
        <w:rPr>
          <w:rStyle w:val="C4"/>
          <w:i/>
          <w:i/>
          <w:color w:val="000000"/>
        </w:rPr>
      </w:pPr>
      <w:r>
        <w:rPr/>
      </w:r>
    </w:p>
    <w:p>
      <w:pPr>
        <w:pStyle w:val="C3"/>
        <w:spacing w:lineRule="auto" w:line="276" w:before="0" w:after="0"/>
        <w:jc w:val="center"/>
        <w:rPr>
          <w:rStyle w:val="C4"/>
          <w:i/>
          <w:i/>
          <w:color w:val="000000"/>
        </w:rPr>
      </w:pPr>
      <w:r>
        <w:rPr/>
      </w:r>
    </w:p>
    <w:p>
      <w:pPr>
        <w:pStyle w:val="C3"/>
        <w:spacing w:lineRule="auto" w:line="276" w:before="0" w:after="0"/>
        <w:rPr>
          <w:rStyle w:val="C4"/>
          <w:i/>
          <w:i/>
          <w:color w:val="000000"/>
        </w:rPr>
      </w:pPr>
      <w:r>
        <w:rPr/>
      </w:r>
    </w:p>
    <w:p>
      <w:pPr>
        <w:pStyle w:val="C3"/>
        <w:spacing w:lineRule="auto" w:line="276" w:before="0" w:after="0"/>
        <w:rPr>
          <w:rStyle w:val="C4"/>
          <w:i/>
          <w:i/>
          <w:color w:val="000000"/>
        </w:rPr>
      </w:pPr>
      <w:r>
        <w:rPr/>
      </w:r>
    </w:p>
    <w:p>
      <w:pPr>
        <w:pStyle w:val="C3"/>
        <w:spacing w:lineRule="auto" w:line="276" w:before="0" w:after="0"/>
        <w:jc w:val="right"/>
        <w:rPr>
          <w:rStyle w:val="C4"/>
          <w:i/>
          <w:i/>
          <w:color w:val="000000"/>
        </w:rPr>
      </w:pPr>
      <w:r>
        <w:rPr>
          <w:rStyle w:val="C4"/>
          <w:i/>
          <w:color w:val="000000"/>
        </w:rPr>
        <w:t>Приложение 4</w:t>
      </w:r>
    </w:p>
    <w:p>
      <w:pPr>
        <w:pStyle w:val="Normal"/>
        <w:spacing w:lineRule="auto" w:line="276"/>
        <w:rPr>
          <w:rStyle w:val="C4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«ВСТРЕЧА ГОСТЕЙ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Действующие лица: </w:t>
      </w:r>
      <w:r>
        <w:rPr>
          <w:sz w:val="24"/>
          <w:szCs w:val="24"/>
        </w:rPr>
        <w:t>Хозяйка дома со своими детками (5-7чел.), воспитатели и дети других групп приходят в гости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мероприятия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4"/>
          <w:szCs w:val="24"/>
        </w:rPr>
        <w:t>Звучит русская мелодия «Ах вы сени». Хозяйка встречает гостей.  Дети хозяйки сидят на скамейке, непринуждённо разговаривают, играют в куклы, ладушки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Хозяйка:</w:t>
      </w:r>
      <w:r>
        <w:rPr>
          <w:sz w:val="24"/>
          <w:szCs w:val="24"/>
        </w:rPr>
        <w:t xml:space="preserve"> а вот и гости пожаловали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вляются гости. Хозяйка встречает гостей с хлебом-солью.</w:t>
      </w:r>
    </w:p>
    <w:p>
      <w:pPr>
        <w:pStyle w:val="Normal"/>
        <w:spacing w:lineRule="auto" w:line="276"/>
        <w:rPr>
          <w:i/>
          <w:i/>
          <w:vanish/>
          <w:sz w:val="24"/>
          <w:szCs w:val="24"/>
        </w:rPr>
      </w:pPr>
      <w:r>
        <w:rPr>
          <w:i/>
          <w:vanish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362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</w:rPr>
              <w:t>Хозяйка</w:t>
            </w:r>
            <w:r>
              <w:rPr>
                <w:b/>
                <w:i/>
                <w:color w:val="000000"/>
                <w:sz w:val="24"/>
                <w:szCs w:val="24"/>
              </w:rPr>
              <w:t>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равствуйте люди добрые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ти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равствуйт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</w:rPr>
              <w:t>1 ребёнок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сли величать - так на пороге встречать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ребёнок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лости просим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ребёнок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каждого найдётся доброе словечко и тёплое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ечко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озяйка (с хлебом)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сли мы хотим кого-т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тить с честью и почётом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тить щедро от душ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важением большим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гостей таких встречаем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м пышным караваем.</w:t>
            </w:r>
          </w:p>
        </w:tc>
      </w:tr>
      <w:tr>
        <w:trPr/>
        <w:tc>
          <w:tcPr>
            <w:tcW w:w="9923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на блюде расписном</w:t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белоснежным рушником</w:t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раваем соль подносим</w:t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оняясь отведать просим.</w:t>
            </w:r>
          </w:p>
          <w:p>
            <w:pPr>
              <w:pStyle w:val="Style18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зяйка и дети кланяются в поя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Гости пробуют хлеб-соль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Хозяйка</w:t>
            </w:r>
            <w:r>
              <w:rPr>
                <w:sz w:val="24"/>
                <w:szCs w:val="24"/>
              </w:rPr>
              <w:t>: Проходите в дом. Умойтесь с дороги. Доченька, помоги мне.</w:t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бращается к старшей дочери).  Дети помогают Хозяйке «умыть» гост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дите, присаживайтесь в красный угол – здесь удобно и тепло.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едете? Лёгкая ли дорога?</w:t>
            </w:r>
          </w:p>
          <w:p>
            <w:pPr>
              <w:pStyle w:val="Style18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ти отвечают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зяйка</w:t>
            </w:r>
            <w:r>
              <w:rPr>
                <w:sz w:val="24"/>
                <w:szCs w:val="24"/>
              </w:rPr>
              <w:t>: Отдыхайте, а я самовар поставлю. Доченька, помоги мне на стол собрать.</w:t>
            </w:r>
          </w:p>
        </w:tc>
      </w:tr>
    </w:tbl>
    <w:p>
      <w:pPr>
        <w:pStyle w:val="Style19"/>
        <w:shd w:fill="FFFFFF" w:val="clear"/>
        <w:spacing w:lineRule="auto" w:line="276" w:before="0" w:after="0"/>
        <w:rPr/>
      </w:pPr>
      <w:r>
        <w:rPr>
          <w:b/>
        </w:rPr>
        <w:t>Ребенок:</w:t>
      </w:r>
      <w:r>
        <w:rPr/>
        <w:t xml:space="preserve"> 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/>
        <w:t>Тара - бары растабары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/>
        <w:t>Выпьем чай из самовара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/>
        <w:t>С сухарями, с сушками,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/>
        <w:t>Со сладкими ватрушками,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/>
        <w:t>С бубликами круглыми,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/>
        <w:t>С пирогами вкусными!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rPr>
          <w:b/>
          <w:b/>
        </w:rPr>
      </w:pPr>
      <w:r>
        <w:rPr>
          <w:b/>
        </w:rPr>
        <w:t xml:space="preserve">Ребенок: 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/>
        <w:t>Чай с вареньем и с лимоном,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/>
        <w:t>С кренделями и с поклоном.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/>
        <w:t>Завари, и крепкий чай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/>
        <w:t>И с добром гостям подай!</w:t>
      </w:r>
    </w:p>
    <w:p>
      <w:pPr>
        <w:pStyle w:val="Style19"/>
        <w:shd w:fill="FFFFFF" w:val="clear"/>
        <w:spacing w:lineRule="auto" w:line="276" w:before="0" w:after="0"/>
        <w:jc w:val="center"/>
        <w:rPr>
          <w:i/>
          <w:i/>
        </w:rPr>
      </w:pPr>
      <w:r>
        <w:rPr>
          <w:i/>
        </w:rPr>
        <w:t>Хозяйка накрывает на стол</w:t>
      </w:r>
    </w:p>
    <w:p>
      <w:pPr>
        <w:pStyle w:val="Style19"/>
        <w:shd w:fill="FFFFFF" w:val="clear"/>
        <w:spacing w:lineRule="auto" w:line="276" w:before="0" w:after="120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b/>
          <w:shd w:fill="FFFFFF" w:val="clear"/>
        </w:rPr>
        <w:t xml:space="preserve">Хозяйка: </w:t>
      </w:r>
      <w:r>
        <w:rPr>
          <w:shd w:fill="FFFFFF" w:val="clear"/>
        </w:rPr>
        <w:t>Самовар – символ семейного очага, уюта – почетное место в нашем доме.  «Печка-матушка, да самовар-батюшка».</w:t>
      </w:r>
    </w:p>
    <w:p>
      <w:pPr>
        <w:pStyle w:val="Style19"/>
        <w:shd w:fill="FFFFFF" w:val="clear"/>
        <w:spacing w:lineRule="auto" w:line="276" w:before="0" w:after="120"/>
        <w:rPr>
          <w:shd w:fill="FFFFFF" w:val="clear"/>
        </w:rPr>
      </w:pPr>
      <w:r>
        <w:rPr>
          <w:b/>
        </w:rPr>
        <w:t xml:space="preserve">Ребёнок: </w:t>
      </w:r>
      <w:r>
        <w:rPr/>
        <w:t>А, правда, матушка,</w:t>
      </w:r>
      <w:r>
        <w:rPr>
          <w:b/>
        </w:rPr>
        <w:t xml:space="preserve"> </w:t>
      </w:r>
      <w:r>
        <w:rPr/>
        <w:t>что</w:t>
      </w:r>
      <w:r>
        <w:rPr>
          <w:b/>
        </w:rPr>
        <w:t xml:space="preserve"> </w:t>
      </w:r>
      <w:r>
        <w:rPr/>
        <w:t xml:space="preserve">в летнюю жару не надо печь топить, чтобы воду согреть? </w:t>
      </w:r>
      <w:r>
        <w:rPr>
          <w:b/>
        </w:rPr>
        <w:t>Хозяйка</w:t>
      </w:r>
      <w:r>
        <w:rPr/>
        <w:t>: Правда.  С ним всегда вода горячая.</w:t>
      </w:r>
    </w:p>
    <w:p>
      <w:pPr>
        <w:pStyle w:val="Style19"/>
        <w:shd w:fill="FFFFFF" w:val="clear"/>
        <w:spacing w:lineRule="auto" w:line="276" w:before="0" w:after="120"/>
        <w:rPr>
          <w:shd w:fill="FFFFFF" w:val="clear"/>
        </w:rPr>
      </w:pPr>
      <w:r>
        <w:rPr>
          <w:b/>
        </w:rPr>
        <w:t>Ребёнок:</w:t>
      </w:r>
      <w:r>
        <w:rPr/>
        <w:t xml:space="preserve"> А, правда, что самый вкусный чай после баньки?</w:t>
      </w:r>
    </w:p>
    <w:p>
      <w:pPr>
        <w:pStyle w:val="Style19"/>
        <w:shd w:fill="FFFFFF" w:val="clear"/>
        <w:spacing w:lineRule="auto" w:line="276" w:before="0" w:after="120"/>
        <w:rPr>
          <w:shd w:fill="FFFFFF" w:val="clear"/>
        </w:rPr>
      </w:pPr>
      <w:r>
        <w:rPr>
          <w:b/>
        </w:rPr>
        <w:t>Хозяйка:</w:t>
      </w:r>
      <w:r>
        <w:rPr/>
        <w:t xml:space="preserve"> Конечно, особенно с целебными травами… А ну-ка, сорванцы, потешьте наших гостей песней весёлой, пока чай на столе. Прошу хлеб-соль откушать. Сначала чай пить –потом по душам говорить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Гости «пьют чай»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4"/>
          <w:szCs w:val="24"/>
          <w:shd w:fill="FFFFFF" w:val="clear"/>
        </w:rPr>
        <w:t>Дети исполняют частушки «Самовар</w:t>
      </w:r>
      <w:r>
        <w:rPr>
          <w:b/>
          <w:i/>
          <w:color w:val="333333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Хозяйка:</w:t>
      </w:r>
      <w:r>
        <w:rPr>
          <w:b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Нашим гостям почёт и уважение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Ребёнок</w:t>
      </w:r>
      <w:r>
        <w:rPr>
          <w:sz w:val="24"/>
          <w:szCs w:val="24"/>
        </w:rPr>
        <w:t xml:space="preserve">: 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Хлебосольством и радушьем</w:t>
      </w:r>
    </w:p>
    <w:p>
      <w:pPr>
        <w:pStyle w:val="Style18"/>
        <w:spacing w:lineRule="auto" w:line="276"/>
        <w:jc w:val="center"/>
        <w:rPr/>
      </w:pPr>
      <w:r>
        <w:rPr>
          <w:sz w:val="24"/>
          <w:szCs w:val="24"/>
        </w:rPr>
        <w:t>Знаменит родной наш край: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десь для вас и сказки русские,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 медовый каравай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Ребёнок</w:t>
      </w:r>
      <w:r>
        <w:rPr>
          <w:sz w:val="24"/>
          <w:szCs w:val="24"/>
        </w:rPr>
        <w:t xml:space="preserve">: 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 места гостям приметны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 обеденным столом-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едь сегодня радость светлая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месте с вами входит в дом!</w:t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поют песню «К нам гости пришли»</w:t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ти благодарят за гостеприимство хозяев дома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Звучит русская народная мелодия «Ах вы сени». Гости уходят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Приложение 5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ОСЕННЕ-ЗИМНИЕ ПОСИДЕЛКИ В РУССКОЙ ИЗБЕ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«КУДЕЛИЦА. СЕРДЦЕ МАТЕРИ ЛУЧШЕ СОЛНЦА ГРЕЕТ» </w:t>
      </w:r>
    </w:p>
    <w:p>
      <w:pPr>
        <w:pStyle w:val="Normal"/>
        <w:spacing w:lineRule="auto" w:line="276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Действующие лица: </w:t>
      </w:r>
      <w:r>
        <w:rPr>
          <w:sz w:val="24"/>
          <w:szCs w:val="24"/>
        </w:rPr>
        <w:t>Ведущая (Хозяйка), дети, мамы, воспитател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мероприятия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>Воспитатель заходит с детьми в русский дом. Их встречает Хозяй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ж чей это дом? Позволь, хозяюшка во горенку войти, да на лавки сесть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Хозяйка:</w:t>
      </w:r>
      <w:r>
        <w:rPr>
          <w:sz w:val="24"/>
          <w:szCs w:val="24"/>
        </w:rPr>
        <w:t xml:space="preserve"> Здравствуйте, гостьюшки дорогие, милости прошу ко мне в избу. Сядем рядком, да потолкуем ладком. А я уж вас заждалась, все глаза проглядела. Все ли здоровы?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В прошлый раз мы с вами собирались на капустницу, помните? А сегодня уж и осень проходит и зима на пороге – самое время куделицу встречать. 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 xml:space="preserve">С 27 ноября в русский деревнях куделицу ждали – неделя для прядения. Кудель – это вычесанный пучок льна (показывает).  Женщины и девушки собирались долгими вечерами при лучине чесали, сучили и мотали пряжу, вышивали, разговаривали, пели протяжные песни, делились своими радостями и горестями, советовались по житейским вопросам… У женщины в доме были свои заботы да хлопоты: она встаёт с петухами, печь топит, еду варит, за детьми присматривает, всю семью кормит, в доме прибирает, моет всё чистит, и прядёт…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Не напрядешь зимою, нечего будет ткать летом», — приговаривали в народе. А какие поговорки вы знаете? Дети:</w:t>
      </w:r>
    </w:p>
    <w:p>
      <w:pPr>
        <w:pStyle w:val="Normal"/>
        <w:spacing w:lineRule="auto" w:line="276"/>
        <w:rPr/>
      </w:pP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.У нерадивой пряхи и про себя нет рубах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Соха кормит, веретено одевает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Прялка не Бог, а рубаху даёт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Не ленись прясть, хорошо оденешьс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5.Кривое веретено не оденет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6.Веретено знай крутится, а на веретено нитка ложитс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Куделя – не медведь, на неё можно и завтра поглядеть. 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Прялка на протяжении веков была непременной принадлежностью крестьянского дома. Была она полностью деревянной, часто с узорами, вырезанными по дереву или нарисованными. Веретёна для неё тоже точили из дерева. И прядение, и ткачество были занятиями нелёгкими, утомительными. От пряхи требовалось и умение, и терпение, и усидчивость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Иначе нить получалась неровная, непрочная. Естественно, что и полотно из такой пряжи выходило далеко не первосортным. Отсюда и пословицы народ сложил: «Какова пряха, такова на ней и рубаха», «У ленивой пряхи и про себя нет рубахи»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Зимними вечерами молодёжь часто собиралась на посиделки. Девушки приходили на них с прялками. На посиделках парни приглядывали себе невест. Естественно, каждому хотелось, чтоб его суженая была не только красивой, но и умелой, работящей. Парни рассуждали: «Возьмёшь нерадивую пряху, не сошьёт мужу рубаху», «Девка красива, да прясть ленива». Но вот девушка и старались.</w:t>
      </w:r>
    </w:p>
    <w:p>
      <w:pPr>
        <w:pStyle w:val="Normal"/>
        <w:spacing w:lineRule="auto" w:line="276"/>
        <w:ind w:firstLine="708"/>
        <w:jc w:val="center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Вот так и пряли в былые времена, когда не было машин специальных -  посмотрите.  Веретено, веретёшечко, как его ещё называли – это простое ручное орудие для прядения – деревянная точёная палочка, острая кверху и утолщенная книзу. Пряли из льна. Пряли – пели</w:t>
      </w:r>
      <w:r>
        <w:rPr>
          <w:color w:val="333333"/>
          <w:sz w:val="24"/>
          <w:szCs w:val="24"/>
          <w:shd w:fill="FFFFFF" w:val="clear"/>
        </w:rPr>
        <w:t xml:space="preserve">  </w:t>
      </w:r>
      <w:r>
        <w:rPr>
          <w:i/>
          <w:color w:val="333333"/>
          <w:sz w:val="24"/>
          <w:szCs w:val="24"/>
          <w:shd w:fill="FFFFFF" w:val="clear"/>
        </w:rPr>
        <w:t>(показывает и напевает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рутись веретёнце, крутись веретёнце, </w:t>
        <w:br/>
        <w:t>Ниточка поёт, разговор со мной ведёт.</w:t>
        <w:br/>
        <w:t>Крутись веретёнце у прялочки донце</w:t>
        <w:br/>
        <w:t>Золотом горит, чудо-сказку говорит.</w:t>
        <w:br/>
        <w:t>Ой, ты, прялочка, ты моя подруженька,</w:t>
        <w:br/>
        <w:t>Ты моя подруженька я признаю.</w:t>
        <w:br/>
        <w:t>Во работушке, да и во заботушке, </w:t>
        <w:br/>
        <w:t>Да и в горе, радости ты со мной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бы работа спорилась  - помощь ваша нужна, берите инструменты и помогайте мне…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играют на шумовых инструментах (колокольчики, треугольник, бубен, бубенцы) под  мелодию русской народной песни  «В маленькой светёлке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ак вы думаете, легко ли хозяйничать в доме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об этом гласит народная мудрость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м вести – не лапти плест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м вести – не бородой тряст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 хорошей хозяйки и кот жирны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Хозяйка в дому – что оладушек в меду!</w:t>
      </w:r>
    </w:p>
    <w:p>
      <w:pPr>
        <w:pStyle w:val="Normal"/>
        <w:spacing w:lineRule="auto" w:line="276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давние времена по указу императрицы Екатерины Великой считалось:  </w:t>
      </w:r>
      <w:r>
        <w:rPr>
          <w:i/>
          <w:sz w:val="24"/>
          <w:szCs w:val="24"/>
        </w:rPr>
        <w:t>Доброй хозяйки должность есть: быть тихой, скромной, постоянной, осторожной; к Богу усердной, к свекру и свекрови почтительной; с мужем обходиться любовно и благочинно, малых детей приучать к справедливости и любви к ближнему; перед родственниками и свойственниками быть учтивой, добрыя речи слушать охотно, лжи и лукавства гнушаться; не быть праздной, но радетельной на всякое изделие и бережливой в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расходах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а, тяжела женская доля… Не управиться хозяйке одной, помощники нужны. А кто у неё помощники? Это  - детки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ети в доме – счасть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Без деток и дом сирот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Где детки там и ягодк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 ещё маленькие, но многих из вас называют мамиными помощниками. Скажите, когда вас так называют? Народная мудрость гласит – маленький да удаленький.</w:t>
      </w:r>
      <w:r>
        <w:rPr>
          <w:b/>
          <w:bCs/>
          <w:color w:val="555555"/>
          <w:spacing w:val="15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Упражнение «Мамины помощники»</w:t>
      </w:r>
      <w:r>
        <w:rPr>
          <w:sz w:val="24"/>
          <w:szCs w:val="24"/>
        </w:rPr>
        <w:t> (на координацию речи с движениями)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ети повторяют за Хозяйко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аму я свою люблю </w:t>
      </w:r>
      <w:r>
        <w:rPr>
          <w:i/>
          <w:sz w:val="24"/>
          <w:szCs w:val="24"/>
        </w:rPr>
        <w:t>(Хлопки в ладоши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И всегда ей помогу </w:t>
      </w:r>
      <w:r>
        <w:rPr>
          <w:i/>
          <w:sz w:val="24"/>
          <w:szCs w:val="24"/>
        </w:rPr>
        <w:t>(Руки в стороны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Я стираю, выжимаю </w:t>
      </w:r>
      <w:r>
        <w:rPr>
          <w:i/>
          <w:sz w:val="24"/>
          <w:szCs w:val="24"/>
        </w:rPr>
        <w:t>(Имитация стирки, отжимания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 ручек воду я стряхну </w:t>
      </w:r>
      <w:r>
        <w:rPr>
          <w:i/>
          <w:sz w:val="24"/>
          <w:szCs w:val="24"/>
        </w:rPr>
        <w:t>(Потряхивание кистями рук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л я чисто подметаю </w:t>
      </w:r>
      <w:r>
        <w:rPr>
          <w:i/>
          <w:sz w:val="24"/>
          <w:szCs w:val="24"/>
        </w:rPr>
        <w:t>(Имитация подметания пола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нижки умные читаю </w:t>
      </w:r>
      <w:r>
        <w:rPr>
          <w:i/>
          <w:sz w:val="24"/>
          <w:szCs w:val="24"/>
        </w:rPr>
        <w:t>(Руки перед грудью «держат книгу»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аме мы помочь успели </w:t>
      </w:r>
      <w:r>
        <w:rPr>
          <w:i/>
          <w:sz w:val="24"/>
          <w:szCs w:val="24"/>
        </w:rPr>
        <w:t>(Руки в стороны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 потом обед мы ели </w:t>
      </w:r>
      <w:r>
        <w:rPr>
          <w:i/>
          <w:sz w:val="24"/>
          <w:szCs w:val="24"/>
        </w:rPr>
        <w:t>(Гладит живот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И компотом запивали </w:t>
      </w:r>
      <w:r>
        <w:rPr>
          <w:i/>
          <w:sz w:val="24"/>
          <w:szCs w:val="24"/>
        </w:rPr>
        <w:t>(Губы вытянуть трубочкой, вдох через рот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И немножечко устали </w:t>
      </w:r>
      <w:r>
        <w:rPr>
          <w:i/>
          <w:sz w:val="24"/>
          <w:szCs w:val="24"/>
        </w:rPr>
        <w:t>(Руки сложить под голову)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С давних времён в больших семьях у каждого ребёнка были свои обязанности. Кто-то носил воду, колол с отцом дрова, выгребал золу из печи, девочки поласкали бельё, мальчики могли запрячь и покормить коня. Дел было много.  Мама растила помощников с колыбел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 уж как мамы детушек учат, пестуют?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 со своим  ребёнком и поёт: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и растите, ручки толстейте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и ходите, своё тело носите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говори, свою голову корми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чка-водичка, умой моё личико,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глазки блестели, чтобы зубки белели.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щечки краснели,</w:t>
        <w:br/>
        <w:t>Чтоб смеялся роток,</w:t>
        <w:br/>
        <w:t>Чтоб кусался зубок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color w:val="72727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color w:val="72727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сти коса до пояса не вырони ни волоса</w:t>
      </w:r>
    </w:p>
    <w:p>
      <w:pPr>
        <w:pStyle w:val="Style20"/>
        <w:jc w:val="center"/>
        <w:rPr>
          <w:rFonts w:ascii="Times New Roman" w:hAnsi="Times New Roman" w:cs="Times New Roman"/>
          <w:color w:val="72727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сти, косонька, до пят -</w:t>
        <w:br/>
        <w:t>Все волосоньки в ряд.</w:t>
        <w:br/>
        <w:t>Расти, коса, не путайся -</w:t>
        <w:br/>
        <w:t>Маму, дочка, слушайся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ма: </w:t>
      </w:r>
    </w:p>
    <w:p>
      <w:pPr>
        <w:pStyle w:val="Normal"/>
        <w:spacing w:lineRule="auto" w:line="276"/>
        <w:jc w:val="center"/>
        <w:rPr>
          <w:color w:val="993300"/>
          <w:sz w:val="24"/>
          <w:szCs w:val="24"/>
        </w:rPr>
      </w:pPr>
      <w:r>
        <w:rPr>
          <w:sz w:val="24"/>
          <w:szCs w:val="24"/>
        </w:rPr>
        <w:t>Потягуни-потягушечки </w:t>
        <w:br/>
        <w:t>От носочков до макушечки! </w:t>
        <w:br/>
        <w:t>Мы потянемся-потянемся, </w:t>
        <w:br/>
        <w:t>Маленькими не останемся! </w:t>
        <w:br/>
        <w:t>Вот уже растем, растем, растем!</w:t>
        <w:br/>
        <w:t>Расти, Маша, выше, </w:t>
        <w:br/>
        <w:t>До хором, до крыши. </w:t>
        <w:br/>
        <w:t>Расти, не балуй, </w:t>
        <w:br/>
        <w:t>Маму с папой жалуй.</w:t>
        <w:br/>
        <w:t>Расти с брус толщины </w:t>
        <w:br/>
        <w:t>Да с дом вышины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ма: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мница, разумница</w:t>
        <w:br/>
        <w:t>Ты умница, разумница,</w:t>
        <w:br/>
        <w:t>Про то знает вся улица,</w:t>
        <w:br/>
        <w:t>Петух да кошка,</w:t>
        <w:br/>
        <w:t>Да я немножко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ма: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ошком вечер,</w:t>
        <w:br/>
        <w:t>А на небе месяц...</w:t>
        <w:br/>
        <w:t>Спит малыш в кроватке,</w:t>
        <w:br/>
        <w:t>В стойле спит лошадка,</w:t>
        <w:br/>
        <w:t>Белочка - в дупле,</w:t>
        <w:br/>
        <w:t>Собачка - в конуре.</w:t>
        <w:br/>
        <w:t>Ну а солнышко проснется,</w:t>
        <w:br/>
        <w:t>Малыш маме улыбнется.</w:t>
        <w:br/>
        <w:t>Будет день веселым.</w:t>
        <w:br/>
        <w:t>Расти малыш здоровым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Хозяйка:</w:t>
      </w:r>
      <w:r>
        <w:rPr>
          <w:sz w:val="24"/>
          <w:szCs w:val="24"/>
        </w:rPr>
        <w:t xml:space="preserve">  Если плачут ребятки – покачаем в кроватке. Спать уложим. А старшие девочки помогают маме.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ёт с девочками «Колыбельную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чь растает, день настанет, мать за работу, а детки играть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а  «Кто быстрее заплетёт косичку»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гадки загадывают гости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/>
          <w:sz w:val="24"/>
          <w:szCs w:val="24"/>
        </w:rPr>
        <w:t>Веретено</w:t>
      </w:r>
      <w:r>
        <w:rPr>
          <w:sz w:val="24"/>
          <w:szCs w:val="24"/>
        </w:rPr>
        <w:t xml:space="preserve"> - чем больше я верчусь, тем больше я толстею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/>
          <w:sz w:val="24"/>
          <w:szCs w:val="24"/>
        </w:rPr>
        <w:t>Лен</w:t>
      </w:r>
      <w:r>
        <w:rPr>
          <w:sz w:val="24"/>
          <w:szCs w:val="24"/>
        </w:rPr>
        <w:t xml:space="preserve"> - паренек синеглаз, нам рубашки припас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/>
          <w:sz w:val="24"/>
          <w:szCs w:val="24"/>
        </w:rPr>
        <w:t>Клубок ниток</w:t>
      </w:r>
      <w:r>
        <w:rPr>
          <w:sz w:val="24"/>
          <w:szCs w:val="24"/>
        </w:rPr>
        <w:t xml:space="preserve"> - маленький, кругленький, а за хвост не поднять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/>
          <w:sz w:val="24"/>
          <w:szCs w:val="24"/>
        </w:rPr>
        <w:t>Спицы, вязание</w:t>
      </w:r>
      <w:r>
        <w:rPr>
          <w:sz w:val="24"/>
          <w:szCs w:val="24"/>
        </w:rPr>
        <w:t xml:space="preserve"> - две веселые сестрицы на все руки мастерицы: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Сделают из ниточки носки и рукавичечки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Хлопок -</w:t>
      </w:r>
      <w:r>
        <w:rPr>
          <w:sz w:val="24"/>
          <w:szCs w:val="24"/>
        </w:rPr>
        <w:t xml:space="preserve"> легкий, а не пух, мягкий, а не мех, белый, а не снег, но оденет всех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зяйка хвалит гостей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ердце матери лучше солнца согреет. Поэтому в народе и говорят: При солнышке - тепло, при матери – добро. Родную мать надо любить и беречь, во всём ей помогать….об этом нас учит народная мудрость…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 давних времен считалось, что именно женщина является хранительницей очага, истинной хозяйкой, благодаря усилиям которой рождается сплоченная и дружная семья.</w:t>
      </w:r>
      <w:r>
        <w:rPr>
          <w:color w:val="434345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авайте и мы с вами зажжём огонь в нашем доме </w:t>
      </w:r>
      <w:r>
        <w:rPr>
          <w:b/>
          <w:sz w:val="24"/>
          <w:szCs w:val="24"/>
        </w:rPr>
        <w:t>(</w:t>
      </w:r>
      <w:r>
        <w:rPr>
          <w:i/>
          <w:sz w:val="24"/>
          <w:szCs w:val="24"/>
        </w:rPr>
        <w:t xml:space="preserve">зажигаю свечу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машний очаг должен быть не местопребыванием, а местом, куда мы всегда возвращаемс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пло семейного  очага зависит от уюта в доме, от здоровья родных, от хозяйки, от мамы…Передавайте свечу и скажите о своей маме самые добрые слова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говорят о мам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Хозяйка:</w:t>
      </w:r>
      <w:r>
        <w:rPr>
          <w:sz w:val="24"/>
          <w:szCs w:val="24"/>
        </w:rPr>
        <w:t xml:space="preserve">  На прощание пожелаю вам  любить  и почитать ваших родителей. До свидания. За то, что подарили мне радость отблагодарю вас – угощу… (</w:t>
      </w:r>
      <w:r>
        <w:rPr>
          <w:i/>
          <w:sz w:val="24"/>
          <w:szCs w:val="24"/>
        </w:rPr>
        <w:t>раздает сладости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Спасибо хозяйка за угощения, за слова добрые, за приём гостеприимный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i/>
          <w:sz w:val="24"/>
          <w:szCs w:val="24"/>
        </w:rPr>
        <w:t>Дети с воспитателем идут в группу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«РОЖДЕСТВО»</w:t>
      </w:r>
    </w:p>
    <w:p>
      <w:pPr>
        <w:pStyle w:val="Normal"/>
        <w:spacing w:lineRule="auto" w:line="276"/>
        <w:jc w:val="right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Действующие лица: </w:t>
      </w:r>
      <w:r>
        <w:rPr>
          <w:sz w:val="24"/>
          <w:szCs w:val="24"/>
        </w:rPr>
        <w:t>Музыкальный руководитель (ведущая), дети,  воспитател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мероприятия: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в группе возле ёлочки. Звучит в записи песня «Рождество» музыкальный руководитель приглашает детей послушать сказочную историю.</w:t>
      </w:r>
    </w:p>
    <w:p>
      <w:pPr>
        <w:pStyle w:val="Normal"/>
        <w:spacing w:lineRule="auto" w:line="276"/>
        <w:jc w:val="left"/>
        <w:rPr>
          <w:i/>
          <w:i/>
          <w:sz w:val="24"/>
          <w:szCs w:val="24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Музыкальный руководитель:</w:t>
      </w:r>
      <w:r>
        <w:rPr>
          <w:rStyle w:val="Appleconvertedspace"/>
          <w:color w:val="000000"/>
          <w:sz w:val="24"/>
          <w:szCs w:val="24"/>
          <w:shd w:fill="FFFFFF" w:val="clear"/>
        </w:rPr>
        <w:t> Здравствуйте ребята. Поздравляю вас с наступившим новым годом! Зимние праздники ещё не закончились. Издавна на Руси зима – время веселья, игр и забав.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Вопросы к детям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Ребята, скажите, пожалуйста, знаете ли вы дату своего дня рождения?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Что происходит в этот день?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А почему поздравляют в этот день именно вас?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А кто знает, что такое Рождество Христово?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Когда его празднуют?</w:t>
      </w: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  <w:shd w:fill="FFFFFF" w:val="clear"/>
        </w:rPr>
        <w:t>Музыкальный руководитель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ождество в нашей стране празднуют 7 января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этот день родился Иисус Христос.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 января считается волшебной ночью. Если загадать желание, то оно обязательно сбудется. Только желание должно быть обязательно добрым, потому что доброте и любви ко всем людям учит нас Иисус Христос. Что это был за человек? Вы хотите узнать, удивительную историю его рождения?</w:t>
      </w:r>
    </w:p>
    <w:p>
      <w:pPr>
        <w:pStyle w:val="Normal"/>
        <w:spacing w:lineRule="auto" w:line="276"/>
        <w:jc w:val="left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Звучит сказочная мелодия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авным-давно жила девушка по имени Мария. Мужем ее был плотник Иосиф. Однажды пред Марией явился ангел Гавриил и сказал ей: «Радуйся, Благодатная! Господь с тобою». Из всех женщин Бог избрал Тебя для рождения Сына Божьего, которого Ты назовешь Иисус. С этой минуты юная Дева Мария знала, что родит Сына Божьего – Спасителя Мира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 те времена император Август решил провести перепись населения, чтобы узнать, сколько людей проживает в его владениях. Для этой цели он приказал всем жителям явиться в то место, где они родились. Иосиф и Мария жили в городе Назарете, но приписаны были, как и все потомки царя Давида к городу Вифлеему. Туда-то им и пришлось отправиться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Дорога была трудной, и добрались они до Вифлеема только к вечеру, где уже собралось очень много народу и нигде не нашлось бедным путникам места для ночлега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аступила ночь, и Марии с Иосифом ничего не оставалось делать, как переночевать в пещере, которую они нашли на окраине города. В ней скрывались в непогоду местные пастухи со своими отарами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И вот в этой пещере холодной зимней ночью родился Иисус Христос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Мария спеленала Божественного Младенца в свой подол и положила Его в ясли - кормушку для скота</w:t>
      </w:r>
    </w:p>
    <w:p>
      <w:pPr>
        <w:pStyle w:val="Normal"/>
        <w:spacing w:lineRule="auto" w:line="276"/>
        <w:jc w:val="left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 xml:space="preserve">(Показ иллюстрации) 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ой ночью неподалеку местные пастухи, охраняли свои стада. Вдруг перед ними явился белоснежный сияющий Ангел. Пастухи очень испугались, но Ангел успокоил их и сказал: «Не бойтесь! Я возвещаю о великой радости. Родился Господь-Спаситель! Он лежит спеленатый в яслях». В тот же миг  всё вокруг засияло и озарилось необыкновенным, божественным светом.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смотреть на Иисуса пришли и домашние животные.</w:t>
      </w:r>
    </w:p>
    <w:p>
      <w:pPr>
        <w:pStyle w:val="Normal"/>
        <w:spacing w:lineRule="auto" w:line="276"/>
        <w:jc w:val="left"/>
        <w:rPr/>
      </w:pPr>
      <w:r>
        <w:rPr>
          <w:color w:val="000000"/>
          <w:sz w:val="24"/>
          <w:szCs w:val="24"/>
          <w:shd w:fill="FFFFFF" w:val="clear"/>
        </w:rPr>
        <w:t>Второй вестью о появлении на свет Сына Божьего была новая яркая звезда, которая засияла на небе в момент Его рождения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76"/>
        <w:jc w:val="left"/>
        <w:rPr/>
      </w:pPr>
      <w:r>
        <w:rPr>
          <w:rStyle w:val="Appleconvertedspace"/>
          <w:i/>
          <w:color w:val="000000"/>
          <w:sz w:val="24"/>
          <w:szCs w:val="24"/>
          <w:shd w:fill="FFFFFF" w:val="clear"/>
        </w:rPr>
        <w:t>(Показ иллюстрации)</w:t>
      </w:r>
    </w:p>
    <w:p>
      <w:pPr>
        <w:pStyle w:val="Normal"/>
        <w:spacing w:lineRule="auto" w:line="276"/>
        <w:jc w:val="center"/>
        <w:rPr/>
      </w:pPr>
      <w:r>
        <w:rPr>
          <w:rStyle w:val="Appleconvertedspace"/>
          <w:b/>
          <w:color w:val="000000"/>
          <w:sz w:val="24"/>
          <w:szCs w:val="24"/>
          <w:shd w:fill="FFFFFF" w:val="clear"/>
        </w:rPr>
        <w:t>Дети читают стихи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В яслях спал на свежем сене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Тихий крошечный Христос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Месяц, вынырнув из тени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Гладил лен Его волос..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2.Бык дохнул в лицо Младенца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И, соломою шурша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а упругое коленце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Засмотрелся, чуть дыша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3.Воробьи сквозь жерди крыши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К яслям хлынули гурьбой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А бычок, прижавшись к нише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Одеяльце мял губой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4.Пес, прокравшись к теплой ножке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лизал ее тайком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сех уютней было кошке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 яслях греть Дитя бочком...</w:t>
      </w:r>
    </w:p>
    <w:p>
      <w:pPr>
        <w:pStyle w:val="Normal"/>
        <w:spacing w:lineRule="auto" w:line="276"/>
        <w:jc w:val="left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left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видели ее трое восточных мудрецов (их называли волхвами). Волхвы знали, что в скором времени должен родиться Царь Иудейский, Мудрецы даже предположить не могли, что будущий Царь родился не во дворце, а в холодной пещере, и решили отправиться в пещеру,  чтобы поклониться Божественному Младенцу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76"/>
        <w:jc w:val="left"/>
        <w:rPr>
          <w:i/>
          <w:i/>
          <w:sz w:val="24"/>
          <w:szCs w:val="24"/>
        </w:rPr>
      </w:pPr>
      <w:r>
        <w:rPr>
          <w:rStyle w:val="Appleconvertedspace"/>
          <w:i/>
          <w:color w:val="000000"/>
          <w:sz w:val="24"/>
          <w:szCs w:val="24"/>
          <w:shd w:fill="FFFFFF" w:val="clear"/>
        </w:rPr>
        <w:t>(Показ иллюстрации)</w:t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color w:val="000000"/>
          <w:sz w:val="24"/>
          <w:szCs w:val="24"/>
          <w:shd w:fill="FFFFFF" w:val="clear"/>
        </w:rPr>
        <w:t>Волхвы оседлали верблюдов и отправились в путь, а чудесная путеводная звезда указывала им дорогу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и привела к дому, где они увидели Младенца с Мариею и  поклонились Ему; и, открыв сокровища свои, принесли Ему дары - золото, ладан и смирну.  Ладан и смирна - это благовония, которые в то время ценились очень дорог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Многие люди радовались этой вести и верили, что родился Иисус – спаситель мира, который поможет преодолеть беды и ненастья в каждой семье.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 тех прошло очень много времени и каждый год мы вспоминаем в этот день о рождении этого человека.   6 января, как только появляется в небе первая звезда, начинается Рождественский Сочельник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 старину в деревнях было принято, чтобы отец вносил в дом сено и ставил в него горшок с кутьёй – самым важным блюдом в этот праздник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Дети в Сочельник обязательно несли кутью крестным родителям, а те с нетерпением ждали маленьких крестников и угощали их всякой всячиной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 рождественскую ночь до самого утра молодые люди устраивали игры, катание на санях, ходили по дворам, пели колядки, желая хозяевам добра, здоровья и достатка. А те непременно одаривали их сладостями и звонкими монетками.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ети играли в весёлые игры и забавы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Проводится игра </w:t>
      </w:r>
      <w:r>
        <w:rPr>
          <w:b/>
          <w:bCs/>
          <w:sz w:val="24"/>
          <w:szCs w:val="24"/>
        </w:rPr>
        <w:t>«Пирог»</w:t>
      </w:r>
    </w:p>
    <w:p>
      <w:pPr>
        <w:pStyle w:val="Normal"/>
        <w:jc w:val="left"/>
        <w:rPr/>
      </w:pPr>
      <w:r>
        <w:rPr>
          <w:i/>
          <w:color w:val="000000"/>
          <w:sz w:val="24"/>
          <w:szCs w:val="24"/>
          <w:shd w:fill="FFFFFF" w:val="clear"/>
        </w:rPr>
        <w:t>(под русскую народную музыку)</w:t>
      </w:r>
      <w:r>
        <w:rPr>
          <w:color w:val="000000"/>
          <w:sz w:val="24"/>
          <w:szCs w:val="24"/>
        </w:rPr>
        <w:t> </w:t>
        <w:br/>
      </w:r>
      <w:r>
        <w:rPr>
          <w:color w:val="000000"/>
          <w:sz w:val="24"/>
          <w:szCs w:val="24"/>
          <w:shd w:fill="FFFFFF" w:val="clear"/>
        </w:rPr>
        <w:t>Правила игры: дети стоят в двух шеренгах напротив друг друга. В середине – водящий - «пирог». Все поют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Да такой он широкий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Да такой он высокий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Да такой он мягонький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Режь его, да ешь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сле слов «Режь его, да ешь» к «пирогу» бегут по одному участнику от каждой шеренги. Первый, коснувшийся «пирога», уводит его в свою команду, а оставшийся игрок изображает «пирог». Выигрывает та группа, которая заберет больше «пирогов».</w:t>
      </w:r>
    </w:p>
    <w:p>
      <w:pPr>
        <w:pStyle w:val="Normal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гра «Валенки»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ля игры нужны двое детей. Перед елкой ставят валенки большого размера. По сигналу игроки обегают елку с разных сторон и стараются одеть валенки. Выигрывает тот, кто прибежит первым и наденет валенки.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color w:val="000000"/>
          <w:sz w:val="24"/>
          <w:szCs w:val="24"/>
          <w:shd w:fill="FFFFFF" w:val="clear"/>
        </w:rPr>
        <w:t>Рождество – это праздник подарков. В память о дарах волхвов новорожденному Иисусу, люди дарят друг другу подарки на Рождество. Желают друг другу  мира, добра и любви.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left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Музыкальный руководитель дарит сувениры и прощается с детьми.</w:t>
      </w:r>
    </w:p>
    <w:p>
      <w:pPr>
        <w:pStyle w:val="Normal"/>
        <w:spacing w:lineRule="auto" w:line="276"/>
        <w:jc w:val="right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«СВЯТКИ.  КОЛЯДКИ»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Действующие лица: </w:t>
      </w:r>
      <w:r>
        <w:rPr>
          <w:sz w:val="24"/>
          <w:szCs w:val="24"/>
        </w:rPr>
        <w:t>Ведущая (Хозяйка), дети в костюмах ряженых,  воспитател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мероприятия: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C00000"/>
          <w:sz w:val="24"/>
          <w:szCs w:val="24"/>
        </w:rPr>
      </w:pPr>
      <w:r>
        <w:rPr>
          <w:b/>
          <w:bCs/>
          <w:i/>
          <w:color w:val="C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вучит песня «Ой, ты, зимушка - зима!»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Ведущий (Матушка)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дравствуйте, добры молодцы и красны девицы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от и матушка-зима пришла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творяй-ка ворота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ишли святки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ишли колядки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Ряженый 1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егодня гулянье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гаданье, катанье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Блины, пироги, чаепитие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 розыгрыши и свидания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има нас торопит, - спешите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пешите видеть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лышать, участвовать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ядитесь и из домов выходите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олядуйте, пляшите, шутите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Ряженый 2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Ты нас будешь дарить –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ы будем хвалить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 не будешь дарить –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ы будем корить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оляда, коляда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давай пирога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Ряженый 1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ткрывайте сундучок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оставайте пятачок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ткрывайте, коробейники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оставайте копейки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дходи, не робей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ейчас народ потешим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то будет чёртом, а кто лешим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 кто никем не хоче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усть за пятак хохочет!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Ведущий (Матушка)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А вот и колядовщики пожаловали. 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небольшими группами ходят по детскому саду, заходят в дома (другие группы, методический кабинет и др.) и колядуют. Хозяева одаривают дете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лядовщик 1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оляда! Коляда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Ты подай пирога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ли хлеба ломтину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ли денег с полтину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ль пшенички-сроднич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лядовщик 2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от вам и пшеничка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сыпаем, добра желаем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частье вольная пташка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Где захотела, там и села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Колядовщик 3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от вам и горох, чтоб везенья ворох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то грамоте горазд, тому не пропасть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Колядовщик 4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ы славить не умеем, просить, много не смеем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лядовщик 5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ткрывайте сундучок, доставайте пятачо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лядовщик 6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дайте конфеток, порадуйте деток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лядовщик 7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й, спасибо, хозяюшка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ра дому вашему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Чтоб он был полной чашею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у, а вам, детки, хорошо учиться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 жизни всё пригодится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лядовщик 1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Тётенька, добренька, не режь, не ломай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корей подавай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воим-троим, давно стоим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ечка-то топится, пирожка-то как хочется!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лядовщик 2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то даст пирога – тому полон хлев скота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вин с овсом, жеребца с хвостом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 кто не даст лепёшки – завалим окошки!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ядовщик 3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Чем, хозяюшка, нас одарите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Что хозяюшка, нам подарите?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Хозяева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увшин молока, али каши горшок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усок пирога, али денег мешок?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озяева: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е плясали и не пели, угощенья захотели?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годите же, постойте, попляшите и попойте!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ядовщики поют песню «Рождество»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просьбе хозяев дети могут танцевать, петь, показать юмористическую сценку из народной жизни.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Хозяева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й, да колядовщики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й, да молодцы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ироги несём с печи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Угощайтесь, люди добрые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ирогами угощаем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 Рождеством всех поздравляем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сле колядования дети идут к себе в группу, играют в народные игры, угощаются. В группе играют в игры.</w:t>
      </w:r>
    </w:p>
    <w:p>
      <w:pPr>
        <w:pStyle w:val="Normal"/>
        <w:spacing w:lineRule="auto" w:line="276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гра «Заплети косу»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вершину высокого шеста привязывают 6 длинных лент. Соревнуются 2 команды из трёх человек. Каждый член команды берёт в руку одну ленту, выпускать её из руки нельзя. Задача команды - заплести из своих лент длинную красивую косу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гра «Колечко»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ждому участнику даётся 5 колец диаметром 15 см. Нужно забросить на колышек кольцо. Побеждает тот, кто забросит больше колец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92" w:after="38"/>
        <w:jc w:val="center"/>
        <w:outlineLvl w:val="3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«МАСЛЕНИЦ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92" w:after="38"/>
        <w:jc w:val="center"/>
        <w:outlineLvl w:val="3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Действующие лица: </w:t>
      </w:r>
      <w:r>
        <w:rPr>
          <w:sz w:val="24"/>
          <w:szCs w:val="24"/>
        </w:rPr>
        <w:t>Ведущая (Хозяйка), скоморохи, Зима, Весна, дети,  воспитател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мероприят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92" w:after="38"/>
        <w:jc w:val="center"/>
        <w:outlineLvl w:val="3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вучит хоровод «А мы масленицу провожали». Дети заходят в зал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24"/>
          <w:szCs w:val="24"/>
        </w:rPr>
        <w:t xml:space="preserve">Ведущая (Хозяйка): </w:t>
      </w:r>
      <w:r>
        <w:rPr>
          <w:color w:val="000000"/>
          <w:sz w:val="24"/>
          <w:szCs w:val="24"/>
        </w:rPr>
        <w:t xml:space="preserve">Здравствуйте, ребята, маленькие и большие. </w:t>
      </w:r>
    </w:p>
    <w:p>
      <w:pPr>
        <w:pStyle w:val="Normal"/>
        <w:shd w:fill="FFFFFF" w:val="clear"/>
        <w:spacing w:lineRule="auto" w:line="276"/>
        <w:jc w:val="center"/>
        <w:rPr/>
      </w:pPr>
      <w:hyperlink r:id="rId7">
        <w:r>
          <w:rPr>
            <w:rStyle w:val="InternetLink"/>
            <w:bCs/>
            <w:color w:val="2C1B09"/>
            <w:sz w:val="24"/>
            <w:szCs w:val="24"/>
          </w:rPr>
          <w:t>Масленицу</w:t>
        </w:r>
      </w:hyperlink>
      <w:r>
        <w:rPr>
          <w:color w:val="000000"/>
          <w:sz w:val="24"/>
          <w:szCs w:val="24"/>
        </w:rPr>
        <w:t> широкую открываем, веселье начинаем. Расступись честной народ – Масленица идёт!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ходит Зима, скоморохи выносят Масленицу (куклу).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коморох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ж ты, Зимушка-Зима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дороги замела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дороги и пути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 проехать, ни пройти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 кругу все пойдем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жно спляшем и споем.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има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я Зимушка-Зима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вам Масленицу принесла!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коморохи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ёт Масленица дорогая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а гостьюшка годовая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аночках расписных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бяток удалых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iCs/>
          <w:color w:val="000000"/>
          <w:sz w:val="24"/>
          <w:szCs w:val="24"/>
        </w:rPr>
        <w:t>Звучит "Камаринская". Скоморохи  и Зима  танцуют. Чучело Масленицы стоит в центре зала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има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за славный денек?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ирается народ!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гры зимние играть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Да себя потешать.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коморохи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ватит, Зимушка-Зима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я кончается пора!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аем тебя мы -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о начнется пора Весны!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има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, Весне не уступлю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что зимой играли дети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йчас я посмотрю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вь принесла ветер, холод, мороз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вам одежды целый воз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смелее - оденется быстрее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роводится игра-эстафета "Кто быстрее оденется и передаст шапку, шарф, валенки".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коморох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равно, Зима, уходи!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Весна, поскорей к нам иди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омко крикнем с детьми: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на, приходи!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ти кричат заклички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Звучит музыка. Появляется Весна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сна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вот и я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меня звали, друзья?!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Весна-Красна!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жу землю ото сна!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олняю соком почки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лях ращу цветочки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оняю с речек лед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тлым делаю восход!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юду: в поле и лесу -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дям радость я несу!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равствуй, Масленица дорогая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а гостьюшка годовая!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има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, Весна, ты и хитра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нь речь твоя сладка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ег и холод все равно не унесу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вое место не уступлю!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роводится эстафета с лыжами, ходьба на одной лыже, скольжение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24"/>
          <w:szCs w:val="24"/>
        </w:rPr>
        <w:t xml:space="preserve">Зима: </w:t>
      </w:r>
      <w:r>
        <w:rPr>
          <w:bCs/>
          <w:color w:val="000000"/>
          <w:sz w:val="24"/>
          <w:szCs w:val="24"/>
        </w:rPr>
        <w:t xml:space="preserve">Да, зима для сильных, смелых, весёлых, ловких и умелых! 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коморохи: </w:t>
      </w:r>
      <w:r>
        <w:rPr>
          <w:bCs/>
          <w:color w:val="000000"/>
          <w:sz w:val="24"/>
          <w:szCs w:val="24"/>
        </w:rPr>
        <w:t>А вы любите снежки зимой? Тогда, кто меткий – все за мной! В руки все снежки возьмите и в корзинки попадите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ребята - удальцы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имних играх молодцы!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одится игра «Попади снежком в корзину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сна: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, Зимушка, не злись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пусту не заводись!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ишь, Масленица у двора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ходить тебе пора!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има:</w:t>
      </w:r>
      <w:r>
        <w:rPr>
          <w:color w:val="000000"/>
          <w:sz w:val="24"/>
          <w:szCs w:val="24"/>
        </w:rPr>
        <w:t xml:space="preserve"> Хоть и жалко расставаться, но пришла пора прощаться. Что ж сестрица – уступаю тебе дорогу …А я вернусь через год… До свидания! Засыплю на прощанье вас снежком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има уходит и машет рукавом и «посыпает снежком»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сна: 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 будем грустить, а будем веселиться и шутить.</w:t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 вы ребята, загадки мои отгадайте. </w:t>
      </w:r>
    </w:p>
    <w:p>
      <w:pPr>
        <w:pStyle w:val="Normal"/>
        <w:shd w:fill="FFFFFF" w:val="clear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ок железный, посад яровой (блин)</w:t>
      </w:r>
    </w:p>
    <w:p>
      <w:pPr>
        <w:pStyle w:val="Normal"/>
        <w:shd w:fill="FFFFFF" w:val="clear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идит царь-птица на золотых яичках (сковорода)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коморох: 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 ну-ка, ребятишки, покажем Весне свою ловкость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роводится игра-эстафета «Пронеси яйцо на сковороде»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24"/>
          <w:szCs w:val="24"/>
        </w:rPr>
        <w:t xml:space="preserve">Весна: </w:t>
      </w:r>
      <w:r>
        <w:rPr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асленицей простимся да блинами угостимся</w:t>
      </w:r>
    </w:p>
    <w:p>
      <w:pPr>
        <w:pStyle w:val="Normal"/>
        <w:shd w:fill="FFFFFF" w:val="clear"/>
        <w:spacing w:lineRule="auto" w:line="276"/>
        <w:ind w:firstLine="384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ти поют песню «Блины»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коморохи: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есна хороша,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веты подснежники принесла!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на-Красна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будила землю ото сна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й, веселый муравей,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их ножек не жалей!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Проводится игра-эстафета "Трудолюбивый муравей".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За веревку поочередно прицепляются все дети друг за другом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24"/>
          <w:szCs w:val="24"/>
        </w:rPr>
        <w:t>Скоморох</w:t>
      </w:r>
      <w:r>
        <w:rPr>
          <w:color w:val="000000"/>
          <w:sz w:val="24"/>
          <w:szCs w:val="24"/>
        </w:rPr>
        <w:t>: Ай да, молодцы!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24"/>
          <w:szCs w:val="24"/>
        </w:rPr>
        <w:t>Весна: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ем Масленицу провожать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ем петь и танцевать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коморохи приглашают детей прокатиться на ленточной карусели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анцевальные движения в хороводе, в центре - Масленица.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сна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еперь, Масленица, прощай,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аздник наш не забывай!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вучит «Прощай Масленица». Скоморох уносит Масленицу на улицу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color w:val="000000"/>
          <w:sz w:val="24"/>
          <w:szCs w:val="24"/>
        </w:rPr>
        <w:t>Скоморохи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До свидания, друзья. До встречи в будущем году!!! Выходи на улицу детвора - чучело жечь да блины есть!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 улице чучело сжигается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ти водят хоровод и приговаривают «Гори-гори ясно, чтобы не погасло!»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грают в игры «Горшок», «Гори ясно», «Ручеёк». Детям выносят блины и чай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9</w:t>
      </w:r>
    </w:p>
    <w:p>
      <w:pPr>
        <w:pStyle w:val="Style18"/>
        <w:spacing w:lineRule="auto" w:line="276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«ВЕРБНОЕ ВОСКРЕСЕНЬ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92" w:after="38"/>
        <w:outlineLvl w:val="3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Действующие лица: </w:t>
      </w:r>
      <w:r>
        <w:rPr>
          <w:sz w:val="24"/>
          <w:szCs w:val="24"/>
        </w:rPr>
        <w:t>Ведущая (Хозяйка), кукла дед Рожок, дети,  воспитател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мероприятия:</w:t>
      </w:r>
    </w:p>
    <w:p>
      <w:pPr>
        <w:pStyle w:val="Style18"/>
        <w:spacing w:lineRule="auto" w:line="27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заходят в музей «Русская изба»</w:t>
      </w:r>
    </w:p>
    <w:p>
      <w:pPr>
        <w:pStyle w:val="Style18"/>
        <w:spacing w:lineRule="auto" w:line="276"/>
        <w:jc w:val="left"/>
        <w:rPr/>
      </w:pP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>: Позвольте во горенку войти,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о горенку войти да на лавочку сесть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Ведущий (Матушка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стречает с веточкой вербы</w:t>
      </w:r>
      <w:r>
        <w:rPr>
          <w:sz w:val="24"/>
          <w:szCs w:val="24"/>
        </w:rPr>
        <w:t>: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>Здравствуйте, ребятушки! Давайте-ка я вас вербочкой похлещу.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ерба из-за моря,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ай, верба, здоровья!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ходите, детки милые, да рассаживайтесь поудобнее. А расскажу я вам сегодня вот про эти веточки.</w:t>
      </w:r>
    </w:p>
    <w:p>
      <w:pPr>
        <w:pStyle w:val="Style18"/>
        <w:spacing w:lineRule="auto" w:line="276"/>
        <w:jc w:val="center"/>
        <w:rPr/>
      </w:pPr>
      <w:r>
        <w:rPr>
          <w:i/>
          <w:sz w:val="24"/>
          <w:szCs w:val="24"/>
        </w:rPr>
        <w:t>Показывает вербу</w:t>
      </w:r>
      <w:r>
        <w:rPr>
          <w:sz w:val="24"/>
          <w:szCs w:val="24"/>
        </w:rPr>
        <w:t>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Уже догадались, с какого они дерева? </w:t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отвечают.</w:t>
      </w:r>
    </w:p>
    <w:p>
      <w:pPr>
        <w:pStyle w:val="Style18"/>
        <w:spacing w:lineRule="auto" w:line="276"/>
        <w:rPr/>
      </w:pPr>
      <w:r>
        <w:rPr>
          <w:b/>
          <w:sz w:val="24"/>
          <w:szCs w:val="24"/>
        </w:rPr>
        <w:t>Матушка</w:t>
      </w:r>
      <w:r>
        <w:rPr>
          <w:sz w:val="24"/>
          <w:szCs w:val="24"/>
        </w:rPr>
        <w:t>: Правильно, с вербы.</w:t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садятся. Матушка зажигает свечу, напевает.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ерба, верба вербушка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олотая вербушка.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тоит верба над водой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а над северной Двиной.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оль любой, дак поклонись,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е любой, отворотись.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есна пришла, а с весной и радость какая – верба расцвела.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ербное воскресенье наступило.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У неё цветочки –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ушистые комочки.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 весне она цветёт,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аздник Пасхи к нам зовёт.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мните ребятушки -  рассказывала я вам историю об одном добром человеке Иисусе, который помогал всем людям. </w:t>
      </w:r>
      <w:r>
        <w:rPr>
          <w:i/>
          <w:sz w:val="24"/>
          <w:szCs w:val="24"/>
        </w:rPr>
        <w:t>(картинка)</w:t>
      </w:r>
    </w:p>
    <w:p>
      <w:pPr>
        <w:pStyle w:val="Style18"/>
        <w:spacing w:lineRule="auto" w:line="276"/>
        <w:ind w:firstLine="708"/>
        <w:rPr/>
      </w:pPr>
      <w:r>
        <w:rPr>
          <w:sz w:val="24"/>
          <w:szCs w:val="24"/>
        </w:rPr>
        <w:t>А вот другая история о нём…В воскресный  день Иисус Христос въехал в город  Иерусалим на маленьком ослике. Его встречала толпа людей, размахивающая ветвями оливкового дерева. Люди срезали ветви и кидали их к ногам Иисуса. По древней традиции особо почитаемых людей встречали зелёными ветками – символом бессмертия. Люди прослышали о чудесный делах Иисуса и с радостью ждали его появления в городе. А у нас в России – климат суровый, холодный, оливковое дерево не растёт. Поэтому русские люди срезали веточки вербы. Они приходили в храм с пушистыми веточками вербы, чтобы почтить память об Иисусе Христе. Поэтому воскресенье называется – вербное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бята, а вы знаете какие-нибудь приметы о вербе?</w:t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детей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древле простой народ приписывал вербе магическую силу.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Люди, страдающие природной робостью и трусостью, должны были по возвращению из церкви вбить в стену своего дома колышек вербы, окропленной святой водой. Верили, что это позволит трусу стать храбрецом. 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Вербной неделе ничего не сеяли и не занимались полевыми работами. Считалось, что посеянное в этот период окажется лыковатым, как сама верба, горьким, не пригодным в пищу. 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 давних времен люди  верили в целительные и магические особенности вербных веток, освященных в церкви. Одной из основных традиций было битье ветками, которое должно принести здоровье, богатство, радость и счастье. При этом следовало приговаривать «Не я бью, верба бьет». 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ербовая ветка, покрытая первыми зелеными листьями — это первая примета приходящей весны, а, следовательно, и пробуждения и начала новой жизни. Не зря в вербное воскресенье скот в первый раз выгоняли на пастбище и верили, что именно в этот день она получит силу и будет плодотворной. </w:t>
      </w:r>
    </w:p>
    <w:p>
      <w:pPr>
        <w:pStyle w:val="Style18"/>
        <w:spacing w:lineRule="auto" w:line="276"/>
        <w:ind w:firstLine="708"/>
        <w:rPr/>
      </w:pPr>
      <w:r>
        <w:rPr>
          <w:sz w:val="24"/>
          <w:szCs w:val="24"/>
        </w:rPr>
        <w:t>В вербное воскресенье чаще всего можно было услышать пожелания здоровья, богатства и силы: «Будь большой, как верба, здоров, как вода, богат, как земля!». На Вербное воскресенье было принято устраивать вербные базары или ярмарки.</w:t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ечкой чихает Дед Рожок (кукла)</w:t>
      </w:r>
    </w:p>
    <w:p>
      <w:pPr>
        <w:pStyle w:val="Style18"/>
        <w:spacing w:lineRule="auto" w:line="276"/>
        <w:rPr/>
      </w:pPr>
      <w:r>
        <w:rPr>
          <w:b/>
          <w:sz w:val="24"/>
          <w:szCs w:val="24"/>
        </w:rPr>
        <w:t>Ведущий (Матушка):</w:t>
      </w:r>
      <w:r>
        <w:rPr>
          <w:sz w:val="24"/>
          <w:szCs w:val="24"/>
        </w:rPr>
        <w:t xml:space="preserve"> Ой, кто это? 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Из-за печки Дед Рожо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Это я  - медок-сахарок, Дед Рожок </w:t>
      </w:r>
      <w:r>
        <w:rPr>
          <w:i/>
          <w:sz w:val="24"/>
          <w:szCs w:val="24"/>
        </w:rPr>
        <w:t>(появляется кукла)</w:t>
      </w:r>
    </w:p>
    <w:p>
      <w:pPr>
        <w:pStyle w:val="Style18"/>
        <w:spacing w:lineRule="auto" w:line="276"/>
        <w:rPr/>
      </w:pPr>
      <w:r>
        <w:rPr>
          <w:b/>
          <w:sz w:val="24"/>
          <w:szCs w:val="24"/>
        </w:rPr>
        <w:t>Матушка:</w:t>
      </w:r>
      <w:r>
        <w:rPr>
          <w:sz w:val="24"/>
          <w:szCs w:val="24"/>
        </w:rPr>
        <w:t xml:space="preserve"> Ах, ты дедушка Рожок, на плече дыру прожог.</w:t>
      </w:r>
    </w:p>
    <w:p>
      <w:pPr>
        <w:pStyle w:val="Style18"/>
        <w:spacing w:lineRule="auto" w:line="276"/>
        <w:rPr/>
      </w:pPr>
      <w:r>
        <w:rPr>
          <w:b/>
          <w:sz w:val="24"/>
          <w:szCs w:val="24"/>
        </w:rPr>
        <w:t>Дед Рожок:</w:t>
      </w:r>
      <w:r>
        <w:rPr>
          <w:sz w:val="24"/>
          <w:szCs w:val="24"/>
        </w:rPr>
        <w:t xml:space="preserve"> Ууууух. Кто меня боится? Кому дома не сидится?</w:t>
      </w:r>
    </w:p>
    <w:p>
      <w:pPr>
        <w:pStyle w:val="Style18"/>
        <w:spacing w:lineRule="auto" w:line="276"/>
        <w:rPr/>
      </w:pPr>
      <w:r>
        <w:rPr>
          <w:b/>
          <w:sz w:val="24"/>
          <w:szCs w:val="24"/>
        </w:rPr>
        <w:t>Матушка</w:t>
      </w:r>
      <w:r>
        <w:rPr>
          <w:sz w:val="24"/>
          <w:szCs w:val="24"/>
        </w:rPr>
        <w:t>: Никто. Чего нам тебя бояться… Ребятушки к нам пришли. Дед Рожок, сегодня праздник – верба расцвела.</w:t>
      </w:r>
    </w:p>
    <w:p>
      <w:pPr>
        <w:pStyle w:val="Style18"/>
        <w:spacing w:lineRule="auto" w:line="276"/>
        <w:rPr/>
      </w:pPr>
      <w:r>
        <w:rPr>
          <w:b/>
          <w:sz w:val="24"/>
          <w:szCs w:val="24"/>
        </w:rPr>
        <w:t>Дед Рожок</w:t>
      </w:r>
      <w:r>
        <w:rPr>
          <w:sz w:val="24"/>
          <w:szCs w:val="24"/>
        </w:rPr>
        <w:t>: Во как! Проспал всё.</w:t>
      </w:r>
    </w:p>
    <w:p>
      <w:pPr>
        <w:pStyle w:val="Style18"/>
        <w:spacing w:lineRule="auto" w:line="276"/>
        <w:rPr/>
      </w:pPr>
      <w:r>
        <w:rPr>
          <w:b/>
          <w:sz w:val="24"/>
          <w:szCs w:val="24"/>
        </w:rPr>
        <w:t>Матушка:</w:t>
      </w:r>
      <w:r>
        <w:rPr>
          <w:sz w:val="24"/>
          <w:szCs w:val="24"/>
        </w:rPr>
        <w:t xml:space="preserve"> Не печалься, праздник всю неделю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Дед Рожок</w:t>
      </w:r>
      <w:r>
        <w:rPr>
          <w:sz w:val="24"/>
          <w:szCs w:val="24"/>
        </w:rPr>
        <w:t>: А если праздник – тогда давайте веселится. У меня много тут всяких игрушек-погремушек. Держите мои погремушки да не скучайте (подаёт корзинку с шумовыми инструментами)</w:t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ая раздаёт инструменты детям</w:t>
      </w:r>
    </w:p>
    <w:p>
      <w:pPr>
        <w:pStyle w:val="Style18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играют. Сказочка-шумелка</w:t>
      </w:r>
    </w:p>
    <w:p>
      <w:pPr>
        <w:pStyle w:val="Style18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spacing w:lineRule="auto" w:line="276"/>
        <w:jc w:val="center"/>
        <w:rPr/>
      </w:pPr>
      <w:r>
        <w:rPr>
          <w:b/>
          <w:i/>
          <w:sz w:val="24"/>
          <w:szCs w:val="24"/>
        </w:rPr>
        <w:t>Проводится игра «Заря-заряница»</w:t>
      </w:r>
    </w:p>
    <w:p>
      <w:pPr>
        <w:pStyle w:val="Style18"/>
        <w:spacing w:lineRule="auto" w:line="276"/>
        <w:rPr/>
      </w:pPr>
      <w:r>
        <w:rPr>
          <w:b/>
          <w:sz w:val="24"/>
          <w:szCs w:val="24"/>
        </w:rPr>
        <w:t>Матушка:</w:t>
      </w:r>
      <w:r>
        <w:rPr>
          <w:sz w:val="24"/>
          <w:szCs w:val="24"/>
        </w:rPr>
        <w:t xml:space="preserve"> Как весело мы с вами поиграли, и солнце от наших улыбок ещё ярче светить будет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гадочку мою отгадайте: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ысоко под облаками,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ад полями и лугами,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ловно выпорхнув спросонок,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еснь заводит.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Жаворонок)</w:t>
      </w:r>
    </w:p>
    <w:p>
      <w:pPr>
        <w:pStyle w:val="Style18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личка «Жаворонки» - упражне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Жаворонки прилетит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 зиму-то унесит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ам зима то надоела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Хуже горькой редьки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адоела, уморила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ожки, ручки приморозила.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едушка сидит под печкой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Шьёт мешочки, кладёт уголёчки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ечёт кренделёчки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Матушка</w:t>
      </w:r>
      <w:r>
        <w:rPr>
          <w:sz w:val="24"/>
          <w:szCs w:val="24"/>
        </w:rPr>
        <w:t>: А я вас хочу угостить вас чаем с кренделёчками и дедушке Рожку на печке оставим кренделёк.</w:t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аепитие</w:t>
      </w:r>
    </w:p>
    <w:p>
      <w:pPr>
        <w:pStyle w:val="Style18"/>
        <w:spacing w:lineRule="auto" w:line="276"/>
        <w:rPr/>
      </w:pPr>
      <w:r>
        <w:rPr>
          <w:b/>
          <w:sz w:val="24"/>
          <w:szCs w:val="24"/>
        </w:rPr>
        <w:t>Матушка</w:t>
      </w:r>
      <w:r>
        <w:rPr>
          <w:sz w:val="24"/>
          <w:szCs w:val="24"/>
        </w:rPr>
        <w:t>: Бывало, в Вербное воскресенье, бабушки запекали в хлебцы шишки вербы и угощали ими всех, кто в гости приходил. А называли такие хлебцы по-разному: кто «барашками», а кто просто хлебцами.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И я вам сегодня таких «барашек» напекла. Ешьте, угощайтесь – силы, здоровья набирайтесь.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аелись, напились, тогда долой со двора.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 свидания ребятушки!  </w:t>
      </w:r>
      <w:r>
        <w:rPr>
          <w:i/>
          <w:sz w:val="24"/>
          <w:szCs w:val="24"/>
        </w:rPr>
        <w:t>(звучат колокольчики)</w:t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ушка провожает детей и машет вербовым прутиком. Дети с воспитателем уходят в группу</w:t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9"/>
        <w:spacing w:lineRule="auto" w:line="276" w:before="0" w:after="0"/>
        <w:rPr>
          <w:rStyle w:val="C0"/>
          <w:bCs/>
          <w:color w:val="000000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Style w:val="C0"/>
          <w:bCs/>
          <w:i/>
          <w:i/>
          <w:color w:val="000000"/>
          <w:sz w:val="24"/>
          <w:szCs w:val="24"/>
        </w:rPr>
      </w:pPr>
      <w:r>
        <w:rPr>
          <w:rStyle w:val="C0"/>
          <w:bCs/>
          <w:i/>
          <w:color w:val="000000"/>
          <w:sz w:val="24"/>
          <w:szCs w:val="24"/>
        </w:rPr>
        <w:t>Приложение 10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«ТРОИЦА. ХОРОВОД С БЕРЁЗКОЙ»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Действующие лица: </w:t>
      </w:r>
      <w:r>
        <w:rPr>
          <w:sz w:val="24"/>
          <w:szCs w:val="24"/>
        </w:rPr>
        <w:t>Ведущая (Лето), Берёзка, дети в ролях Коза, Пастух, Зайчик,  воспитател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мероприятия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Ведущая (Лето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Лето солнышком вкатилось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сияло, засветилось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ишнями, ромашками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Лютиками, кашками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лева – лето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права - лето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о чего прекрасно это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у-ка посмотри вокруг…рады лету лес и луг!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тмическая игра – с движениям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олнышко, солнышко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ыгляни в окошечко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Где твои детки?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идят на скамейк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мешки катаю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 окно бросают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воими тёплыми лучами разбудило солнышко всех…а кого нам подскажет загадка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омашку у ворот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стился вертолет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истые глаз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же это? (</w:t>
            </w:r>
            <w:r>
              <w:rPr>
                <w:i/>
                <w:sz w:val="24"/>
                <w:szCs w:val="24"/>
              </w:rPr>
              <w:t>стрекоза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ольшой цветной ковер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 эскадриль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раскроет, то закрое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ные крылья (</w:t>
            </w:r>
            <w:r>
              <w:rPr>
                <w:i/>
                <w:sz w:val="24"/>
                <w:szCs w:val="24"/>
              </w:rPr>
              <w:t>бабочки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су у пн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день беготн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 рабоч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день хлопочет (</w:t>
            </w:r>
            <w:r>
              <w:rPr>
                <w:i/>
                <w:sz w:val="24"/>
                <w:szCs w:val="24"/>
              </w:rPr>
              <w:t>муравь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т воин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ю роет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ам вое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ога – не бы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ь ног без копыт (</w:t>
            </w:r>
            <w:r>
              <w:rPr>
                <w:i/>
                <w:sz w:val="24"/>
                <w:szCs w:val="24"/>
              </w:rPr>
              <w:t>жук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ью с писком он летае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ь тихонько попивае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ая жизнь в кошма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овут его (</w:t>
            </w:r>
            <w:r>
              <w:rPr>
                <w:i/>
                <w:sz w:val="24"/>
                <w:szCs w:val="24"/>
              </w:rPr>
              <w:t>комар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й портно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ки нету ни одной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ашинки швейной нет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тюг не разогре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зато иголки есть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их? Не перечесть (</w:t>
            </w:r>
            <w:r>
              <w:rPr>
                <w:i/>
                <w:sz w:val="24"/>
                <w:szCs w:val="24"/>
              </w:rPr>
              <w:t>ёж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ька узнаем мы с тоб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вум таким приметам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в шубке серенькой зимой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 рыжей шубке – летом. (</w:t>
            </w:r>
            <w:r>
              <w:rPr>
                <w:i/>
                <w:sz w:val="24"/>
                <w:szCs w:val="24"/>
              </w:rPr>
              <w:t>белка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в охоте знает тол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хищный, ловкий (</w:t>
            </w:r>
            <w:r>
              <w:rPr>
                <w:i/>
                <w:sz w:val="24"/>
                <w:szCs w:val="24"/>
              </w:rPr>
              <w:t>волк)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 добрым утром ребятишк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сыпайтесь все малышк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 пойду-ка разбужу берёзку, что растёт в саду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л заходит Берёзка-взрослый с веточками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ёзка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дравствуйте солнце и дет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хорошо жить на свет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смотри, как я расту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этом зелёном саду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рёзка танцует и во время танца одевает девочкам на голову веночки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одится игра «Венок»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Ведущая (Лето):</w:t>
      </w:r>
      <w:r>
        <w:rPr>
          <w:sz w:val="24"/>
          <w:szCs w:val="24"/>
        </w:rPr>
        <w:t xml:space="preserve"> Но что это?  Слышу шаги. Чьи быстрые ножки к берёзке пришли?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У зайчонка лапочк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терялись тапочк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Ходит зайка сам не свой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 траве, по стёжке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Ходит заинька босой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сколол все нож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Зайчик 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Я к берёзке подойду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ебе лыка надеру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ебе лыка надеру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поточки ка сплет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Берёзк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у-ка зайки убега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 меня не обижай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Лето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адо бедному помочь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н ещё ведь маленький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Босиком ему невмочь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ол бы кто сандалики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Берёзк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ебятишки помогит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еня от зайцев вы спасите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усть к себе домой идё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оё лыко не дерёт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Лето:</w:t>
      </w:r>
      <w:r>
        <w:rPr>
          <w:sz w:val="24"/>
          <w:szCs w:val="24"/>
        </w:rPr>
        <w:t xml:space="preserve"> Дети, поможем зайчику – подарим ему сандалики. Эй, зайчишка маленький, надевай сандали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 теперь не скучайте, с нами вместе поиграйт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4"/>
          <w:szCs w:val="24"/>
        </w:rPr>
        <w:t>Игра «Ручеёк»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Лето: </w:t>
      </w:r>
      <w:r>
        <w:rPr>
          <w:sz w:val="24"/>
          <w:szCs w:val="24"/>
        </w:rPr>
        <w:t>Слышу снова ножки стучат. Чьи это ножки к берёзке спешат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ит Коза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оз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й да берёз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елёные вет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вежая зелень вкуснее конфет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Берёзк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зочка, убега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ои ветки не глодай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за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 листочки пожую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чень кушать я хоч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Лето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ебятки, помогайте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Берёзку выручайте!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ди козонька сюд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от вода, а вот трава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 теперь не скучай- с нами вместе поиграй.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4"/>
          <w:szCs w:val="24"/>
        </w:rPr>
        <w:t>Игра «Найди свой цветок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Лето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ише, тише, тишин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за гость спешит сюда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ит Пастух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Пастух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егодня в баню я пойду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еник нужен пастуху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еничек полезный поможет от болезни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рёзка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имо Пастушок ступа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ои ветки не лома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едущий: лучше с нами посиди на ребяток погляд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ши ребятки из старшей группы песню тебе споют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сня по выбору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Лето:</w:t>
      </w:r>
      <w:r>
        <w:rPr>
          <w:sz w:val="24"/>
          <w:szCs w:val="24"/>
        </w:rPr>
        <w:t xml:space="preserve"> Возьми пастушок дудочку, сыграй на самогудочке, а ребята тебе помогут, подыграют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а на шумовых инструментах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рёзка: </w:t>
      </w:r>
      <w:r>
        <w:rPr>
          <w:sz w:val="24"/>
          <w:szCs w:val="24"/>
        </w:rPr>
        <w:t>Спасибо вам ребята…спасли вы меня от напасти…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Лето: </w:t>
      </w:r>
      <w:r>
        <w:rPr>
          <w:sz w:val="24"/>
          <w:szCs w:val="24"/>
        </w:rPr>
        <w:t>Лесная музыка зовёт - становитесь в хоровод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я берёзки нашей весело мы спляшем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яска с берёзкой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дети становятся в круг, берёзка в центре показывает движения: пружинка, каблучок, повороты, фонарики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Лето: </w:t>
      </w:r>
      <w:r>
        <w:rPr>
          <w:sz w:val="24"/>
          <w:szCs w:val="24"/>
        </w:rPr>
        <w:t>Ребята, возьмём ленточки и нарядим нашу Берёзку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завязывают на Берёзке ленточки)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Берёзка:</w:t>
      </w:r>
      <w:r>
        <w:rPr>
          <w:sz w:val="24"/>
          <w:szCs w:val="24"/>
        </w:rPr>
        <w:t xml:space="preserve"> А сейчас, дружно за руки возьмёмся и заведём хоровод 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оровод змейк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Во поле берёза стояла»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Лето: </w:t>
      </w:r>
      <w:r>
        <w:rPr>
          <w:sz w:val="24"/>
          <w:szCs w:val="24"/>
        </w:rPr>
        <w:t>Позабавила ты нас, Берёзка, а сейчас присядь да послушай, какие стихи тебе расскажут ребята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читают стихи о берёзке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рёзка благодарит детей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ая приглашает Берёзку на чаепитие в группе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1</w:t>
      </w:r>
    </w:p>
    <w:p>
      <w:pPr>
        <w:pStyle w:val="C9"/>
        <w:spacing w:lineRule="auto" w:line="276" w:before="0" w:after="0"/>
        <w:jc w:val="right"/>
        <w:rPr>
          <w:rStyle w:val="C0"/>
          <w:bCs/>
          <w:color w:val="000000"/>
        </w:rPr>
      </w:pPr>
      <w:r>
        <w:rPr>
          <w:i/>
          <w:sz w:val="24"/>
          <w:szCs w:val="24"/>
        </w:rPr>
      </w:r>
    </w:p>
    <w:p>
      <w:pPr>
        <w:pStyle w:val="C9"/>
        <w:spacing w:lineRule="auto" w:line="276" w:before="0" w:after="0"/>
        <w:jc w:val="center"/>
        <w:rPr>
          <w:color w:val="C00000"/>
        </w:rPr>
      </w:pPr>
      <w:r>
        <w:rPr>
          <w:rStyle w:val="C0"/>
          <w:b/>
          <w:bCs/>
          <w:color w:val="C00000"/>
        </w:rPr>
        <w:t>Анкета для родителей</w:t>
      </w:r>
    </w:p>
    <w:p>
      <w:pPr>
        <w:pStyle w:val="C9"/>
        <w:spacing w:lineRule="auto" w:line="276" w:before="0" w:after="0"/>
        <w:jc w:val="center"/>
        <w:rPr/>
      </w:pPr>
      <w:r>
        <w:rPr>
          <w:rStyle w:val="C2"/>
          <w:b/>
          <w:bCs/>
          <w:color w:val="C00000"/>
        </w:rPr>
        <w:t>«НАРОДНЫЕ ПРАЗДНИКИ В ДЕТСКОМ САДУ И ДОМА»</w:t>
      </w:r>
    </w:p>
    <w:p>
      <w:pPr>
        <w:pStyle w:val="C9"/>
        <w:spacing w:lineRule="auto" w:line="276"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1.Считаете ли Вы необходимым приобщать Ваших детей к народной культуре и традициям? Почему?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________________________________________________________________________________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2.Существуют ли традиции в Вашей семье? Какие?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________________________________________________________________________________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3. Какие народные праздники Вы знаете?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________________________________________________________________________________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4. Какие народные праздники Вы отмечаете в Вашей семье?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________________________________________________________________________________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5. О каком празднике Вы узнали у своих предков?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________________________________________________________________________________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6. Как Вы знакомите с народными праздниками своего ребенка?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________________________________________________________________________________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7. Каковы особенности народных традиций Вашего города, края?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________________________________________________________________________________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8. Какие формы работы Вы хотите предложить совместно с ДОУ в рамках «Народные традиции», «Народные праздники», «Народные игры»?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________________________________________________________________________________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9. Примите ли Вы участие в организации и проведении народного праздника в детском саду?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________________________________________________________________________________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10. Что бы Вы хотели порекомендовать в целях улучшения совместной работы ДОУ и семьи по приобщению детей к народной культуре и традициям?</w:t>
      </w:r>
    </w:p>
    <w:p>
      <w:pPr>
        <w:pStyle w:val="C6"/>
        <w:spacing w:lineRule="auto" w:line="276" w:before="0" w:after="0"/>
        <w:rPr>
          <w:color w:val="000000"/>
        </w:rPr>
      </w:pPr>
      <w:r>
        <w:rPr>
          <w:rStyle w:val="C2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sectPr>
      <w:type w:val="continuous"/>
      <w:pgSz w:w="11906" w:h="16838"/>
      <w:pgMar w:left="1134" w:right="1134" w:gutter="0" w:header="0" w:top="1701" w:footer="0" w:bottom="85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u-RU"/>
      </w:rPr>
    </w:pPr>
    <w:r>
      <w:rPr>
        <w:sz w:val="20"/>
        <w:lang w:val="ru-RU"/>
      </w:rPr>
      <w:t>Программа «Русские народные праздники, как средство художественно-эстетического  развития детей старшего дошкольного возраста»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u-RU"/>
      </w:rPr>
    </w:pPr>
    <w:r>
      <w:rPr>
        <w:sz w:val="20"/>
        <w:lang w:val="ru-RU"/>
      </w:rPr>
      <w:t>Программа «Русские народные праздники, как средство художественно-эстетического  развития детей старшего дошкольного возраста»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3"/>
    <w:qFormat/>
    <w:rPr/>
  </w:style>
  <w:style w:type="character" w:styleId="Style16">
    <w:name w:val="Без интервала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4">
    <w:name w:val="c14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left"/>
    </w:pPr>
    <w:rPr>
      <w:sz w:val="32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9">
    <w:name w:val="c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yperlink" Target="http://ped-kopilka.ru/shkolnye-prazdniki/maslenica/maslenica-istorija-maslenicy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13:00Z</dcterms:created>
  <dc:creator>Сульманова светлана Геннадьевна</dc:creator>
  <dc:description/>
  <cp:keywords>народные праздники</cp:keywords>
  <dc:language>en-US</dc:language>
  <cp:lastModifiedBy>User</cp:lastModifiedBy>
  <cp:lastPrinted>2015-11-12T13:14:00Z</cp:lastPrinted>
  <dcterms:modified xsi:type="dcterms:W3CDTF">2016-06-04T19:33:00Z</dcterms:modified>
  <cp:revision>103</cp:revision>
  <dc:subject/>
  <dc:title>Программа вокального кружка</dc:title>
</cp:coreProperties>
</file>