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Научно-практическая новизна и обоснованность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мериканский психиатр H.Frendenberger в 1974 г. описал феномен и дал ему название "burnout", для характеристики психологического состояния здоровых людей, находящихся в интенсивном и тесном общении с пациентами (клиентами) в эмоционально нагруженной атмосфере при оказании профессиональной пом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ндром эмоционального выгорания – это неблагоприятная реакция специалиста на рабочие нагрузки, включающая в себя психологические, психофизиологические и поведенческие компон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й стране интерес к проблеме эмоционального выгорания возрос после публикации  работ Бойко В.В. (1996 год) и Форманюк Т.В. (1994 го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исследователи в области эмоционального выгорания сходятся к единому мнению, что выгорание представляет собой комплекс психических переживаний  и поведения, которые сказываются на работоспособности, физическом и психологическом самочувствии, а также на персональных отношениях работ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ая деятельность педагога насыщена различными напряженными ситуациями и разнообразными факторами, несущими в себе потенциальную возможность повышенного эмоционального реаг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благоприятное воздействие факторов вызывает у педагогов удвоенный стресс, информационный и эмоциональный. Информационный стресс связан с информационными перегрузками, необходимостью принятия быстрого решения при высокой степени ответственности за последствия. Эмоциональный стресс связан с возникновением эмоциональных сдвигов, изменения в характере деятельности, нарушениями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оянное воздействие стрессовых факторов имеет накопительный характер и приводит к ухудшению результативности профессиональной  деятельности, к снижению работоспособности, появлению нехарактерных ошибок, снижению памяти. внимания и мышления. В крайних случаях психоэмоциональное напряжение может достичь критического момента и проявиться в потере самообладания и самоконтро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моциональное выгорание не проходит бесследно для здоровья педагога и может вызвать разного рода психосоматические заболе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проект носит образовательно-просветительский и коррекционно-развивающий характер и направлен на профилактику эмоционального состояния педагогических рабо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требования к личности педагога и его роли в образовательном процессе наиболее высоки, а отрицательно окрашенные психологические состояния педагога снижают эффективность воспитания и обучения детей, повышают конфликтность во взаимоотношениях с воспитанниками, родителями, коллегами, способствуют возникновению и закреплению в структуре характера и профессиональных качеств негативных черт, разрушают психическое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леднее время резко возрос интерес к проблеме эмоционального состояния среди самих педагогических работников и руководителей образовательных организаций, так как экономические потери от производственного стресса и связанных с ним проблем, с психическим здоровьем  оказываются достаточно высокими для все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уальность проведения профилактической работы среди педагогов является максимально значимой как в деятельности самого педагога, так и в деятельности всего педагогического коллекти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ъект измен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ом изменений в ходе реализации проекта является психоэмоциональное состояние педаг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Предмет измен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ом изменений в ходе реализации проекта я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гативные психоэмоциональные состояния педаг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32"/>
          <w:szCs w:val="32"/>
          <w:shd w:fill="FFFFFF" w:val="clear"/>
        </w:rPr>
        <w:t>Понятийный аппара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ндром эмоционального выгорания</w:t>
      </w:r>
      <w:r>
        <w:rPr>
          <w:sz w:val="28"/>
          <w:szCs w:val="28"/>
        </w:rPr>
        <w:t xml:space="preserve"> это процесс постепенной утраты эмоциональной, когнитивной и физической энергии, проявляющийся в симптомах эмоционального, умственного истощения, физического утомления, личной отстраненности и снижения удовлетворения исполнением работы. В литературе в качестве синонима синдрома эмоционального выгорания, используется термин "синдром психического выгорания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Эмоциональное истощение</w:t>
      </w:r>
      <w:r>
        <w:rPr>
          <w:sz w:val="28"/>
          <w:szCs w:val="28"/>
        </w:rPr>
        <w:t xml:space="preserve"> это состояние организма, направленное на экономию эмоций, появление равнодушия и безразличия ко всему происходящему, как в личной, так и в профессиональн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мственное истощение или </w:t>
      </w:r>
      <w:r>
        <w:rPr>
          <w:i/>
          <w:color w:val="000000"/>
          <w:sz w:val="28"/>
          <w:szCs w:val="28"/>
        </w:rPr>
        <w:t>переутомление</w:t>
      </w:r>
      <w:r>
        <w:rPr>
          <w:color w:val="000000"/>
          <w:sz w:val="28"/>
          <w:szCs w:val="28"/>
        </w:rPr>
        <w:t xml:space="preserve"> – это состояние, с которым может столкнуться каждый современный челове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о проявляе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оянной усталости, которая не проходит после ночного отдых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ловных болях без явных тому причин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раснение глаз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цвета лица, синяки под глазами, отеки;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пособность заснуть при усталости, особенно в утреннее врем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вышенная раздражительность и нервность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отеря концентрации, ухудшение памяти, рассеянное внимание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ичностная отстраненность </w:t>
      </w:r>
      <w:r>
        <w:rPr>
          <w:color w:val="000000"/>
          <w:sz w:val="28"/>
          <w:szCs w:val="28"/>
          <w:shd w:fill="F5F5FF" w:val="clear"/>
        </w:rPr>
        <w:t>проявляется, прежде всего, в полной или частичной  утрате интереса к человеку – субъекту профессионального действия. Он воспринимается как неодушевленный предмет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есур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ьно-технический ресурс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еимущество представленного проекта в его доступности, малом материально-техническом оснащении и возможности применения в условиях и школьного, и дошкольного учреждения. Занятия могут проходить как в физкультурном, так и в музыкальном зале или в кабинете психолога (если позволяет площадь последнего). Для проведения практических занятий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нитоф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Аудиозаписи спокойной, расслабляющей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лас, ковер или коврики по одному на каждого участ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Кадровый ресур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Коррекционные-развивающие занятия  проводит  психолог. Ведущий занятий должен быть открытым и искренним в выражении чувств, тем самым, подавая пример коллегам. Желательно, чтобы психолог обладал опытом работы с педагог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леолог и инструктор по физической культуре также могут оказать неоценимые услуги в проведении, если ввести в каждое занятие фитнесс-гимнастику или просто гимнаст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ременной ресурс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рассчитан на один учебный год. Он состоит из девяти блоков, каждый из которых отличается новизной составляющих компонентов. Занятия проводятся с периодичностью один раз в неделю. Время непосредственной реализации проекта в наших условиях это  с ноября месяца по март. Начало и конец учебного года (сентябрь, май) лучше отводить на диагностику и анал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откий отрезок времени реализации программы, в один учебный год, позволяет в относительно небольшой срок получить желаемый результат или проследить динам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занятий может варьировать внутри каждого блока, тем самым позволяя вместить весь курс в отведенные с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Организационный ресурс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Сентябрь месяц нужно отвести на организацию проведения занятий по профилактике СЭ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светительская работа среди педагог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варительная комплектация групп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ставление расписания проведения занят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Цель прое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илактика синдрома эмоционального выгорания у воспитателей ДО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ект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зить психоэмоциональное напряжение и тревож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положительный эмоциональный настр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приемами релаксации и концен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ить способам регуляции эмоциональных состоя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энергетический потенциа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ить физическое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ая аудито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проект рассчитан на педагогический коллектив ДОО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рок реализации проек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екта рассчитана на один учебн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еализации проект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.    Организационныйэта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тябрь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светительская работа среди педагог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варительная комплектация групп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ставление расписания проведения занятий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>. Практический этап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, ноябрь, декабрь, январь, февраль, март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ррекионно-развивающих заняти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должительность каждого занятия – 1,5 часа. Все занятия имеют 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ую структуру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заряд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тнес – гимнасти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у регуляции эмоционального состоя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лаксационное упражне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ная связ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щ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>. Аналитический этап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ель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иагностических данных, полученных в ходе реализации проект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участниками проекта рефлексивных отчетов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езультатов реализации проекта на педагогическом сов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Основные направления реализации проекта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направлениями реализации данного проекта являютс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направлен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ее направлен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ое направлен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напра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Механизмы, средства и способы реализации проекта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еализации данного проекта нами будут использоваться следующие приемы, методы и техни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специально организованной беседы, который используется с целью повышения психологических знаний педагог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отерап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дыхательной гимнасти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упражнения, направленные на сплочение коллектива и снятие ситуативной тревож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и релаксации (аутогенная, визуализаци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мышечного расслабл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глубокого дых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физических упраж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 проек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жидается, что у педагогов, посещающих занятия снизится уровень тревожности и нервно-психического напряжения, повысится эмоциональная стабильность, появятся общая удовлетворенность собой и обстоятельствами, разовьется коммуникативность, стрессоустойчивость и эмоциональная компетентнос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научаться регулировать свое психоэмоциональное состояние, осуществлять профилактические мероприятия для предупреждения появления эмоционального напряжения и осуществлять эффективное общение с коллег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терии оценки результатов реализации проект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ценку результативности данного проекта можно проследить с помощью диагностических обследований, проводимых до начала проведения занятий и после их проведения. В целях отслеживания результативности практических занятий в начале и конце курса рекомендуется провести «Самооценку эмоционального состояния» педагогов (тест Я. Уессмана, Д. Рикса). Проведение теста исключает появление дополнительной тревожности у педагогов и включения механизмов психологической защиты. Педагоги заполняют бланк, оценивая своё эмоциональное состояние на данный момен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ими критериями оценки запланированных результатов  могут бы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Диагностика «эмоционального выгорания» у педагогов (автор В.В. Бойко, адаптация Е.Е. Алексеевой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уровня ситуативной и личностной тревожности (автор Ч.Д.Спилберг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экспресс - диагностики невроза (авторы К. Хек, Х. Хесс)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проек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представленного проекта в его доступности, малом материально-техническом оснащении и возможности применения в условиях дошкольного учреждения. Занятия могут проходить как в физкультурном, так и в музыкальном зале или в кабинете психолога, если позволит площадь последне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ная ли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апова М.А. Формирование коллектива ДОУ: психологического сопровождение. – издательство «Сфера»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.В. Синдром «эмоционального выгорания» в профессиональном общении. – СПб.: Питер, 1999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 Н.Н. Тренинг преодоления конфликтов. – СПб: издательство «Речь», 200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: обучение, тренинг, досуг // Под. ред. В.В. Петрусинского. – Москва. 1994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 руководителя дошкольного учреждения № 4, апрель 2008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воспитание № 4, 11, 2004 год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Ельцова О.М. Практикум по профессиональной коммуникации педагогов: рекомендации, игры, тренинги. – Изд.2-е. – Волгоград: Учитель, 2011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6:00Z</dcterms:created>
  <dc:creator>Admin</dc:creator>
  <dc:description/>
  <cp:keywords/>
  <dc:language>en-US</dc:language>
  <cp:lastModifiedBy>*****</cp:lastModifiedBy>
  <dcterms:modified xsi:type="dcterms:W3CDTF">2016-06-08T10:49:00Z</dcterms:modified>
  <cp:revision>13</cp:revision>
  <dc:subject/>
  <dc:title/>
</cp:coreProperties>
</file>