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а «Прощание с Азбуко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класс оформлен связками воздушных шаров, на доске – увеличенная обложка «Русской Азбуки», плакаты на тему «Спасибо, Азбука!», портреты сказочных герое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учит музыка песни «Чему учат в школе?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Почему не на уроках школьники с ут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чему в парадной форме нынче детв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Сняли с «Азбуки» обложки, и закладок н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е взволнованы немножко… В чём секр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В поезд можете са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Этот поезд быстро мч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В школу он спешит сей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 нам на праздник в перв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Так садись в счастливый поез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помчим от А до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Праздник Азбуки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мечаем мы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Дорогие ребята! Уважаемые родители! Сегодня у нас необычный день. Мы закончили первую школьную книгу – «Азбуку». За это время ребята очень выросли, повзрослели, многое узнали и многому научились, испытали первые трудности и научились их преодолевать. Пролетели дни, недели, месяцы напряжённого труда. Поздравляю вас с первой серьёзной победо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 читают стихотворение (мальч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Как сегодня радуются дет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тало больше грамотных на св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кажем «Азбуке» мы: «До свидани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рукой помашем на прощ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рудно было нам с тобой в нача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полгода буквы изуч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 теперь нам совершенно яс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 старания не были напрас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ичего на свете лучше н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ем прочесть журнал или газ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вадцать первого столетья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ы освоим сайты в Интернете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являются девочки: </w:t>
      </w:r>
      <w:r>
        <w:rPr>
          <w:sz w:val="28"/>
          <w:szCs w:val="28"/>
        </w:rPr>
        <w:t>Да ну вас! Вечно вы со своим компьютером! Разве компьютер нас научил читат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льчики: </w:t>
      </w:r>
      <w:r>
        <w:rPr>
          <w:sz w:val="28"/>
          <w:szCs w:val="28"/>
        </w:rPr>
        <w:t>А кто же ещё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и: </w:t>
      </w:r>
      <w:r>
        <w:rPr>
          <w:sz w:val="28"/>
          <w:szCs w:val="28"/>
        </w:rPr>
        <w:t>Сегодня, друзья, мы здесь собр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б доброе слово сказа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ому, кто был дру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каждый свой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олчал, но учил нас тру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начале мы буквы учились чи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еперь мы читаем страниц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А, вы уже умеете читать? Сейчас мы это прове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Но сначала отгадайте загадку: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уквы строго встали в ря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удто по линей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ждый знает своё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уйти не см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т они стоят краси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 порядку, посмо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десь их РОВ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 (хором): </w:t>
      </w:r>
      <w:r>
        <w:rPr>
          <w:sz w:val="28"/>
          <w:szCs w:val="28"/>
        </w:rPr>
        <w:t>Тридцать 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И вы знаете все буквы по порядку? Мы приготовили вам задание: собрать все буквы по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С этим заданием мы справимся быстр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уквы – значки, как бойцы на па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тесном порядке построены в ря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ждый в условленном месте сто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называется всё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Хором: </w:t>
      </w:r>
      <w:r>
        <w:rPr>
          <w:sz w:val="28"/>
          <w:szCs w:val="28"/>
        </w:rPr>
        <w:t>Алфав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Ребята собирают алфавит (деревянные пазлы) – соревнование двух коман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Молодцы! Алфавит вы знаете. А слова из букв составлять уме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ая команда получает набор букв (по одной букве каждому участнику). Ведущие называют слова, дети с буквами встают, составляя слов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ШКОЛА, ТЕТРАДЬ, ПЕНАЛ, КАРАНДАШИ, ЛЕНЬ, ПЯТЁ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Да, со словами вы справились. А предложение сможете так составить? Тогда вперёд! МЫ УМЕЕМ ЧИ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Молодцы! А  теперь проверим, внимательны ли вы. Мы будем задавать вопросы, а вы будете отвечать жестом, поднимая руку, как на уроке. Кто ошибётся, встаёт. Готовы? Тогда начин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ас не знает ску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здесь мастер на все ру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дежду бережёт, под кровать её клад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щи кто хранит в поряд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рвёт книжки и тетрад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ас благодар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«спасибо» говор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нимите руки, де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лова не знает э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Да, наши ребята очень внимательные, никто не ошибся. Значит, они справятся со следующим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В «Азбуке» вы, ребята, читали много пословиц. Сейчас проверим, как вы знаете русские послов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ая команда получает конверт, в котором находятся части пословиц (по три пословицы каждой команд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Вам нужно составить пословицы и объяснить их смысл.</w:t>
      </w:r>
    </w:p>
    <w:p>
      <w:pPr>
        <w:pStyle w:val="Normal"/>
        <w:rPr/>
      </w:pPr>
      <w:r>
        <w:rPr>
          <w:sz w:val="28"/>
          <w:szCs w:val="28"/>
        </w:rPr>
        <w:t>КРАСНА ПТИЦА ПЕРОМ,                               А ПЛОД СЛАДОК</w:t>
      </w:r>
    </w:p>
    <w:p>
      <w:pPr>
        <w:pStyle w:val="Normal"/>
        <w:rPr/>
      </w:pPr>
      <w:r>
        <w:rPr>
          <w:sz w:val="28"/>
          <w:szCs w:val="28"/>
        </w:rPr>
        <w:t>КОРЕНЬ УЧЕНИЯ ГОРЕК,                               И ТОПОРОМ НЕ РАЗРУБИШЬ</w:t>
      </w:r>
    </w:p>
    <w:p>
      <w:pPr>
        <w:pStyle w:val="Normal"/>
        <w:rPr/>
      </w:pPr>
      <w:r>
        <w:rPr>
          <w:sz w:val="28"/>
          <w:szCs w:val="28"/>
        </w:rPr>
        <w:t>КРЕПКУЮ ДРУЖБУ                                         ТАКОВА И РАБОТА</w:t>
      </w:r>
    </w:p>
    <w:p>
      <w:pPr>
        <w:pStyle w:val="Normal"/>
        <w:rPr/>
      </w:pPr>
      <w:r>
        <w:rPr>
          <w:sz w:val="28"/>
          <w:szCs w:val="28"/>
        </w:rPr>
        <w:t>КАКОВ МАСТЕР,                                              А ЧЕЛОВЕК УМ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 И САНОЧКИ ВОЗИТЬ                         А НАШЁЛ – БЕРЕ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ДРУГА – ИЩИ,                                         ЛЮБИШЬ КАТ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Молодцы, ребята! Теперь поиграем в «Паутин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встают в круг. Бросают любому из играющих мячик и называют слово. Тот, кто поймал мяч, говорит слово на последнюю бук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Теперь посмотрим, знаете ли вы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Букв сначала мы не зн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мы сказки нам чи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теперь читаем с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ружились сказки с н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Узнайте сказ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то работать не хотел, а играл и песни пел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 братцу третьему потом прибежали в новый д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 волка хитрого спаслись, но долго хвостики тряс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казка известна любому ребёнку и называ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 (хором): </w:t>
      </w:r>
      <w:r>
        <w:rPr>
          <w:sz w:val="28"/>
          <w:szCs w:val="28"/>
        </w:rPr>
        <w:t>«Три поросёнка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Подарит новое корыто, и новый дом, и слуг в при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о если уж она сердита, с ней вместе уплывёт удач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счезнет всё, и в море зыбком раста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 (хором): </w:t>
      </w:r>
      <w:r>
        <w:rPr>
          <w:sz w:val="28"/>
          <w:szCs w:val="28"/>
        </w:rPr>
        <w:t>«Золотая рыбка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Как называется эта сказка? Кто её напис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Молодцы! Продолжаем наш сказочный марафон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дивляется народ: едет печка, дым и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Емеля на печи ест большие кала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Чай сам наливается по его хотени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сказка называ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 (хором): </w:t>
      </w:r>
      <w:r>
        <w:rPr>
          <w:sz w:val="28"/>
          <w:szCs w:val="28"/>
        </w:rPr>
        <w:t>«По щучьему велению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Сидит в корзине девочка у Мишки за сп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н сам, того не ведая, несёт её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у, отгадал загадку? Тогда скорей отв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звание этой сказ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 (хором): </w:t>
      </w:r>
      <w:r>
        <w:rPr>
          <w:sz w:val="28"/>
          <w:szCs w:val="28"/>
        </w:rPr>
        <w:t>«Маша и медведь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Было яичко у нас золотое, а осталось лукошко пусто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лачет дед, плачет баба, но их утеша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 (хором): </w:t>
      </w:r>
      <w:r>
        <w:rPr>
          <w:sz w:val="28"/>
          <w:szCs w:val="28"/>
        </w:rPr>
        <w:t>«Курочка Ряба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Молодцы, ребята! Все сказки отгадали. Но мы приготовили вам ещё одно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Это кроссворд. Отгадаете его, узнаете, какой подарок вы получите сего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 начерчен на доске, слова вписывают дети цветными мел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С виду чёрные, крив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 рождения нем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как только встанут в ряд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разу все заговорят.                                       </w:t>
      </w:r>
      <w:r>
        <w:rPr>
          <w:b/>
          <w:sz w:val="28"/>
          <w:szCs w:val="28"/>
        </w:rPr>
        <w:t>БУК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Я люблю прямоту, я сама пряма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делать ровную черту всем я помогаю…     </w:t>
      </w:r>
      <w:r>
        <w:rPr>
          <w:b/>
          <w:sz w:val="28"/>
          <w:szCs w:val="28"/>
        </w:rPr>
        <w:t>ЛИНЕЙ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Должен он пораньше в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б за партой не з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б проверить, всё ль в поряд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ранце книжки и тетра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вопрос такой возник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то же это?                                                         </w:t>
      </w:r>
      <w:r>
        <w:rPr>
          <w:b/>
          <w:sz w:val="28"/>
          <w:szCs w:val="28"/>
        </w:rPr>
        <w:t>УЧЕ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Моря и оке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атерики и стран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ё умещается на нё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а этом шаре голубом.                                        </w:t>
      </w:r>
      <w:r>
        <w:rPr>
          <w:b/>
          <w:sz w:val="28"/>
          <w:szCs w:val="28"/>
        </w:rPr>
        <w:t>ГЛОБУ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У каждой девчонки, у каждого мальч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Есть эта книжка, заветная кни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итают и нынче, читали и встар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Чудесную книжку с названием…                       </w:t>
      </w:r>
      <w:r>
        <w:rPr>
          <w:b/>
          <w:sz w:val="28"/>
          <w:szCs w:val="28"/>
        </w:rPr>
        <w:t>БУКВА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Какое слово получилось по горизонт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 (хором): </w:t>
      </w:r>
      <w:r>
        <w:rPr>
          <w:sz w:val="28"/>
          <w:szCs w:val="28"/>
        </w:rPr>
        <w:t>КНИ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Позади нелёгкий тр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логового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м сегодня выд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-ДО-СТО-ВЕ-РЕ-НИ-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Какие удостоверения? За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В том, что «Азбуку» проч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лный курс наук прошли!  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теперь без переды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прочтём любые книж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ям вручаются подарки и удостоверения «ПЕРВОКЛАССНЫЙ ЧИТАТЕЛ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Всем спасибо за вним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 задор и звонкий см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Вот настал момент прощ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удет краткой наша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е (хором): </w:t>
      </w:r>
      <w:r>
        <w:rPr>
          <w:sz w:val="28"/>
          <w:szCs w:val="28"/>
        </w:rPr>
        <w:t>Говорим мы: «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о счастливых, новых встреч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26:00Z</dcterms:created>
  <dc:creator>Ольга</dc:creator>
  <dc:description/>
  <cp:keywords/>
  <dc:language>en-US</dc:language>
  <cp:lastModifiedBy>Ольга</cp:lastModifiedBy>
  <cp:lastPrinted>2010-02-25T14:17:00Z</cp:lastPrinted>
  <dcterms:modified xsi:type="dcterms:W3CDTF">2010-02-25T11:26:00Z</dcterms:modified>
  <cp:revision>2</cp:revision>
  <dc:subject/>
  <dc:title>СЦЕНАРИЙ</dc:title>
</cp:coreProperties>
</file>